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 Управление образования Ирбитского М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У «Зайковская СОШ №1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720" w:hanging="0"/>
        <w:rPr/>
      </w:pPr>
      <w:r>
        <w:rPr>
          <w:i/>
          <w:sz w:val="48"/>
          <w:szCs w:val="48"/>
        </w:rPr>
        <w:t xml:space="preserve">                      </w:t>
      </w:r>
      <w:r>
        <w:rPr>
          <w:i/>
          <w:sz w:val="48"/>
          <w:szCs w:val="48"/>
        </w:rPr>
        <w:t>Классный час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: «Сохраним и приумножим…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ля подростков 12-13 лет)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Автор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азанцева Ирина Михайловн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читель географи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йково 2015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sz w:val="32"/>
          <w:szCs w:val="32"/>
        </w:rPr>
      </w:pPr>
      <w:r>
        <w:rPr>
          <w:b/>
          <w:spacing w:val="-4"/>
          <w:sz w:val="32"/>
          <w:szCs w:val="32"/>
        </w:rPr>
        <w:t>Пояснительная записка.</w:t>
      </w:r>
    </w:p>
    <w:p>
      <w:pPr>
        <w:pStyle w:val="Normal"/>
        <w:shd w:fill="FFFFFF" w:val="clear"/>
        <w:spacing w:lineRule="auto" w:line="360"/>
        <w:ind w:left="17" w:first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ная цель духовно-нравственного развития – формирование традиционного миропонимания и мировоззрения, </w:t>
      </w:r>
      <w:r>
        <w:rPr>
          <w:i/>
          <w:sz w:val="28"/>
          <w:szCs w:val="28"/>
        </w:rPr>
        <w:t>познание окружающего мира во всем его многообразии,</w:t>
      </w:r>
      <w:r>
        <w:rPr>
          <w:sz w:val="28"/>
          <w:szCs w:val="28"/>
        </w:rPr>
        <w:t xml:space="preserve"> сложности, противоречивости и неоднозначности; </w:t>
        <w:br/>
        <w:t>– осознание ценности человеческой жизни и уникальности каждого человека, воспитание бережного отношения к собственной жизни;</w:t>
      </w:r>
    </w:p>
    <w:p>
      <w:pPr>
        <w:pStyle w:val="Normal"/>
        <w:shd w:fill="FFFFFF" w:val="clear"/>
        <w:spacing w:lineRule="auto" w:line="360"/>
        <w:ind w:left="19" w:firstLine="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логические знания - важнейшая часть нравственного образования, без </w:t>
      </w:r>
      <w:r>
        <w:rPr>
          <w:spacing w:val="-2"/>
          <w:sz w:val="28"/>
          <w:szCs w:val="28"/>
        </w:rPr>
        <w:t>которого человечеству не решить проблемы сохранения жизни на Земле.</w:t>
      </w:r>
    </w:p>
    <w:p>
      <w:pPr>
        <w:pStyle w:val="Normal"/>
        <w:shd w:fill="FFFFFF" w:val="clear"/>
        <w:spacing w:lineRule="auto" w:line="360"/>
        <w:ind w:left="29" w:right="19" w:firstLine="211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Данный вид работы (внеклассные мероприятия) имеет свои особенности и </w:t>
      </w:r>
      <w:r>
        <w:rPr>
          <w:sz w:val="28"/>
          <w:szCs w:val="28"/>
        </w:rPr>
        <w:t xml:space="preserve">преимущества перед урочной системой: </w:t>
      </w:r>
      <w:r>
        <w:rPr>
          <w:spacing w:val="-1"/>
          <w:sz w:val="28"/>
          <w:szCs w:val="28"/>
        </w:rPr>
        <w:t xml:space="preserve">во-первых, часто  носит занимательный характер, что позволяет быстрее </w:t>
      </w:r>
      <w:r>
        <w:rPr>
          <w:sz w:val="28"/>
          <w:szCs w:val="28"/>
        </w:rPr>
        <w:t xml:space="preserve">вовлечь ребят в природоохранную деятельность; </w:t>
      </w:r>
      <w:r>
        <w:rPr>
          <w:spacing w:val="-2"/>
          <w:sz w:val="28"/>
          <w:szCs w:val="28"/>
        </w:rPr>
        <w:t xml:space="preserve">во-вторых, дает возможность использовать различные формы обучения, что </w:t>
      </w:r>
      <w:r>
        <w:rPr>
          <w:sz w:val="28"/>
          <w:szCs w:val="28"/>
        </w:rPr>
        <w:t xml:space="preserve">создает благоприятные условия для учета индивидуальных особенностей каждого ученика; в-третьих,     добровольное     участие     школьников     во     внеклассных </w:t>
      </w:r>
      <w:r>
        <w:rPr>
          <w:spacing w:val="-1"/>
          <w:sz w:val="28"/>
          <w:szCs w:val="28"/>
        </w:rPr>
        <w:t xml:space="preserve">мероприятиях воспитывает ответственность за порученное дело;  </w:t>
      </w:r>
      <w:r>
        <w:rPr>
          <w:sz w:val="28"/>
          <w:szCs w:val="28"/>
        </w:rPr>
        <w:t>в-четвертых, дает большую свободу в выборе форм экологическ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ловам Грегори Бэтсона "самые большие проблемы в мире есть результат разности между тем, как действует природа и как думают люди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гармонии - это примирение индивидуальных, общественных и природоохранных интересов, что и составляет задачу экологическ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ый  житель  нашего поселка должен не только знать об экологических проблемах поселка, но и уметь их преодолевать. А еще лучше этих проблем не создавать. Такое поведение посильно только экологически грамотному человеку, способному правильно оценить  результаты своей деятельности и умеющему не наносить  вред окружающей его среде, обладающего культурой поведения и навыками бережного отношения к приро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кологическое воспитание, просвещение и пропаганда – это система эколого - просветительской деятельности способствующей формированию экологической культуры жителей поселка. </w:t>
      </w:r>
    </w:p>
    <w:p>
      <w:pPr>
        <w:pStyle w:val="Normal"/>
        <w:shd w:fill="FFFFFF" w:val="clear"/>
        <w:spacing w:lineRule="auto" w:line="360"/>
        <w:ind w:left="19" w:right="38" w:firstLine="23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стие детей во внеклассной работе экологического содержания </w:t>
      </w:r>
      <w:r>
        <w:rPr>
          <w:spacing w:val="-2"/>
          <w:sz w:val="28"/>
          <w:szCs w:val="28"/>
        </w:rPr>
        <w:t xml:space="preserve">воспитывает у них доброту, ответственность за свои поступки, отзывчивость, </w:t>
      </w:r>
      <w:r>
        <w:rPr>
          <w:sz w:val="28"/>
          <w:szCs w:val="28"/>
        </w:rPr>
        <w:t>бережное       отношение в природе к живым организмам.</w:t>
      </w:r>
    </w:p>
    <w:p>
      <w:pPr>
        <w:pStyle w:val="Normal"/>
        <w:shd w:fill="FFFFFF" w:val="clear"/>
        <w:spacing w:lineRule="auto" w:line="360"/>
        <w:ind w:left="19" w:firstLine="211"/>
        <w:jc w:val="both"/>
        <w:rPr/>
      </w:pPr>
      <w:r>
        <w:rPr>
          <w:b/>
          <w:sz w:val="28"/>
          <w:szCs w:val="28"/>
        </w:rPr>
        <w:t>Цель</w:t>
      </w:r>
      <w:r>
        <w:rPr>
          <w:i/>
          <w:sz w:val="28"/>
          <w:szCs w:val="28"/>
        </w:rPr>
        <w:t>: Воспитание экологической культуры и уважительного отношения к миру природы у школьников.</w:t>
      </w:r>
    </w:p>
    <w:p>
      <w:pPr>
        <w:pStyle w:val="Normal"/>
        <w:shd w:fill="FFFFFF" w:val="clear"/>
        <w:spacing w:lineRule="auto" w:line="360"/>
        <w:ind w:left="10" w:firstLine="221"/>
        <w:jc w:val="both"/>
        <w:rPr/>
      </w:pPr>
      <w:r>
        <w:rPr>
          <w:sz w:val="28"/>
          <w:szCs w:val="28"/>
        </w:rPr>
        <w:t xml:space="preserve">Задачи: - развитие познавательного интереса к экологическим проблемам родного </w:t>
      </w:r>
      <w:r>
        <w:rPr>
          <w:spacing w:val="-1"/>
          <w:sz w:val="28"/>
          <w:szCs w:val="28"/>
        </w:rPr>
        <w:t>села и школы, приобретение определенных знаний, умений и навыков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/>
        <w:ind w:left="10" w:right="10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7"/>
          <w:sz w:val="28"/>
          <w:szCs w:val="28"/>
        </w:rPr>
        <w:t>апробирование различных методик при выполнении практических работ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left="10" w:right="10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9"/>
          <w:sz w:val="28"/>
          <w:szCs w:val="28"/>
        </w:rPr>
        <w:t>формирование   общественной   активности   личности   через   участие   в</w:t>
        <w:br/>
      </w:r>
      <w:r>
        <w:rPr>
          <w:sz w:val="28"/>
          <w:szCs w:val="28"/>
        </w:rPr>
        <w:t>различного рода конкурсах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36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1"/>
          <w:sz w:val="28"/>
          <w:szCs w:val="28"/>
        </w:rPr>
        <w:t>развитие личностных свойств: воспитанности, ответственности, активности,</w:t>
        <w:br/>
      </w:r>
      <w:r>
        <w:rPr>
          <w:spacing w:val="-10"/>
          <w:sz w:val="28"/>
          <w:szCs w:val="28"/>
        </w:rPr>
        <w:t>аккуратности при оформлении рисунков, текстов, отчетов и пр.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/>
        <w:ind w:left="10" w:right="10" w:hanging="0"/>
        <w:jc w:val="both"/>
        <w:rPr/>
      </w:pPr>
      <w:r>
        <w:rPr>
          <w:spacing w:val="-7"/>
          <w:sz w:val="28"/>
          <w:szCs w:val="28"/>
        </w:rPr>
        <w:t xml:space="preserve">Возраст   детей,   участвующих   в      данном  мероприятии </w:t>
      </w:r>
      <w:r>
        <w:rPr>
          <w:sz w:val="28"/>
          <w:szCs w:val="28"/>
        </w:rPr>
        <w:t xml:space="preserve">составляет 12-13 лет. 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полагаемый результат: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ы общечеловеческие ценности, моральные нормы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ы навыки поведения, позволяющие установить контакт с природой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ы устойчивые экологические качества, высокой культуры поведения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я воспитательную работу, каждый педагог включает в свой план раздел по воспитанию экологической культуры человека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нный классный час стал завершающим этапом работы над проектом «Скородумский пихтовник».   Именно поэтому классный час получил название «Сохраним и приумножим…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классного часа: «Сохраним и приумножим… (Скородумский пихтовник)»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 природой родного края, через комплексное изучение Скородумского пихтовника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кологического мышления у учащихся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- составить план местности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формирование приемов работы с информационными источниками знаний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мероприятия по природоохранной деятельности.</w:t>
      </w:r>
    </w:p>
    <w:p>
      <w:pPr>
        <w:pStyle w:val="Style17"/>
        <w:tabs>
          <w:tab w:val="clear" w:pos="708"/>
          <w:tab w:val="left" w:pos="-540" w:leader="none"/>
        </w:tabs>
        <w:spacing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ы обучения, реализуемые на занятии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системность: поэтапность прохождения материала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: необходимость соответствия содержания, методов и форм обучения возрастным особенностям воспитанников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ость: положительное отношение воспитанников к занятию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воспитанников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, используемые на занят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rStyle w:val="Emphasis"/>
          <w:sz w:val="28"/>
          <w:szCs w:val="28"/>
        </w:rPr>
        <w:t>словесные</w:t>
      </w:r>
      <w:r>
        <w:rPr>
          <w:sz w:val="28"/>
          <w:szCs w:val="28"/>
        </w:rPr>
        <w:t xml:space="preserve"> - объяснение, поисковые беседы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jc w:val="both"/>
        <w:rPr/>
      </w:pPr>
      <w:r>
        <w:rPr>
          <w:rStyle w:val="Emphasis"/>
          <w:sz w:val="28"/>
          <w:szCs w:val="28"/>
        </w:rPr>
        <w:t>наглядность</w:t>
      </w:r>
      <w:r>
        <w:rPr>
          <w:sz w:val="28"/>
          <w:szCs w:val="28"/>
        </w:rPr>
        <w:t xml:space="preserve"> – фотографии, презентация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методы </w:t>
      </w:r>
      <w:r>
        <w:rPr>
          <w:rStyle w:val="Emphasis"/>
          <w:sz w:val="28"/>
          <w:szCs w:val="28"/>
        </w:rPr>
        <w:t>стимулирования и мотивации</w:t>
      </w:r>
      <w:r>
        <w:rPr>
          <w:sz w:val="28"/>
          <w:szCs w:val="28"/>
        </w:rPr>
        <w:t xml:space="preserve"> познавательной деятельност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jc w:val="both"/>
        <w:rPr/>
      </w:pPr>
      <w:r>
        <w:rPr>
          <w:rStyle w:val="Emphasis"/>
          <w:sz w:val="28"/>
          <w:szCs w:val="28"/>
        </w:rPr>
        <w:t>ситуационный метод</w:t>
      </w:r>
      <w:r>
        <w:rPr>
          <w:sz w:val="28"/>
          <w:szCs w:val="28"/>
        </w:rPr>
        <w:t xml:space="preserve"> – разбор ситуаци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методы </w:t>
      </w:r>
      <w:r>
        <w:rPr>
          <w:rStyle w:val="Emphasis"/>
          <w:sz w:val="28"/>
          <w:szCs w:val="28"/>
        </w:rPr>
        <w:t>контроля и самоконтроля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омещ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бланка опросни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ездное занятие, с целью изучения пихтовника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</w:t>
      </w:r>
      <w:r>
        <w:rPr>
          <w:sz w:val="28"/>
          <w:szCs w:val="28"/>
        </w:rPr>
        <w:t>.  Есть у нас на селе пихтовник, то место, где можно отдохнуть, полюбоваться природой. Красиво стоят стройные пихты.  Пихта растёт не везде, а у нас ей нравится. Деревья эти никто не садил, семена ветром нанесло, и прижились деревца. (Приложение №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давних пор люди относились к пихтовнику как к зоне отдыха. Были массовые гуляния с песнями с игрой на баяне. В наше время в нём отдыхают молодые люди, приезжают из других деревень. Ветками пихты можно париться в бане, очень приятный аромат пихтового масла»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ая особенность леса – приспособленность всех растений к совместному обитанию и наиболее полному и экономичному использованию места, света и пищи.  Ни один луч света не пропадает даром в лесу. Даже слабый рассеянный свет, еле мерцающий в тени деревьев, улавливается различными растениями с помощью более широких листьев и такого расположения, когда каждая листовая пластинка занимает свободный просвет в сплошной массе зелени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1 ученик. </w:t>
      </w:r>
      <w:r>
        <w:rPr>
          <w:sz w:val="28"/>
          <w:szCs w:val="28"/>
        </w:rPr>
        <w:t>Николай Заболоцкий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чарованье русского пейзажа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подлинная радость, но она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рыта не для каждого и даже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каждому художнику видна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утра обремененная работой,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дом лесов, заботами полей,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рода смотрит как бы с неохотой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нас, неочарованных людей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лишь когда за темной чашей леса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черний луч таинственно блеснет,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ыденности плотная завеса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её красот мгновенно упадет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Наша русская природа, полная поэзии и прелести, трогает и волнует каждого человека, любящего свою Родину. Каждый из нас должен бережно относиться к окружающей природе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2 ученик.  Антропогенное влияние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антропогенным факторам неблагоприятного воздействия на лесные  системы относятся: загрязнение атмосферы, поверхностных и грунтовых вод, почвы промышленными и автотранспортными выбросами; хозяйственные мероприятия, проводимые в лесных и городских насаждениях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грязнение окружающей среды. Промышленные эмиссии и выхлопные газы автотранспорта приводят к значительным стрессам, которые испытывают лесные системы. Однако из всех компонентов экосистем от загрязнения атмосферы и почвы наиболее сильно страдает растительность. Лесные насаждения, находящиеся в зоне атмосферного загрязнения, ослабляются и усыхаю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Хозяйственная деятельность человека наряду с положительным влиянием (уход за лесом, создание насаждений, борьба с болезнями и вредителями) в ряде случаев отрицательно сказывается на насаждениях, вызывая их ослабление, отмирание, способствуя развитию очагов вредителей и болезней. Негативными сторонами хозяйственной деятельности, способствующими развитию болезней, являются следующие мероприятия: порослевое возобновление, монокультура, неудачные типы и конструкции посадок, выпас скота, травматизм растений, применение пестицидов и других химических вещест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ученик.</w:t>
      </w:r>
      <w:r>
        <w:rPr>
          <w:sz w:val="28"/>
          <w:szCs w:val="28"/>
        </w:rPr>
        <w:t xml:space="preserve">   Рекреационная нагрузка. Особенно высокий рекреационный пресс создается в наиболее посещаемых населением лесах. Избыточное рекреационное воздействие на пригородные лесные насаждения сопровождается уплотнением почвы, нарушением естественного живого покрова, уничтожением и повреждением подроста и подлеска, изреживанием древостоя, обнажением корневых лап, нанесением многочисленных механических повреждений стволов и корней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актикум.</w:t>
      </w:r>
      <w:r>
        <w:rPr>
          <w:sz w:val="28"/>
          <w:szCs w:val="28"/>
        </w:rPr>
        <w:t xml:space="preserve"> Рисуем плакаты «Природоохранная деятельность Пихтовника» (Приложение № 2)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, на прошлой неделе, мы с вами были в этом пихтовники, делали замеры, для того, чтобы составить топографическую карту. Вот сейчас мы с вами знания, полученные на уроках географии, может применить прямо сейчас. Класс делится на две группы. Первая группа занимается составлением плана местност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оставление плана местности. </w:t>
      </w:r>
      <w:r>
        <w:rPr>
          <w:sz w:val="28"/>
          <w:szCs w:val="28"/>
        </w:rPr>
        <w:t>Оборудование. Карандаши, линейки, альбом, рулетка, компас.  (Приложение №3)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ая группа рассматривает критерии, принятые Министерством Свердловской области, по принятию положения о памятниках природы. Делают вывод о соответствии пихтовника – как памятника природы. (Приложение №4)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Давайте ребята подведем итоги нашего классного часа. И каждый из вас выразит свое отношение к сохранности природы, через создания знака «Берегите лес!» (Приложение №5)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ученик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ево, трава, цветок и птица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всегда умеют защититься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будут уничтожены они,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ланете мы останемся одни!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апустин. Учебник. География Свердловской области. 2009г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http://www.innovbusiness.ru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http://www.portal-slovo.ru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ородумский пихтовник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rFonts w:ascii="Comic Sans MS" w:hAnsi="Comic Sans MS" w:cs="Comic Sans MS"/>
          <w:b/>
          <w:b/>
          <w:sz w:val="84"/>
          <w:szCs w:val="84"/>
          <w:lang w:val="en-US" w:eastAsia="en-US"/>
        </w:rPr>
      </w:pPr>
      <w:r>
        <w:rPr>
          <w:rFonts w:cs="Comic Sans MS" w:ascii="Comic Sans MS" w:hAnsi="Comic Sans MS"/>
          <w:b/>
          <w:sz w:val="84"/>
          <w:szCs w:val="8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7975</wp:posOffset>
            </wp:positionH>
            <wp:positionV relativeFrom="paragraph">
              <wp:posOffset>267970</wp:posOffset>
            </wp:positionV>
            <wp:extent cx="4984115" cy="373888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rFonts w:ascii="Comic Sans MS" w:hAnsi="Comic Sans MS" w:cs="Comic Sans MS"/>
          <w:b/>
          <w:b/>
          <w:sz w:val="84"/>
          <w:szCs w:val="84"/>
        </w:rPr>
      </w:pPr>
      <w:r>
        <w:rPr>
          <w:rFonts w:cs="Comic Sans MS" w:ascii="Comic Sans MS" w:hAnsi="Comic Sans MS"/>
          <w:b/>
          <w:sz w:val="84"/>
          <w:szCs w:val="8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rFonts w:ascii="Comic Sans MS" w:hAnsi="Comic Sans MS" w:cs="Comic Sans MS"/>
          <w:b/>
          <w:b/>
          <w:sz w:val="84"/>
          <w:szCs w:val="84"/>
        </w:rPr>
      </w:pPr>
      <w:r>
        <w:rPr>
          <w:rFonts w:cs="Comic Sans MS" w:ascii="Comic Sans MS" w:hAnsi="Comic Sans MS"/>
          <w:b/>
          <w:sz w:val="84"/>
          <w:szCs w:val="8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rFonts w:ascii="Comic Sans MS" w:hAnsi="Comic Sans MS" w:cs="Comic Sans MS"/>
          <w:b/>
          <w:b/>
          <w:sz w:val="84"/>
          <w:szCs w:val="84"/>
        </w:rPr>
      </w:pPr>
      <w:r>
        <w:rPr>
          <w:rFonts w:cs="Comic Sans MS" w:ascii="Comic Sans MS" w:hAnsi="Comic Sans MS"/>
          <w:b/>
          <w:sz w:val="84"/>
          <w:szCs w:val="8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rFonts w:ascii="Comic Sans MS" w:hAnsi="Comic Sans MS" w:cs="Comic Sans MS"/>
          <w:b/>
          <w:b/>
          <w:sz w:val="84"/>
          <w:szCs w:val="84"/>
        </w:rPr>
      </w:pPr>
      <w:r>
        <w:rPr>
          <w:rFonts w:cs="Comic Sans MS" w:ascii="Comic Sans MS" w:hAnsi="Comic Sans MS"/>
          <w:b/>
          <w:sz w:val="84"/>
          <w:szCs w:val="8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rFonts w:ascii="Comic Sans MS" w:hAnsi="Comic Sans MS" w:cs="Comic Sans MS"/>
          <w:b/>
          <w:b/>
          <w:sz w:val="84"/>
          <w:szCs w:val="84"/>
        </w:rPr>
      </w:pPr>
      <w:r>
        <w:rPr>
          <w:rFonts w:cs="Comic Sans MS" w:ascii="Comic Sans MS" w:hAnsi="Comic Sans MS"/>
          <w:b/>
          <w:sz w:val="84"/>
          <w:szCs w:val="8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rFonts w:ascii="Comic Sans MS" w:hAnsi="Comic Sans MS" w:cs="Comic Sans MS"/>
          <w:b/>
          <w:b/>
          <w:sz w:val="84"/>
          <w:szCs w:val="84"/>
        </w:rPr>
      </w:pPr>
      <w:r>
        <w:rPr>
          <w:rFonts w:cs="Comic Sans MS" w:ascii="Comic Sans MS" w:hAnsi="Comic Sans MS"/>
          <w:b/>
          <w:sz w:val="84"/>
          <w:szCs w:val="8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rFonts w:ascii="Comic Sans MS" w:hAnsi="Comic Sans MS" w:cs="Comic Sans MS"/>
          <w:b/>
          <w:b/>
          <w:sz w:val="84"/>
          <w:szCs w:val="84"/>
        </w:rPr>
      </w:pPr>
      <w:r>
        <w:rPr>
          <w:rFonts w:cs="Comic Sans MS" w:ascii="Comic Sans MS" w:hAnsi="Comic Sans MS"/>
          <w:b/>
          <w:sz w:val="84"/>
          <w:szCs w:val="8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-26670</wp:posOffset>
            </wp:positionH>
            <wp:positionV relativeFrom="paragraph">
              <wp:posOffset>266700</wp:posOffset>
            </wp:positionV>
            <wp:extent cx="2777490" cy="1926590"/>
            <wp:effectExtent l="0" t="0" r="0" b="0"/>
            <wp:wrapTight wrapText="bothSides">
              <wp:wrapPolygon edited="0">
                <wp:start x="-38" y="0"/>
                <wp:lineTo x="-38" y="21541"/>
                <wp:lineTo x="21600" y="21541"/>
                <wp:lineTo x="21600" y="0"/>
                <wp:lineTo x="-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3215640</wp:posOffset>
            </wp:positionH>
            <wp:positionV relativeFrom="paragraph">
              <wp:posOffset>266700</wp:posOffset>
            </wp:positionV>
            <wp:extent cx="2696210" cy="1810385"/>
            <wp:effectExtent l="0" t="0" r="0" b="0"/>
            <wp:wrapTight wrapText="bothSides">
              <wp:wrapPolygon edited="0">
                <wp:start x="-37" y="0"/>
                <wp:lineTo x="-37" y="21541"/>
                <wp:lineTo x="21599" y="21541"/>
                <wp:lineTo x="21599" y="0"/>
                <wp:lineTo x="-3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Текст к рекламному щиту.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ы в поход пошли ребята…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Отдохнуть, конечно, надо: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оиграть и порезвиться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И наесться и напиться, 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Но вокруг остались банки, 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Целлофан, железки, склянки…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Оставлять их здесь нельзя!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Не поленимся, друзья: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Мусор тут в лесу чужой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Заберём его с собой!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кст к рекламным щитам.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84" w:hanging="0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Входя в лес.  Берегите природу!</w:t>
      </w:r>
    </w:p>
    <w:p>
      <w:pPr>
        <w:pStyle w:val="Normal"/>
        <w:ind w:left="-360" w:hanging="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2. Не   бросайте мусор!</w:t>
      </w:r>
    </w:p>
    <w:p>
      <w:pPr>
        <w:pStyle w:val="Normal"/>
        <w:ind w:left="-360" w:hanging="0"/>
        <w:rPr/>
      </w:pPr>
      <w:r>
        <w:rPr>
          <w:rFonts w:cs="Comic Sans MS" w:ascii="Comic Sans MS" w:hAnsi="Comic Sans MS"/>
          <w:sz w:val="32"/>
          <w:szCs w:val="32"/>
        </w:rPr>
        <w:t>3.Не разоряйте птичьи гнёзда!</w:t>
      </w:r>
    </w:p>
    <w:p>
      <w:pPr>
        <w:pStyle w:val="Normal"/>
        <w:ind w:left="-360" w:hanging="0"/>
        <w:rPr/>
      </w:pPr>
      <w:r>
        <w:rPr>
          <w:rFonts w:cs="Comic Sans MS" w:ascii="Comic Sans MS" w:hAnsi="Comic Sans MS"/>
          <w:sz w:val="32"/>
          <w:szCs w:val="32"/>
        </w:rPr>
        <w:t>4.Не рвите редкие цветы!</w:t>
      </w:r>
    </w:p>
    <w:p>
      <w:pPr>
        <w:pStyle w:val="Normal"/>
        <w:ind w:left="-360" w:hanging="0"/>
        <w:rPr/>
      </w:pPr>
      <w:r>
        <w:rPr>
          <w:rFonts w:cs="Comic Sans MS" w:ascii="Comic Sans MS" w:hAnsi="Comic Sans MS"/>
          <w:sz w:val="32"/>
          <w:szCs w:val="32"/>
        </w:rPr>
        <w:t>5.Не ловите бабочек и стрекоз!</w:t>
      </w:r>
    </w:p>
    <w:p>
      <w:pPr>
        <w:pStyle w:val="Normal"/>
        <w:ind w:left="-360" w:hanging="0"/>
        <w:rPr/>
      </w:pPr>
      <w:r>
        <w:rPr>
          <w:rFonts w:cs="Comic Sans MS" w:ascii="Comic Sans MS" w:hAnsi="Comic Sans MS"/>
          <w:sz w:val="32"/>
          <w:szCs w:val="32"/>
        </w:rPr>
        <w:t>6.Не сбивайте грибы!</w:t>
      </w:r>
    </w:p>
    <w:p>
      <w:pPr>
        <w:pStyle w:val="Normal"/>
        <w:ind w:left="-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Не бейте стеклянную посуду! Не оставляйте ее в лесу.</w:t>
      </w:r>
    </w:p>
    <w:p>
      <w:pPr>
        <w:pStyle w:val="Normal"/>
        <w:ind w:left="-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360" w:hanging="0"/>
        <w:rPr/>
      </w:pPr>
      <w:r>
        <w:drawing>
          <wp:anchor behindDoc="1" distT="0" distB="0" distL="6401435" distR="6401435" simplePos="0" locked="0" layoutInCell="0" allowOverlap="1" relativeHeight="4">
            <wp:simplePos x="0" y="0"/>
            <wp:positionH relativeFrom="margin">
              <wp:posOffset>596265</wp:posOffset>
            </wp:positionH>
            <wp:positionV relativeFrom="paragraph">
              <wp:posOffset>1003935</wp:posOffset>
            </wp:positionV>
            <wp:extent cx="4648835" cy="8002270"/>
            <wp:effectExtent l="0" t="0" r="0" b="0"/>
            <wp:wrapTight wrapText="bothSides">
              <wp:wrapPolygon edited="0">
                <wp:start x="-29" y="0"/>
                <wp:lineTo x="-29" y="21578"/>
                <wp:lineTo x="21599" y="21578"/>
                <wp:lineTo x="21599" y="0"/>
                <wp:lineTo x="-2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0275</wp:posOffset>
            </wp:positionH>
            <wp:positionV relativeFrom="paragraph">
              <wp:posOffset>109855</wp:posOffset>
            </wp:positionV>
            <wp:extent cx="2400300" cy="1927225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0030</wp:posOffset>
            </wp:positionH>
            <wp:positionV relativeFrom="paragraph">
              <wp:posOffset>24130</wp:posOffset>
            </wp:positionV>
            <wp:extent cx="2260600" cy="180848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20570</wp:posOffset>
            </wp:positionH>
            <wp:positionV relativeFrom="paragraph">
              <wp:posOffset>-7620</wp:posOffset>
            </wp:positionV>
            <wp:extent cx="1920240" cy="2400300"/>
            <wp:effectExtent l="0" t="0" r="0" b="0"/>
            <wp:wrapTight wrapText="bothSides">
              <wp:wrapPolygon edited="0">
                <wp:start x="-168" y="0"/>
                <wp:lineTo x="-168" y="21432"/>
                <wp:lineTo x="21600" y="21432"/>
                <wp:lineTo x="21600" y="0"/>
                <wp:lineTo x="-168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79730</wp:posOffset>
            </wp:positionH>
            <wp:positionV relativeFrom="paragraph">
              <wp:posOffset>45085</wp:posOffset>
            </wp:positionV>
            <wp:extent cx="2400300" cy="1927225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9475</wp:posOffset>
                </wp:positionH>
                <wp:positionV relativeFrom="paragraph">
                  <wp:posOffset>8890</wp:posOffset>
                </wp:positionV>
                <wp:extent cx="2980690" cy="10375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  <w:t>Исследование территории пихтовника на выездном занят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0.7pt;mso-position-vertical-relative:text;margin-left: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  <w:t>Исследование территории пихтовника на выездном занят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5690</wp:posOffset>
                </wp:positionH>
                <wp:positionV relativeFrom="paragraph">
                  <wp:posOffset>74295</wp:posOffset>
                </wp:positionV>
                <wp:extent cx="3086100" cy="8375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  <w:t>Классный час по теме «Скородумский пихтовни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5.95pt;mso-wrap-distance-left:9.05pt;mso-wrap-distance-right:9.05pt;mso-wrap-distance-top:0pt;mso-wrap-distance-bottom:0pt;margin-top:5.85pt;mso-position-vertical-relative:text;margin-left: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  <w:t>Классный час по теме «Скородумский пихтовн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98195</wp:posOffset>
            </wp:positionH>
            <wp:positionV relativeFrom="paragraph">
              <wp:posOffset>116205</wp:posOffset>
            </wp:positionV>
            <wp:extent cx="3636645" cy="2622550"/>
            <wp:effectExtent l="0" t="0" r="0" b="0"/>
            <wp:wrapTight wrapText="bothSides">
              <wp:wrapPolygon edited="0">
                <wp:start x="-33" y="0"/>
                <wp:lineTo x="-33" y="-15456"/>
                <wp:lineTo x="-50903" y="-15456"/>
                <wp:lineTo x="-50903" y="0"/>
                <wp:lineTo x="-33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5380" b="9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7725</wp:posOffset>
            </wp:positionH>
            <wp:positionV relativeFrom="paragraph">
              <wp:posOffset>45720</wp:posOffset>
            </wp:positionV>
            <wp:extent cx="3529965" cy="2499995"/>
            <wp:effectExtent l="0" t="0" r="0" b="0"/>
            <wp:wrapTight wrapText="bothSides">
              <wp:wrapPolygon edited="0">
                <wp:start x="54" y="0"/>
                <wp:lineTo x="54" y="-10523"/>
                <wp:lineTo x="-39618" y="-10523"/>
                <wp:lineTo x="-39618" y="0"/>
                <wp:lineTo x="54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5839" b="11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Menuheade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положение о памятниках природы в Российской Федерации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риказу Минприроды России от 16 января 1996 г. № 20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мятники природы — уникальные, невосполнимые, ценные в экологическом, научном, культурном и эстетическом отношениях природные комплексы, а также объекты естественного и искусственного происхождения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ой целью объявления природных комплексов и объектов памятниками природы является сохранение их в естественном состоянии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КАТЕГОРИИ ПАМЯТНИКОВ ПРИРОДЫ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амятниками природы могут быть объявлены участки суши и водного пространства, а также одиночные природные объекты, в том числе: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и живописных местностей;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ные участки нетронутой природы;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и с преобладанием культурного ландшафта (старинные парки, аллеи, каналы, древние копи);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оизрастания и обитания ценных, реликтовых, малочисленных, редких и исчезающих видов растений и животных;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ые массивы и участки леса, особо ценные по своим характеристикам (породный состав, продуктивность, генетические качества, строение насаждений), а также образцы выдающихся достижений лесохозяйственной науки и практики;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объекты, играющие важную роль в поддержании гидрологического режима;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е формы рельефа и связанные с ним природные ландшафты (горы, группы скал, ущелья, каньоны, группы пещер, ледниковые цирки и троговые долины, моренно-валунные гряды, дюны, барханы, гигантские наледи, гидролакколиты);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ические обнажения, имеющие особую научную ценность (опорные разрезы, стратотипы, выходы редких минералов, горных пород и полезных ископаемых);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о-географические полигоны, в том числе классические участки с особо выразительными следами сейсмических явлений, а также обнажения разрывных и складчатых нарушений залегания горных пород;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я редких или особо ценных палеонтологических объектов;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и рек, озер, водно-болотных комплексов, водохранилищ, морских акваторий, небольшие реки с поймами, озера, водохранилища и пруды;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гидроминеральные комплексы;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альные и минеральные водные источники, месторождения лечебных грязей;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овые объекты (косы, перешейки, полуострова, острова, лагуны, бухты);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объекты живой и неживой природы (места гнездования птиц, деревья-долгожители и имеющие историко-мемориальное значение, растения причудливых форм, единичные экземпляры экзотов и реликтов, вулканы, холмы, ледники, валуны, водопады, гейзеры, родники, истоки рек, скалы, утесы, останцы, проявления карста, пещеры, гроты)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ОБЪЯВЛЕНИЯ ПРИРОДНЫХ КОМПЛЕКСОВ И ОБЪЕКТОВ ПАМЯТНИКАМИ ПРИРОДЫ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родные комплексы и объекты объявляются памятниками природы федерального значения, а территории, занятые ими, — особо охраняемыми природными территориями федерального значения Правительством Российской Федерации по представлению органов исполнительной власти субъектов Российской Федерации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родные комплексы и объекты объявляются памятниками природы регионального значения, а территории, занятые ими, — особо охраняемыми природными территориями регионального значения соответствующими органами исполнительной власти субъектов Российской Федерации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 исполнительной власти, принявший решение об объявлении природного комплекса или объекта памятником природы, утверждает его границы и устанавливает конкретный режим особой охраны территории памятника природы, а также определяет юридическое либо физическое лицо, на которое возлагаются обязанности по обеспечению этого режима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посредственная передача памятников природы и их территорий под  охрану соответствующих лиц, оформление охранных обязательств и паспортов памятников природы осуществляются специально уполномоченным на то государственным органом Российской Федерации в области охраны окружающей природной среды и его территориальными подразделениями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я об образовании охранных зон памятников природы и утверждении положений о них принимаются органами исполнительной власти субъектов Российской Федерации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зменения границ и режима особой охраны территорий памятников природы осуществляются в том же порядке, что и их первоначальное установление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РЕЖИМ ОСОБОЙ ОХРАНЫ ТЕРРИТОРИЙ ПАМЯТНИКОВ ПРИРОДЫ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территориях расположения памятников природы и в границах их  охранных зон запрещается всякая хозяйственная и иная деятельность, влекущая за собой нарушение сохранности памятников природы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обственники, владельцы и пользователи и арендаторы земельных участков, на которых находятся памятники природы, принимают на себя обязательства по обеспечению режима особой охраны памятников природы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асходы собственников, владельцев, пользователей и арендаторов указанных земельных участков по обеспечению установленного режима особой охраны памятников природы возмещаются за счет средств федерального либо соответствующего регионального бюджета, а также средств внебюджетных фондов. Конкретные источники, порядок, размеры и формы возмещения таких расходов устанавливаются органом исполнительной власти, принявшим решение об объявлении природного комплекса или объекта памятником природы.</w:t>
      </w:r>
    </w:p>
    <w:sectPr>
      <w:footerReference w:type="default" r:id="rId1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qFormat/>
    <w:rPr>
      <w:b/>
      <w:bCs/>
      <w:spacing w:val="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360" w:before="280" w:after="280"/>
      <w:jc w:val="both"/>
    </w:pPr>
    <w:rPr>
      <w:rFonts w:ascii="Trebuchet MS" w:hAnsi="Trebuchet MS" w:cs="Trebuchet MS"/>
      <w:color w:val="000000"/>
      <w:sz w:val="24"/>
      <w:szCs w:val="24"/>
    </w:rPr>
  </w:style>
  <w:style w:type="paragraph" w:styleId="Menuheader">
    <w:name w:val="menu_header"/>
    <w:basedOn w:val="Normal"/>
    <w:qFormat/>
    <w:pPr>
      <w:widowControl/>
      <w:autoSpaceDE w:val="true"/>
      <w:spacing w:before="167" w:after="0"/>
    </w:pPr>
    <w:rPr>
      <w:rFonts w:ascii="Tahoma" w:hAnsi="Tahoma" w:cs="Tahoma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13:00Z</dcterms:created>
  <dc:creator>Admin</dc:creator>
  <dc:description/>
  <cp:keywords/>
  <dc:language>en-US</dc:language>
  <cp:lastModifiedBy>First</cp:lastModifiedBy>
  <cp:lastPrinted>2013-03-31T20:11:00Z</cp:lastPrinted>
  <dcterms:modified xsi:type="dcterms:W3CDTF">2015-04-28T13:33:00Z</dcterms:modified>
  <cp:revision>4</cp:revision>
  <dc:subject/>
  <dc:title>Пояснительная записка</dc:title>
</cp:coreProperties>
</file>