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муниципального района город Нея и Ней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мотрено:                                   Согласовано:                                  Утверждаю: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 МО</w:t>
        <w:tab/>
        <w:t xml:space="preserve">     Зам.директора по УВР                       Директор  МОУСОШ№1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 нач.классов</w:t>
        <w:tab/>
        <w:t xml:space="preserve">________Н.В.Ширяева                        _______И.Б.Виноградова      </w:t>
      </w:r>
    </w:p>
    <w:p>
      <w:pPr>
        <w:pStyle w:val="Normal"/>
        <w:tabs>
          <w:tab w:val="clear" w:pos="708"/>
          <w:tab w:val="left" w:pos="297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А.П.Груздева</w:t>
        <w:tab/>
        <w:t>«__»_________2014 г.</w:t>
        <w:tab/>
        <w:t>«__»______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 »________2014г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 духовно-нравствен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 гражданин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– составители: Кудряшова О. А., Павлова О. 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О. С. – воспитатели группы продлённого дн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014 – 201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е: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Федерального государственного образовательного стандарта начального  общ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утвержденного 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6.10.2009 г. № 373; 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Концепции духовно-нравственного воспитания российских школьник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              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Задач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системы гражданского и патриотического воспитания через интеграцию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и задачи программы внеурочной деятельности по духовно-нравственному  направлению «Я гражданин России» соответствуют целям и задачам основной образовательной программы, реализуемой в МОУ  средней общеобразовательной школе №1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го образования является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новление основ гражданской идентичности и мировоззрения обучающих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ижение понятий гражданственности, патриотизма обогащение представлений учеников о мире, обнаружение связи и соотношения морального общественного сознания и индивидуального нравственного сознания;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 программы внеурочн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формы работы по введению понятий о нравственности, морали не новы. Они широко использовались в воспитательном процессе. Теперь пришло время активно обращаться к ним и в учебных предмета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Бесед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седы на темы повседневной жизни и окружающего мира развивают в детях чувство наблюдательности ко всему происходящему вокруг. Строить их можно от ежедневных проблем, возникающих у детей до проблем окружающих людей.    Постепенно дети сами начинают замечать, что происходит вокруг них, приносят всевозможные истории и рассказы: «А я видел…, а у нас вчера…». Дети начинают «видеть» окружающий их мир и активно реагировать на него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использовании беседы по сюжетному рассказу ребенку предлагается прослушать повествование, содержащее нравственную проблему. Герои рассказа попадают в ситуацию, требующую сделать моральный выбор. После прослушивания текста школьникам задаются вопросы, которые составлены таким образом, чтобы в ответах и высказываниях проявлялось отношение к заданной проблеме, знание о способах поведения в создавшейся ситуации и о самой нравственной норм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Чтение сказок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ение сказок – универсальный способ разговора с детьми на духовно-нравственные темы. То, что может понять и почувствовать ребёнок через сказку, ему не объяснить никакими другими словам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выборе сказки для занятий очень важно обратить внимание на смысл, заложенный в ней. Во многих сказках народов мира звучат неповторимые мотивы любви, доброты, милосердия, счасть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ый момент при работе со сказкой – необходимость беседы, вопросов и обсуждений главной мысли. Сказка должна найти отклик в сердце ребёнка. Он должен её «прожить», поставив себя на место любимых героев. При этом ребёнок не должен давать определённых ответов, а лишь размышлять о своей жизни, о своих чувствах, поступках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Музыка, живопись, поэз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возможно представить духовно-нравственное воспитание б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, живописи, поэзии, оставляющей след в сердце каждого ребёнка, независимо от его интеллектуального или духовного развити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 изучают биографии композиторов, художников и поэтов, подробно разбирают их произведения. Однако в ходе уроков почти не уделяется внимание духовной основе искусства. Что думали великие творцы о смысле жизни, о смысле своего дара, о чём мечтали, что хотели высказать своими произведениями?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Сочинение стихов, сказок, художественная деятельность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ши детей чутко реагируют на самостоятельное художественное творчество. С удовольствием дети раскрывают свой внутренний мир в стихах, сказках, рисунка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законченный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ьзовании метода незаконченных рассказов детям зачитывается текст, в котором герою необходимо принять решение, делая нравственный выбор. Нарушить нравственную норму, или действовать в соответствии с ней. Обучающийся должен закончить рассказ, обосновывая свое решени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опросы.</w:t>
      </w:r>
      <w:r>
        <w:rPr>
          <w:rFonts w:cs="Times New Roman" w:ascii="Times New Roman" w:hAnsi="Times New Roman"/>
          <w:sz w:val="24"/>
          <w:szCs w:val="24"/>
        </w:rPr>
        <w:t xml:space="preserve"> Учащимся начальных классов предлагается ответить на вопросы, которые отражают знание о нравственных нормах, ценностях, правилах повед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акое ответственность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ен вести себя ответствен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ет себя безответствен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такое доброжелательность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ет себя доброжелательный человек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лосердие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 ли сразу по-настоящему доброго человека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учиться дружить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гр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бёнок учится, играя. Во время игры он за несколько минут способен выучить столько, что иным способом не постигнет и за час. Большинство игр учит внешним правилам общения и этикета. Кроме этого в игре ребенок может познакомиться и с основными понятиями нравственного и безнравственного. Достаточно вспомнить с каким удовольствием ребенок читает не стареющее «Что такое хорошо и что такое плохо?»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гре лучше всего проявляются индивидуальные особенности и способность к построению взаимоотношений с окружающими. Через игру педагог может постепенно формировать характер детей, корректировать их поведение, фиксировать те или иные закономер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гра даёт возможность детям раскрепоститься и почувствовать себя комфортно. Однако следует помнить, что игра, как самоцель не действенна, если не несет в себе смысловой нагрузк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нравится, когда учитель принимает участие в играх. В это время они чувствуют себя равными взрослым, их поведение становится более серьёзным и осмысленным. Педагог в течение игры сам проявляет те качества, которым хочет научить детей. Эффект собственного примера самый действенный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рмирование экологической культур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ы часто не ценим мир вокруг нас: наших родителей, наших учителей и друзей. Чья-то улыбка, добрый взгляд не кажутся нам необыкновенным явлением. Маленькие дети в отличие от взрослых людей интуитивно чувствуют красоту и волшебство в самых обычных явлениях и в повседневных событиях, поэтому так открыто и нежно улыбаются мир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кольный курс «Окружающий мир», множество прекрасных книг, выполнение проектных заданий, связанных с познанием и сохранением  природы родного края дают детям не только информационные знания об окружающем мире,  но и формируют эмоциональную отзывчивость, ценностное отношение  к природ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атство, красота и разнообразие окружающего нас мира – неисчерпаемый источник средств воспитания души. Ребёнок должен почувствовать себя  частицей единого живого организма – нашей планеты Земля, и тогда его рука не поднимется, чтобы уничтожить хоть часть этой красот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ховная инертность – отнюдь не безобидная бездеятельность. Она порождает неразвитую, примитивную духовную позицию. А далее обязательно формируется негативное отношение к другим людям, обществу в целом, окружающему миру, отрицание радости творчества и собственного труд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годня общество нуждается в добрых, гуманных, неравнодушных гражданах. Задача Программы духовно-нравственного развития и  воспитания младших школьников заключается в формировании такой личности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духовно-нравственному направлению  «Я гражданин России» предназначена для обучающихся 1-4 классов. Ведущим видом деятельности ребенка в начальной школе становится учение, хотя по-прежнему много времени дети уделяют иг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возрасте активно развивается самооценка, мышление (от эмоционально-образного к абстрактно-логическому).       Усложняется речь, однако пам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еимущественно наглядно-образный характер. Внимание младшего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 устойчиво, ограниченно по объему, зато активно развиваются элементы социальных чувств, формируются навыки общественного поведения (коллективизм, ответственность за поступки, товарищество, взаимопомощь и др.. В младшем школьном возрасте повышена восприимчивость к усвоению нравственных правил и норм. В сознании ребенка преобладают императивные (повелительные) элемен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условлены указаниями, советами и требованиями педагога. В этом воз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особенным доверием относятся к взрослым. Взрослея, младшие школьники пытаются активно, самостоятельно разбираться в сложных жизненных ситуациях. При этом их оценка событий, поступков часто носит ситуативный характер. Работая над нравственным воспитанием детей нужно учитывать их возрастные, психологические и психо-социальные особенност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учебном кабинете, </w:t>
      </w:r>
      <w:r>
        <w:rPr>
          <w:rFonts w:cs="Times New Roman" w:ascii="Times New Roman" w:hAnsi="Times New Roman"/>
          <w:sz w:val="24"/>
          <w:szCs w:val="24"/>
        </w:rPr>
        <w:t xml:space="preserve">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, т. е. 35 мину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ие занятия (урочная, внеурочная, внешкольная):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еседы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лассный час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бщения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тречи с интересными людьми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итературно – музыкальные композиции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смотр и обсуждение видеоматериала  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кскурсии (урочная, внеурочная, внешкольная)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ездки, походы по историческим и памятным местам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ктические занятия (урочная, внеурочная, внешкольная)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городе, стране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проекты, презентации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US"/>
        </w:rPr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используется с 1-4 классы. Она включает  шесть  направлений, связанных между собой логикой формирования подлинного гражданина Росси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Я и 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авосознание и воспитывать гражданскую ответственность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игры на развитие произвольных процессов (внимания, памяти, воображения и т.д.), беседы «Кто я? Какой я?»,  «Что такое личность?», психологический практикум «Правила счастливого человека», час откровенного разговора «Мой сосед по парте», спортивные мероприятия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“Я и семья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важение к членам семь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семьянина, любящего своих родителе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праздники «Семейные традиции»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: экскурсии в музеи, беседы об искусстве, встречи с творческими людьми, организация выставок детского творчества и фотовыставок, выставки книг, книжкина неделя, КВН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“Я и школ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школ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дисциплину и культуру поведе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сознательную готовность выполнять Устав школы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организация дежурств, игры «Самое сильное звено», «Наша школа в будущем», конкурс классных комнат «Самый уютный класс», трудовой десант «Укрась территорию школы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“Я и мое Отечество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Отечеству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я: беседы о государственной символике РФ и малой Родины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“Я и планета”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планете Земл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нимание взаимосвязей между человеком, обществом, и природо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 деятельности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я: круглый стол «Я - житель планеты Земля», конкурс рисунков «Береги природу - наш дом», конкурс стихотворений «Природа в поэзии», беседы «Мы в ответе за тех, кого приручили», экскурсии в природу «Вот и осень к нам пришла», «В гости к зеленой аптеке».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программы внеурочной деятельности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место в учебном план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духовно-нравственному направлению «Я гражданин России» составлена в соответствии с возрастными особенностями обучающихся и рассчитана на проведение  1 часа в неделю: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 — 33 часа в год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 классы -34 часа в год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35 час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к  результатам освоения обучающимися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духовно-нравствен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гражданин Росс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зиция учащегося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 или плохие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учебной деятельности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учебной деятельности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в разных ситуациях, умение не создавать конфликтов и находить выходы из спорных ситуаций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 необходимости получения знаний, как средств реализации коммуникативных умений и навыков.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любви к Родине, уважения к ее истории, культуре, традициям, народам нормам общественной жиз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программы внеурочной деятельности по духовно-нравствен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Я гражданин России</w:t>
      </w:r>
      <w:r>
        <w:rPr>
          <w:rFonts w:cs="Times New Roman" w:ascii="Times New Roman" w:hAnsi="Times New Roman"/>
          <w:sz w:val="24"/>
          <w:szCs w:val="24"/>
        </w:rPr>
        <w:t>» является формирование следующих универсальных учебных действий (УУД):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4"/>
        <w:numPr>
          <w:ilvl w:val="0"/>
          <w:numId w:val="3"/>
        </w:numPr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уществлять информационный поиск для выполнения учебных  задач;  </w:t>
      </w:r>
    </w:p>
    <w:p>
      <w:pPr>
        <w:pStyle w:val="Style24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Style24"/>
        <w:numPr>
          <w:ilvl w:val="0"/>
          <w:numId w:val="3"/>
        </w:numPr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источники художественного наследия в пересказе, анализировать тексты, пересказы, ответы товарищей;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умениях чтения, слушания обществоведческой литературы, историко-художественной и историко-популярной литературы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 воспринимать предложения и оценку учителей, товарищ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ей и других людей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Конституция, Декларация и Конвенция ООН, ребенок, государство, гражданство, милосердие, родословная, здоровый образ жизни, право, свобода, обязанность, ответственность.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социуме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авовой грамотности, правилами правового и нравственного поведения;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иболее значимых событий в истории материальной и духовной культуры России.</w:t>
      </w:r>
    </w:p>
    <w:p>
      <w:pPr>
        <w:pStyle w:val="Style2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 Личностные УУД: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ответственности за общее благополучие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тических чувств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ценк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программы внеурочной деятельност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духовно-нравственному направлению «я гражданин России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России, своему народу, краю, государственной символике, законам РФ, старшему поколению, к природе;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;</w:t>
      </w:r>
    </w:p>
    <w:p>
      <w:pPr>
        <w:pStyle w:val="Style24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Должны   уметь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, владеть культурой общения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  <w:br/>
      </w:r>
    </w:p>
    <w:p>
      <w:pPr>
        <w:pStyle w:val="Style2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</w:t>
      </w:r>
    </w:p>
    <w:p>
      <w:pPr>
        <w:pStyle w:val="Style2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для оценки планируемых результатов освоения</w:t>
      </w:r>
    </w:p>
    <w:p>
      <w:pPr>
        <w:pStyle w:val="Style23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ных программах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ые игры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чащихся за событиями в городе, стране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обыгрывание проблемных ситуаций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путешеств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благотворительности, милосердия;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- ролевые игры гражданского и историко-патриотического содержания  (урочная, внеурочная, внешкольная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ездки, походы по историческим и памятным местам.</w:t>
      </w:r>
    </w:p>
    <w:p>
      <w:pPr>
        <w:pStyle w:val="Style24"/>
        <w:ind w:left="10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  Содержан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Я гражданин Росси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Маленькие Россия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3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ты, мы. Мой сосед по парте. «Кто я? Какой я? Что такое личность?» Правила поведения в школ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Забота о родителях – дело совести каждого. Семейные традиции. Кто мои бабушка, дедушка? Слушаем сказки моей бабушки. Моя красивая мама. Загляните в мамины глаза. Папа, мама, я – дружная семь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ы природы.  История моего города.  Встреча с творческими людьми. Экскурсия в музей.  Конкурс поделок из природного материала.  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8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школьном уставе. Мои права и обязанности. Конкурс рисунков «Моя школа».  Мой школьный дом. Законы жизни в классе. Школа вежливости. Самое сильное звено. Укрась территорию своей школы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государственной символике страны, малой родины. Маленькие герои большой войны. Мои родные – защитники Родины. Поклон тебе, солдат России. С чего начинается Родина? Конкурсы стихов и песен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6.“Я и планета”(4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просит помощи. Маленькая страна. В гости к зеленой аптеке. Я – житель планеты зем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1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 </w:t>
      </w:r>
      <w:r>
        <w:rPr>
          <w:rFonts w:cs="Times New Roman" w:ascii="Times New Roman" w:hAnsi="Times New Roman"/>
          <w:sz w:val="24"/>
          <w:szCs w:val="24"/>
        </w:rPr>
        <w:t xml:space="preserve">Моя Малая Родина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ласс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Мой портфел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о других. Игры на развитие произвольных процессов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мамочка.  Об отце говорю с уважением. Мама, папа, я – дружная семья. Здесь живет моя семья. Конкурсы рисунков « Моя семья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в древности. Поэты и писатели нашего города. Что посеешь, то и пожнешь. Экскурсия в музей.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ученика в школе. Я люблю свою школу. Самый уютный класс. Школьная символика (гимн, герб, флаг). По каким правилам мы живем в школе? Конкурсы сочинений «Моя школа»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“Я и мое Отечество”(9ч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ира. Знакомства с символами родного края (герб, гимн, флаг). Мы и наши права. Мой любимый город. Наш город. О чем шепчут названия улиц родного города. След Великой Отечественной войны в жизни родного края. Герои Советского союза – наши земляки. Конкурсы рисунк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Знай и люби свой край. Экология нашего города. День добрых волшебников. Уж тает снег, бегут ручьи. День птиц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2.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Россия – Родина мо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класс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ужна моя помощь? Кто что любит и умеет делать. Мы все такие разные. Что значит, быть человеком!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тях у предков. Откуда я родом. Почему меня так назвали. Что значит быть хорошим сыном и дочерью. Моя семья – моя радость. Мамины помощники.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лю тебя, моя Россия. Богатыри земли Русской. Мои любимые книги. Встреча с местными поэтами. Экскурсии в  музей.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класс – моя семья. Мои права и обязанности. Беседа о школьном Уставе. Каков я в школе? Сценки из школьной жизни. Наша школа в будущ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ая улица.  Конкурс рисунков о школе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“Я и мое Отечество”(9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стране. Кто хочет стать знатоком истории. Они служили в Армии.  Вам, защитники Отечества! О подвигах женщин в военное время. Конкурс рисунков о вой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Животные из Красной книги. Животные – рекордсмен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живет планета  Земля? Судьба Земли – наша судьба. Конкурсы сочинений, рисунков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3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sz w:val="24"/>
          <w:szCs w:val="24"/>
        </w:rPr>
        <w:t xml:space="preserve">Я – гражданин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4 ч.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класс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“Я и я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Какой я? Откуда я родом. Хочу и надо. Правила жизни. Правила счастливого человека. «Можно» и «нельзя» в жизни. Мир моих интерес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. Забота о родителях – дело совести каждого. Моя семья. Наша домашняя коллекция. Игры с младшим братом (сестрой). Мои семейные обязанности.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менитые писатели и поэты. Сто великих женщин. Образ русской женщины. О красоте, моде и хорошем вкусе. Музыкальный калейдоскоп «Угадай мелодию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“Я и школ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изучать Школьный Устав. Самое сильное звено. Мой лучший школьный друг. Наши классные обязанности. Зачем нужно учиться в школе. Конкурс рисунков о школ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“Я и мое Отечество”(9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толерантности. Геральдика – наука о гербах. Символика  России. Символы нашего края. Государственный праздник – День Согласия и примир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ребенка.  Книга Ю. Яковлева «Ваши права, дети»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гражданин России. Есть такая профессия – Родину защищать. О подвигах женщин в военное время. Победа деда – моя победа. Герои Великой Отечественной войны. Города – герои. Конкурс рисунков о войн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“Я и планета”(6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за тех, кого приучили. Растения из Красной книги. Растения – рекордсмены. Знаешь ли ты страны мира? Семь чудес света. Я - житель планеты Земля. Берегите природу. Конкурс экологических сказок, стих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№4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ЧЕСКОЕ 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 «Маленькие Россияне»  - 33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«Моя Малая Родина» - 34 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асс «Россия – Родина моя» - 34ч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«Я – гражданин России» - 34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20"/>
        <w:gridCol w:w="1262"/>
        <w:gridCol w:w="1266"/>
        <w:gridCol w:w="1273"/>
        <w:gridCol w:w="12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програм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семь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культу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школ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моё Отечеств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и план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материально- техническое обеспечение внеурочной деяте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 - нормативное обеспеч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остановление Правительства РФ от 5 октября 2010 г. № 795 “О государственной программе "Патриотическое воспитание граждан Российской Федерации на 2011 - 2015 годы”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юк, А.Я. и др. Концепция духовно – нравственного развития и воспитания личности гражданин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екст] /Вестник образования. – 2009.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17. -  9 - 13с.  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триотического воспитания граждан РФ [Текст] /Воспитание школьников. – 2005. - №1. – 147с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 – нравственного воспитания российских школьни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Текст] – М.: Просвещение, 2009. – 35с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воспитательном компоненте Федерального государственного образовательного стандарта второго поколения [Текст] / Воспитание школьников. 2009. - №8 – 10 -16с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пособия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ражданско-правовое воспитание школьников: сборник методических         рекомендаций. Смоленск, ГОУ «ДПОС», 2009г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р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п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,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елё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гражданин России! Классные часы по гражданскому и патриотическому воспитанию: 1-4 классы. – М.: ВАКО, 2006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Максимова Т.Н. Классные часы: 2 класс. – М.: ВАКО, 2009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сидская И.В., Фонова  Г.А. и др.  Классные часы в 1-4 классах.  – Волгоград: «Учитель», 2006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Яценко И.Ф., Праздники России: Начальная школа. – М.: ВАКО, 2010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урсы:</w:t>
      </w:r>
    </w:p>
    <w:p>
      <w:pPr>
        <w:pStyle w:val="Style24"/>
        <w:rPr>
          <w:rStyle w:val="C9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nmoment.ru/holidays/holidays-month.html</w:t>
        </w:r>
      </w:hyperlink>
      <w:r>
        <w:rPr>
          <w:rStyle w:val="C9"/>
          <w:rFonts w:cs="Times New Roman" w:ascii="Times New Roman" w:hAnsi="Times New Roman"/>
          <w:sz w:val="24"/>
          <w:szCs w:val="24"/>
        </w:rPr>
        <w:t xml:space="preserve"> - Российские праздники. Календарь праздников.</w:t>
      </w:r>
    </w:p>
    <w:p>
      <w:pPr>
        <w:pStyle w:val="Style24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www.openclass.ru/node/3572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работки внеклассных занятий по духовно-нравственному направлению.</w:t>
      </w:r>
    </w:p>
    <w:p>
      <w:pPr>
        <w:pStyle w:val="Style24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ar-SA" w:bidi="ar-SA"/>
          </w:rPr>
          <w:t>http://school8.s-edu.ru/index.php?catid=23:2011-10-03-04-42-29&amp;id=54:2011-12-29-05-45-54&amp;Itemid=4&amp;option=com_content&amp;view=artic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уховно-нравственное воспита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проектор;</w:t>
      </w:r>
    </w:p>
    <w:p>
      <w:pPr>
        <w:pStyle w:val="Style24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дос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«Маленькие Россияне»  - 33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62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зан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59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, ты, м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умения понимать других людей;  - воспитывать  внимательное отношение друг к другу, способствующее сплочению коллекти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сосед по парт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учащимся возможность узнать своих одноклассников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умение наблюдать и правильно оценивать свои поступки и поступки друг  друг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то я? Какой  я? Что такое личность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оявления индивидуальности и творческих способностей учащихс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формированию у ребят потребности в самореализации на основе полученных знан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авила поведения в школ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первоклассников с правилами поведения в школе, в столовой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ссуждать, думать о последствиях своих действ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оя семья - моя радость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учащихся представление о семье, как о людях, которые любят друг друга, заботятся дуг о друге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чувство любви и уважение к родител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бота о родителях – дело совести каждого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любви, заботы  и уважение к родителя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то мои бабушка, дедушка? Слушаем сказки моей бабушк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уважительно, относиться к старшему поколению (к бабушкам, дедушкам)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ь необходимость моральных норм уважения к старши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емейные традици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учащихся с семьёй, как частицей рода, в которой сливаются традиции и культура русского народ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любовь к семь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доброты и сопережива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я красивая мама. Загляните в мамины глаз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чуткое, отзывчатое,  доброе отношение к женщине-матер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потребность в вежливом отношении к девочкам, женщин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апа, мама, я – дружная семья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емейное творчество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трудничать с семьёй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рганизации семейного досуг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ары природ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о многообразии и пользе овощей и фруктов, созреваемых в осенний период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моего город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и углубить знания учащихся по истории родного гор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стреча с творческими людьм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гордости за свою Родину и людей; уважительное и внимательное отношение к старшему поколению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«образ музея», как храма искусства, в котором хранятся художественные колле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равильно составлять композицию из природного материала с подборкой цветовой гамм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 и самостоятельность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ьном Уста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 учащихся с Уставом школ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и права и обязанност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авами  учащихся и их обязанностям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школ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ажать свои мысли, эмоции и  чувства посредством рисунк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й школьный дом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тветственное отношение к учению, бережливое отношение к школьному имуществ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Законы жизни в класс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дружелюбные отношения между одноклассниками, чувство товарищества и взаимопомощ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Школа вежливост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ать словарный запас учащихся вежливыми словами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 употреблять эти слова в соответствии с ситуацие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ое сильное звено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 коллективизма,  товарищества и взаимопомощ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 работать в групп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Укрась территорию своей школ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трудолюби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 эстетические качества лич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осударственной символике страны, малой роди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учащихся с символами  Российского государства, с их историей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ине, к родному краю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аленькие герои большой войн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ь с историческими фактами времен Великой Отечественной войны, с жизнью людей в это врем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атриотиз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Мои родные – защитники Родин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атриотизма, любви к Родине; уважение к защитникам Отечеств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клон тебе, солдат Росси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мальчиков стремление стать сильным, отважным, ловким; приобщение к традициям стран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С чего начинается Родина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е детей о стране, в которой они живут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ине, к родному краю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 учащихся их самостоятельность и инициативность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ланета просит помощ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позитивное творческое мышлени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 художественный  вкус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аленькая стран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духовно-нравственные качества, воспринимать и создавать положительные эмоции, воспитывать культуру общен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«В гости к зелёной аптек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разнообразным  богатством мира растений, лечебными свойствами некоторых растений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бережно, относиться к дарам природ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Я – житель планеты Земля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е о планете Земл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языку, традициям, обычаям разных народов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eastAsia="AR PL KaitiM GB;MS Mincho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R PL KaitiM GB;MS Mincho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«Моя Малая Родина» - 34 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6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– ученик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учащихся вести себя в соответствии с нравственными нормами, правилами поведения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доброты, ответствен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портфел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, сколько должен весить портфель, как влияет его вес на здоровь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 «Подумай о других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нравственные качества учащихс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ести рассуждения и аргументировать свою точку зрения; умение дружить, беречь дружб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произвольных  процесс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благоприятный микроклимат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нимание, мышление, речь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аккуратность и ответствен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мамоч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мамам; способствовать созданию теплых взаимоотношен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б отце говорю с уважение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онятие основной нравственной категории «Уважение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троить отношение с другими людь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соревнование «Мама, папа, я – дружная семь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ружеским взаимоотношениям между семьями класс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нравственные качеств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творческие способ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Здесь живёт моя семь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значение семьи в жизни каждого человек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понятиями «семья», «члены семьи», «родственники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и уважение к своей семь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семь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чувства ответственности и заботы за свою семью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доброе, внимательное и чуткое отношение к близки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Родной край в древнос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учащихся с древнейшей историей родного кра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пособствовать развитию интереса к истории Отечеств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атриотизма, любви к своей Родин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оэты и писатели нашего город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поэтами и писателями нашего кра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и уважение к культурному наследию своего кр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 «Что посеешь, то и пожнеш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овать формированию нравственных отношений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и самоанализа поступк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«образ музея», как храма искусства, в котором хранятся художественные коллек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язанности ученика в школ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детям разобраться в понятиях «права» и «обязанност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уважение к правам други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Я люблю свою школу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учёбе, любовь к школе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сплочению детского коллекти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амый уютный класс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ружелюбные отношения между одноклассниками, чувство товарищества и взаимопомощ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Школьная символика (гимн, герб, флаг)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уважительное отношение к школьной символик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чувства гордости за свою школ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По каким правилам мы живём в школе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учащихся со школьными правилам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знания о своих права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решать проблемные ситуа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школ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позитивное творческое мышление, воспитание художественного вкус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о значением слов «мир», «символ», со значением цветов в государственной символик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, логическое мышлени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накомства с символами родного края (герб, гимн, флаг)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учащихся чувство патриотизма, уважительного отношения к государственным символам России, кра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гражданскую ответствен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 Мы и наши пра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я детей об основных правах; напомнить основные документы, которые закрепляют права ребёнк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анализировать, сравнивать и обобщать события и поступ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любимый горо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глубить и расширить знания учащихся  о родном город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ому город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ш город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местам славы нашего города, любовь к родному городу; чувство патриотизма; бережно относиться к историческому наследию нашего город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 чём шепчут названия улиц родного город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разносторонние знания об улицах родного города; развивать связанную речь детей, побуждать свободно, мыслить, фантазирова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лед Великой Отечественной войны в жизни родного кра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бережно относиться к историческому наследию нашего города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нравственно-патриотические каче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Советского союза – наши земля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подвигами героев-земляков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чувство патриотизма, любовь  к Родине на примере подвигов, совершенных нашими земляками в годы Великой Отечественной вой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итивное творческое мышление, воспитание художественного вкус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ень в родном 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ить знания детей об осенних изменениях в природе; поговорить о значении названий осенних месяцев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природе и родному кра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й и люби свой кра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знания учащихся о родном кра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детей любовь и гордость к своей малой Родин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ология нашего город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у детей знания о разнообразных видах деятельности школьников по защите природ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ем «экология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нравственно – эстетические чувства дет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ень добрых волшебник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ство с понятиями «добро» и «зло»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ружеские взаимоотношения между учащимис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Уж тает снег, бегут ручь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познавательный интерес к окружающему миру через взаимосвязь неживой и живой природы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 учащихся чувство прекрасного, доброты, сострадания к живой природ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тицы»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итивное творческое мышление, воспитание художественного вкус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асс «Россия – Родина моя» - 34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61"/>
        <w:gridCol w:w="7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му нужна моя помощь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 учащихся способность сознательно выстраивать отношение к себе, к другим людям, к обществу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уважать другие точки зрения, быть терпимым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то что любит и умеет делат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понимать других люд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 внимательное  отношение друг к другу, способствующее сплочению коллектива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все такие разны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равственные качества учащихся; умение вести рассуждения и аргументировать свою точку зрения; умение дружить, беречь дружбу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Что значит, быть человеком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учащихся вести себя в соответствии с нравственными нормами, правилами повед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чувство доброты, ответственност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гостях у предков. Откуда я род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ительное отношение к старшему поколению; разъяснить необходимость моральных норм уважения к старшим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меня так назвал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рес к происхождению своего имен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ивать уважительное отношение к собственному имен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Что значит быть хорошим сыном и дочерью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умение анализировать свои поступки и черты характер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у учащихся чувство ответственност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 - моя радост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бережное отношение к членам семьи, друг к другу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 понимать роль взрослого и ребёнка в семье; вызывать у ребёнка гордость за свою семью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мины помощник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оложительное отношение и уважение к одноклассницам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сплочению классного коллектив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стную речь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юблю тебя, моя Россия. Богатыри земли Русской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нтерес у учащихс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значение Родины в жизни каждого человек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роявлению интереса к истории своей страны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ои любимые книг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кругозор, прививать любовь к книг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творческую деятельность и развивать индивидуальные особенности учащихс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Встреча с местными поэтам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поэтами и писателями нашего кра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и уважение к культурному наследию своего кра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детей «образ музея», как храма искусства, в котором хранятся художественные коллекци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класс – моя семь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дружелюбные отношения между одноклассниками, чувство товарищества и взаимопомощ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. Беседа о школьном Уста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детей об основных правах; напомнить основные документы, которые закрепляют права ребён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умение анализировать, сравнивать и обобщать события и поступк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я в школе? Сценки из школьной жиз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логическое мышление, речь, воображени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ложительную мотивацию к учебной деятельност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Наша школа в будуще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гражданственность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интеллектуальные способности учащихся, прививать интерес к приобретению знаний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жливая улиц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созданию положительного микроклимата в классе; доказать, что этическое воспитание – одна из основ формирования жизнерадостного, отзывчивого, инициативного ребёнка, способного к творческой деятельност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школ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ажать свои мысли, эмоции и  чувства посредством рисунка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лосердия и добр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духовно – нравственному развитию дете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доброжелательность, искренность, милосердие, умение радоваться жизни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накомства с символами Российского государст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учащихся с символами  Российского государства, с их истори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любовь к Родине, к родному краю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ицам журнала «Наша страна – Росс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учащихся с разнообразием природы Росс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ую активность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ституция – основной закон жизни страны. Флаги России 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понимания значения Конституции и государственных символов России; дать понятия «закон, порядок, право», воспитывать чувство патриотизма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утешествие по стран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воспитанию у учащихся уважения к родной стране, её истории, любви к своему родному краю; пробудить желание больше знать о своей стран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Кто хочет стать знатоком истор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и углубить знания учащихся об истории Росс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кругозор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связанную речь детей, побуждать свободно, мыслить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ни служили в Армии. Вам, защитники Отечеств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учащихся о своей Родине, истории создания и празднования Дня защитников Отече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любовь к Родине, желание стать Защитником Отечества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подвигах женщин в военное врем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интерес к героическому прошлому своей стран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сострадания, сопереживания, умение понимать и правильно реагировать на исторические факты и события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вой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ажать свои мысли, эмоции и  чувства посредством рисунка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сень в родном город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представления детей об осени, как времени год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юбовь к родному городу; нравственно-эстетические отношения к родному краю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Животные из Красной книг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историей создания Красной книги, с причинами её созда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бережное отношение к природе, любовь к ней;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ивотные – рекордсме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ознавательный интерес учащихся к редким и исчезающим видам животных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нимательное, сознательно бережное отношение к животным и окружающей природе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м живёт планета Земля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нтеллектуальные  умения учащихся; акцентировать внимание на экологические проблем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любовь ко всему живому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Судьба Земли – наша судьб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красоту родной природ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экологическую проблему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речь учащихся, повышать культуру; развивать познавательную активность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чинений и рисун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ажать свои мысли, эмоции и  чувства посредством рисунка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eastAsia="AR PL KaitiM GB;MS Mincho" w:cs="Times New Roman"/>
          <w:kern w:val="2"/>
          <w:sz w:val="24"/>
          <w:szCs w:val="24"/>
          <w:lang w:eastAsia="ru-RU"/>
        </w:rPr>
      </w:pPr>
      <w:r>
        <w:rPr>
          <w:rFonts w:eastAsia="AR PL KaitiM GB;MS Mincho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«Я – гражданин России» - 34ч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6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то я? Какой я? Откуда я родом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я учащихся  о самих себе, своих способностях; раскрыть роль активности человека в процессе его самосознания и самореализа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стремление к творческому самовыражени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Хочу и надо. Правила жизн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понятие о том, что жизнь и здоровье – главные ценности, которыми обладает человек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оставлять распорядок дн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счастливого человека. «Можно» и «нельзя» в жизн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 учащихся способность быть удовлетворённым жизнью, умение ценить жизнь, дорожить е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 моих интерес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ать к естественной любознательности учащихс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мыслительные операции(анализ, синтез), память, реч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День пожилого челове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ь внимание к проблемам людей пожилого возраст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равственные качества личности: человечности, милосердия, сострадания, благородства, умение прийти на помощ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Забота о родителях – дело совести каждог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бережное отношение к членам семьи, друг к другу; понимать роль взрослого и ребёнка в семье; вызывать у ребёнка гордость за свою семь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семья. Наша домашняя коллекц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 учащихся чувства ответственности и заботы за свою семью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доброе, внимательное и чуткое отношение к близки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гры с младшим братом (сестрой)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становлению нравственных позиц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нятие об основных принципах нравственности и морал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семейные обязаннос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представление детей о семье и обязанностях в ней; определить круг обязанностей детей в семь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внимание, мышление, реч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наменитые писатели и поэт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о знаменитыми  поэтами и писателями 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любовь и уважение к культурному наследи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Сто великих женщин. Образ русской женщи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вать интерес к духовно – нравственным ценностям; создание целостного образа русской женщи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красоте, моде и хорошем вкус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представление об истинной красоте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эстетический вкус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 «Угадай мелодию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мышление при отгадывании загадок и ребусов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воображение, мышлени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творческие способност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аботать в группа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должаем изучать Школьный Уста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редставления детей об основных правах; напомнить основные документы, которые закрепляют права ребёнка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анализировать, сравнивать и обобщать события и поступ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амое сильное звен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учащихся с новыми, разнообразными типами заданий и способами их реше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ответственность за принятие реше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сприятие, нестандартное мышление, быстроту мыслительной реакц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й лучший школьный друг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заимоуважение, вежливое обращение ребят друг к друг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Наши классные обязаннос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и конкретизировать обязанности учащихся ( на основе полученных знаний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ужно учиться в школ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ть познавательную деятельность учащихс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ссуждать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фантази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школ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ажать свои мысли, эмоции и  чувства посредством рисун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Поговорим о толерантнос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ть понятие о толерантност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воспитывать сочувстви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ствовать созданию положительной эмоциональной атмосферы в класс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еральдика – наука о гербах.  Символика России. Символы нашего кра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интерес к истории Отечества, чувство гордости за свою Родину, гражданственные и патриотические каче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ширить  знания  учащихся о государственной символик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патриотических чувств, любви и уважения к своей стране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сударственный праздник – День Согласия и примирен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ть общее представление об истории возникновения праздника и событиях, связанных с 1612 г.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спитывать интерес к изучению истории своей стра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ёнка. Книга Ю. Яковлева «Ваши права, дет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детей об основных правах; напомнить основные документы, которые закрепляют права ребён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умение анализировать, сравнивать и обобщать события и поступк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Я – гражданин Росси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спомнить известные учащимся понятия изученной темы, статьи Конституции РФ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способствовать формированию гражданской компетен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спитывать у учащихся моральную и правовую ответственность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Есть такая профессия – Родину защищат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  чувство патриотизм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любовь,  уважение к Родине; донести до детей, что они будущие защитники Роди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подвигах женщин в военное врем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ывать интерес к героическому прошлому своей страны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о сострадания, сопереживания, умение понимать и правильно реагировать на исторические факты и собы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беда деда – моя победа. Герои Великой Отечественной войны. Города – геро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ширить знания учащихся о событиях Великой Отечественной войны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познакомить с городами – героями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 воспитывать чувство патриотизма, любви к Родине, уважение к славным страницам прошлог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вой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детей выражать свои мысли, эмоции и  чувства посредством рисун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ответе за тех, кого приручил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 учащихся ценностную ориентацию, способность формулировать нравственные суждения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добрые чувства: сострадание, милосердие через привитие любви к животным; привлекать  к доброму отношению к животны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стения из Красной книги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ознавательный интерес учащихся к редким и исчезающим видам растений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нимательное, сознательно бережное отношение к растениям  и окружающей природ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стения – рекордсмены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навательный интерес учащихся к редким  видам расте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спитывать внимательное, сознательно бережное отношение к растения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наешь ли ты страны мира? Семь чудес свет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 учащихся кругозор, познавательную активность; стремление самостоятельно добывать знания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учащихся с семью чудесами света и Росс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уважение к ценностям мировой культу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 Я – житель планеты «Земл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у учащихся  представления о Земле и жизни людей на Земл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ить представление о своей стране – России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детей о символике стра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Берегите природу. Конкурс экологических сказок и стихов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здать условия для воспитания бережного отношения к природе, необходимости охранять птиц и звер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очные тес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 учащихся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ждый правильный ответ оценивается в 1 балл. 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ая сумма баллов – 12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-12 баллов – курс усвоен практически полностью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-9 баллов –   курс в целом усвоен хорошо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-7 баллов -    курс усвоен удовлетворительно;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нее 6 баллов – курс не усвоен.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трана называется…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России – город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сква;                                  б) Санкт- Петербург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мск;                                      г) Новосибирск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нашего государства явля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;                                     б) губернатор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;                                           г) президен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закон страны называ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;                                 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ая декларация прав человека;    г) Устав школ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Закончи предложение: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, флаг, герб – это …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Раскрась российский флаг в его цвет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0485" cy="192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, защищающий права ребёнка называ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я РФ;                               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общая декларация прав человека;    г) Устав школы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веди 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читается ребёнком до:   а) 14 лет;      б)16 лет;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) 18 лет;      г) 20 ле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право на  ….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 Представь ситуаци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улице шел старичок, опираясь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осточку. На встречу ему, подняв голову кверху и что-то напевая себе под нос, шел  мальчик. Он не заметил старика и сильно его толкн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бы ты поступил на месте мальчика в этой ситуац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 время торжественного собрания зазвучал гимн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должны сделать люди в зал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оедини линиями дату и название праздника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86360</wp:posOffset>
                </wp:positionV>
                <wp:extent cx="14801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6.8pt;width:11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86360</wp:posOffset>
                </wp:positionV>
                <wp:extent cx="289941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6.8pt;width:228.2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23 февраля</w:t>
        <w:tab/>
        <w:t xml:space="preserve">                                                    День согласия и примир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09855</wp:posOffset>
                </wp:positionV>
                <wp:extent cx="148018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8.65pt;width:116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09855</wp:posOffset>
                </wp:positionV>
                <wp:extent cx="289941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8.65pt;width:228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мая</w:t>
        <w:tab/>
        <w:t xml:space="preserve">                                                     День защитника Отечест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82245</wp:posOffset>
                </wp:positionV>
                <wp:extent cx="14801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4.35pt;width:116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6985</wp:posOffset>
                </wp:positionV>
                <wp:extent cx="2899410" cy="434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0.55pt;width:228.2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 ноября                                                  </w:t>
        <w:tab/>
        <w:t xml:space="preserve">      День Росс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69545</wp:posOffset>
                </wp:positionV>
                <wp:extent cx="143256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3.35pt;width:11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2813685" cy="393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3.35pt;width:221.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июня</w:t>
        <w:tab/>
        <w:t xml:space="preserve">                                                     День солидарности трудящихс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стран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СССР;             б) Россия;           в) США;            г) Англ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главой нашего государств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зидент;                                   б) цар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убернатор;                                 г) премьер-министр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являются герб, флаг и гимн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имволами государ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имволами праздни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имволами  власти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гражданин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иметь пра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ыполнять законы, иметь пра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выполнять законы.</w:t>
      </w:r>
    </w:p>
    <w:p>
      <w:pPr>
        <w:pStyle w:val="Style24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5715</wp:posOffset>
            </wp:positionV>
            <wp:extent cx="3378200" cy="2171700"/>
            <wp:effectExtent l="0" t="0" r="0" b="0"/>
            <wp:wrapTight wrapText="bothSides">
              <wp:wrapPolygon edited="0">
                <wp:start x="-3" y="0"/>
                <wp:lineTo x="-3" y="16295"/>
                <wp:lineTo x="-3" y="16295"/>
                <wp:lineTo x="-3" y="17139"/>
                <wp:lineTo x="-3" y="17139"/>
                <wp:lineTo x="-3" y="17633"/>
                <wp:lineTo x="-3" y="17633"/>
                <wp:lineTo x="-3" y="18921"/>
                <wp:lineTo x="-3" y="18921"/>
                <wp:lineTo x="-3" y="21597"/>
                <wp:lineTo x="16803" y="21597"/>
                <wp:lineTo x="16803" y="18921"/>
                <wp:lineTo x="19375" y="18921"/>
                <wp:lineTo x="19375" y="17633"/>
                <wp:lineTo x="19727" y="17633"/>
                <wp:lineTo x="19727" y="17139"/>
                <wp:lineTo x="21451" y="17139"/>
                <wp:lineTo x="21451" y="16295"/>
                <wp:lineTo x="21600" y="16295"/>
                <wp:lineTo x="21600" y="0"/>
                <wp:lineTo x="-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 xml:space="preserve">Обведи  границу  и  столицу  нашего  государства.  Допиш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ное  название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 ___________________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ладивосто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акон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авила, обязательные для всех жителей стран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окумент, защищающий права челове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кумен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меть знаком «+» правильные утверждения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3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– это нерабочие дни, которые по решению правительства отмечает вся стран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, 8 Марта, 1 апреля – это государственные праздни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напоминают о важнейших событиях прошлого и настоящего нашей Род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стал Днём побед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 мая;           б) 7 января;       в) 7 ноября;                г) 9 ма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а имеет гражданин России ….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 …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 ситуацию. </w:t>
      </w:r>
      <w:r>
        <w:rPr>
          <w:rFonts w:cs="Times New Roman" w:ascii="Times New Roman" w:hAnsi="Times New Roman"/>
          <w:i/>
          <w:iCs/>
          <w:sz w:val="24"/>
          <w:szCs w:val="24"/>
        </w:rPr>
        <w:t>Однажды Вова поехал в театр. В автобусе он сел у окна и с интересом рассматривал улицы. Вдруг в автобус вошла женщина  с маленьким ребенком на руках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ты поступишь в данной ситуации?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Ты отправился в лес на прогулку. Напиши, что ты будешь делать во время прогулки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ст №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Впиши  </w:t>
      </w:r>
      <w:r>
        <w:rPr>
          <w:rFonts w:cs="Times New Roman" w:ascii="Times New Roman" w:hAnsi="Times New Roman"/>
          <w:b/>
          <w:i/>
          <w:color w:val="212121"/>
          <w:spacing w:val="4"/>
          <w:sz w:val="24"/>
          <w:szCs w:val="24"/>
        </w:rPr>
        <w:t xml:space="preserve">пропущенные 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слова.</w:t>
      </w:r>
    </w:p>
    <w:p>
      <w:pPr>
        <w:pStyle w:val="Style24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Главой  нашего государства является __________________________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а законы создаёт  ___________________________________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отметь правильные утвержден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государство - это все люди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ущие в стран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 такое                                 б) государство - это механизм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?                                  управления людьми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ущими в стран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государство устанавливает законы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торые  нельзя  нарушат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государство – это правительство,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мия, милиция, законы.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ыглядит государственный флаг Российской Федерац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горизонтальные полосы: белая, синяя, крас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ертикальные полосы: синяя, белая, красн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ризонтальные полосы: синяя, красная, бела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вертикальные полосы: красная, белая, синя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 такое герб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нагрудный зна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отличительный знак города, государ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эмблем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 рисунок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какого возраста человек считается ребёнком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о 14 лет;                       б) до 18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до 20 лет;                       г) до 25 лет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государство полностью берёт на себя заботу о ребёнке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если остался без семьи;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если проживает в семь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если проживает с мамой;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если проживает с бабушко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бозначь столицу нашего государства и город, в котором (или недалеко от которого) ты живёшь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3145" cy="2098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Закончи предложение: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 имеет право на ……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, что ты видишь, как ветер срывает со стены дома государственный флаг России, и он падает в грязь. Что ты сделаешь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поздал на урок и заходишь в класс. Твои действи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дороваешься и сядешь на место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дороваешься и извинишься за опозд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дороваешься, извинишься за опоздание, спросишь разрешения сесть на своё  место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Объясни названия праздников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, которое дало название праздн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независимости Росс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– день космонав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4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документе говорится о правах, принадлежащих каждому из  нас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Всеобщая декларация прав человека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Конвенция о правах ребёнк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нституция Российской Федер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Устав школы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9"/>
          <w:sz w:val="24"/>
          <w:szCs w:val="24"/>
        </w:rPr>
        <w:t xml:space="preserve">Из нарисованных гербов выбери и обведи российский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герб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8980" cy="2239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тверждает важные законы  нашей страны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зидент Росс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равительство Российской Федераци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государственная дум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арод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человек может пойти на выборы и голосовать за какого-либо кандидат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14 лет;                                       б) с 16 ле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18 лет;                                       г) с 20 лет.</w:t>
        <w:tab/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пиши даты и названия двух любых государственных праздников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Если сможешь, заполни все листки календаря):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7"/>
        <w:gridCol w:w="1538"/>
        <w:gridCol w:w="1502"/>
        <w:gridCol w:w="1561"/>
        <w:gridCol w:w="140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ава имеет гражданин России…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Выбери и обведи флаг России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3965" cy="15703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Соедини линиями  название документа и его основное назначение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0</wp:posOffset>
                </wp:positionV>
                <wp:extent cx="27622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, защищающий права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, защищающий права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ституц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ституц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</wp:posOffset>
                </wp:positionV>
                <wp:extent cx="19621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сеобщая декларация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сеобщая декларация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76225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закон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закон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9621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та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та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27622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, где отражены права и свободы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, где отражены права и свобод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57150</wp:posOffset>
                </wp:positionV>
                <wp:extent cx="1916430" cy="5448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нвенция о правах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42.9pt;mso-wrap-distance-left:9.05pt;mso-wrap-distance-right:9.05pt;mso-wrap-distance-top:0pt;mso-wrap-distance-bottom:0pt;margin-top:4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нвенция о правах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27622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новной закон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новной закон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Выбери и отметь правильный отв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мысль Конвенции о правах ребёнка?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дети имеют право на заботу и помощ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каждый человек имеет гражданские и политические права и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бод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аждый человек имеет право на образовани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каждый ребёнок имеет свои обязанности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Закончи предложени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язанности имеет гражданин России….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читай расск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шла летняя пора. Поспела в лесу малина. Решили три друга - Вася, Миша и Митя - принести домой по корзинке спелых ягод. Долго бродили по лесу. Малины наелись, корзинки наполнил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друг Митя увидел, что в кармане нет ключа от дома. Решил вернуться поискать, туда где малину собирали. Миша вздохнул, пожалел товарища и пошел домой. А Вася… .</w:t>
      </w:r>
      <w:r>
        <w:rPr>
          <w:rFonts w:cs="Times New Roman" w:ascii="Times New Roman" w:hAnsi="Times New Roman"/>
          <w:sz w:val="24"/>
          <w:szCs w:val="24"/>
        </w:rPr>
        <w:t>Напиши как должен был поступить Вас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Если ты остался дома без взрослых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му не откроешь двер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оешь только тому, кто скажет, зачем он пришел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оешь дверь только близким людям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3">
    <w:name w:val="Текст выноски Знак1"/>
    <w:qFormat/>
    <w:rPr>
      <w:rFonts w:ascii="Tahoma" w:hAnsi="Tahoma" w:eastAsia="AR PL KaitiM GB;MS Mincho" w:cs="Tahoma"/>
      <w:kern w:val="2"/>
      <w:sz w:val="16"/>
      <w:szCs w:val="16"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ascii="Liberation Serif;Times New Roman" w:hAnsi="Liberation Serif;Times New Roman" w:eastAsia="Nimbus Sans L;MS Mincho" w:cs="Lohit Hindi;MS Mincho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460"/>
      <w:jc w:val="both"/>
    </w:pPr>
    <w:rPr>
      <w:sz w:val="18"/>
      <w:szCs w:val="18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hanging="0"/>
    </w:pPr>
    <w:rPr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bidi="hi-IN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567"/>
      <w:jc w:val="both"/>
    </w:pPr>
    <w:rPr>
      <w:rFonts w:ascii="Courier" w:hAnsi="Courier" w:eastAsia="Times New Roman" w:cs="Courier"/>
      <w:spacing w:val="30"/>
      <w:kern w:val="0"/>
      <w:sz w:val="28"/>
      <w:szCs w:val="28"/>
    </w:rPr>
  </w:style>
  <w:style w:type="paragraph" w:styleId="C2c6c24c46">
    <w:name w:val="c2 c6 c24 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c6c24c40">
    <w:name w:val="c2 c6 c24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Стиль2"/>
    <w:basedOn w:val="Normal"/>
    <w:qFormat/>
    <w:pPr>
      <w:widowControl w:val="fals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bidi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txt">
    <w:name w:val="a-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holidays-month.html" TargetMode="External"/><Relationship Id="rId3" Type="http://schemas.openxmlformats.org/officeDocument/2006/relationships/hyperlink" Target="http://www.openclass.ru/node/357269" TargetMode="External"/><Relationship Id="rId4" Type="http://schemas.openxmlformats.org/officeDocument/2006/relationships/hyperlink" Target="http://school8.s-edu.ru/index.php?catid=23:2011-10-03-04-42-29&amp;id=54:2011-12-29-05-45-54&amp;Itemid=4&amp;option=com_content&amp;view=articl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34:00Z</dcterms:created>
  <dc:creator>Ольга</dc:creator>
  <dc:description/>
  <cp:keywords/>
  <dc:language>en-US</dc:language>
  <cp:lastModifiedBy>Admin</cp:lastModifiedBy>
  <dcterms:modified xsi:type="dcterms:W3CDTF">2015-03-24T1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