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ценарий праздника « Окончание первого класс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выходят веду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10" w:hanging="14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ник. </w:t>
        <w:tab/>
        <w:t>Дорогие наши мамы, папы, бабушки и дедушки. Мы      рады видеть вас на празднике окончания первого класс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ца.</w:t>
        <w:tab/>
        <w:t xml:space="preserve"> Мы хотели бы познакомить вас с теми, кто прошел       долгий и трудный путь от первого сентября до сегодняшнего дня и стал второклассником.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цену под звуки вальса поднимаются дети.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ник.</w:t>
        <w:tab/>
        <w:t>Ты помнишь: было вокруг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 xml:space="preserve"> Море цветов и звуков,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Из теплых маминых рук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Учитель взял мою рук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.</w:t>
        <w:tab/>
        <w:t>На первый урок прозвенел звонок.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>За парты, садясь осторожно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>Мы помним, как было тогда на душе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>Радостно и тревожно.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ник.</w:t>
        <w:tab/>
        <w:t xml:space="preserve"> Что ждет впереди нас? Конечно, успех!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>Оценки? Конечно, пятерки!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>И если мечты сбылись не у всех,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>То сбудутся чуточку позже.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ник.</w:t>
        <w:tab/>
        <w:t>И побежали школьные дни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>Пестрою вереницей.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>Узнали мы, как же трудно порой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ом классе учитьс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>Первый класс! В первый раз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Год назад ты принял нас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ерейдём мы во второй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 попрощаемся с т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>Мел, доска, картины, карты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>Вместе с нами перейду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>Чуть повыше станут парты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>Вместе с нами под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>Полюбили мы друг друга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За друзей стоим горой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 со мной моя подруга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ереходит во вт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А учительница что же?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Разве бросит нас с тобой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 xml:space="preserve"> Нет, учительница тоже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 xml:space="preserve"> Переходит во вт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еник. </w:t>
        <w:tab/>
        <w:t>Закончен год, мы не хвастаясь, скажем,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>Что год потрачен не зря.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>Читать мы умеем!</w:t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>Считать мы умеем!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16" w:hanging="14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еник.</w:t>
        <w:tab/>
        <w:t>И мы расскажем вам сейчас,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Чему учили в школе нас.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ЧТ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  <w:tab/>
        <w:t xml:space="preserve">Букв сначала мы не знали,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Мамы сказки нам читали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А теперь читаем сами –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Подружились сказки с н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  <w:tab/>
        <w:t xml:space="preserve">Прочёл рассказ я в первый раз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А папа удивлялся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«Ведь ты читал смешной рассказ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 даже не смеялс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  <w:tab/>
        <w:t xml:space="preserve"> Смешной?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Читать – нелегкий труд,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В глазах от букв рябило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е то чтобы смеяться, тут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Заплакать впору было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Сперва -  я чтенью научусь,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А уж потом нахохоч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ССКИЙ ЯЗЫ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rPr/>
      </w:pPr>
      <w:r>
        <w:rPr>
          <w:sz w:val="32"/>
          <w:szCs w:val="32"/>
        </w:rPr>
        <w:t>Ученик.</w:t>
        <w:tab/>
      </w:r>
      <w:r>
        <w:rPr>
          <w:sz w:val="32"/>
          <w:szCs w:val="32"/>
          <w:shd w:fill="FFFFFF" w:val="clear"/>
        </w:rPr>
        <w:t>Вот русский наш язык родной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         Богатый, мудрый он такой.</w:t>
      </w:r>
    </w:p>
    <w:p>
      <w:pPr>
        <w:pStyle w:val="Style16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6"/>
        <w:ind w:left="1410" w:hanging="1410"/>
        <w:rPr/>
      </w:pPr>
      <w:r>
        <w:rPr>
          <w:sz w:val="32"/>
          <w:szCs w:val="32"/>
          <w:shd w:fill="FFFFFF" w:val="clear"/>
        </w:rPr>
        <w:t>Ученик.</w:t>
        <w:tab/>
        <w:t>Ох, и трудное заданье –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уквы правильно писать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 Никиты есть желанье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ам про это рассказать.</w:t>
      </w:r>
    </w:p>
    <w:p>
      <w:pPr>
        <w:pStyle w:val="Style16"/>
        <w:ind w:left="1410" w:hanging="141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6"/>
        <w:ind w:left="1410" w:hanging="1410"/>
        <w:rPr>
          <w:sz w:val="32"/>
          <w:szCs w:val="32"/>
          <w:shd w:fill="FFFFFF" w:val="clear"/>
        </w:rPr>
      </w:pPr>
      <w:r>
        <w:rPr>
          <w:sz w:val="32"/>
          <w:szCs w:val="32"/>
        </w:rPr>
        <w:t>Ученик.</w:t>
        <w:tab/>
      </w:r>
      <w:r>
        <w:rPr>
          <w:sz w:val="32"/>
          <w:szCs w:val="32"/>
          <w:shd w:fill="FFFFFF" w:val="clear"/>
        </w:rPr>
        <w:t>Учитель долго и упорно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с писать учила ровно...  </w:t>
      </w:r>
      <w:r>
        <w:rPr>
          <w:rStyle w:val="Appleconvertedspace"/>
          <w:color w:val="333333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примерно через год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писал я слово «кот»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лучился кот не сразу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ышел он, как по заказу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есь рябой, хвост трубой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Залюбуется любой.</w:t>
      </w:r>
    </w:p>
    <w:p>
      <w:pPr>
        <w:pStyle w:val="Style16"/>
        <w:ind w:left="1410" w:hanging="1410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.</w:t>
        <w:tab/>
        <w:t>Поставь ударение в слове «девочка».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.</w:t>
        <w:tab/>
        <w:t>Я не могу. Девочек нельзя ударять. Хотя и очень хочется!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очь.   Знаешь, мама, учительница просила меня писать разборчивее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6"/>
        <w:ind w:left="1418" w:hanging="1418"/>
        <w:rPr/>
      </w:pPr>
      <w:r>
        <w:rPr>
          <w:sz w:val="32"/>
          <w:szCs w:val="32"/>
          <w:shd w:fill="FFFFFF" w:val="clear"/>
        </w:rPr>
        <w:t>Мать.</w:t>
        <w:tab/>
      </w:r>
      <w:r>
        <w:rPr>
          <w:sz w:val="32"/>
          <w:szCs w:val="32"/>
        </w:rPr>
        <w:t>Ну что же, потренируйся. </w:t>
      </w:r>
    </w:p>
    <w:p>
      <w:pPr>
        <w:pStyle w:val="Style16"/>
        <w:ind w:left="1418" w:hanging="1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418" w:hanging="1418"/>
        <w:rPr>
          <w:sz w:val="32"/>
          <w:szCs w:val="32"/>
        </w:rPr>
      </w:pPr>
      <w:r>
        <w:rPr>
          <w:sz w:val="32"/>
          <w:szCs w:val="32"/>
        </w:rPr>
        <w:t xml:space="preserve">Дочь. </w:t>
        <w:tab/>
        <w:t>Понимаешь, мама, если я стану писать понятно, она   увидит все мои ошибки.</w:t>
      </w:r>
    </w:p>
    <w:p>
      <w:pPr>
        <w:pStyle w:val="Style16"/>
        <w:ind w:left="1418" w:hanging="1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.</w:t>
        <w:tab/>
        <w:t>Придумай предложение со словом «уха».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.</w:t>
        <w:tab/>
        <w:t>У Маши на голове два уха.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  <w:tab/>
        <w:t>В нашем классе тишина почему-то не слышна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То линейка упадёт, то резинка пропадёт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То Данил наш  вдруг под партой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Чей-то тапочек найдёт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Кто-то хрюкнет, кто-то гавкнет,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Кто-то скрипнет, кто-то чавкнет…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  <w:tab/>
        <w:t xml:space="preserve"> «Рты закрыли, сели ровно!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Будем слушать тишину!»-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е стерпев, сказал учитель…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Я чего-то как чихну…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Засмеялся Саша сзади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«Тише, тише», - шепчет Настя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ичего опять не вышло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Тишины у нас не слышно!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Перемена, перемена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Лезет 1"А" на стен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Очень дружно 1"Б"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Весь стоит на голов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 Ну а 1"В" и «Г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Восседают на тру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>Перемена, перемена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Танцы справа, драка слев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Поля весело визж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Даша радостно кри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Перемена, перемена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Ничего с детьми не сделать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Как мышата в тесной клет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Взад, вперед мелькают д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Шум и гам стоит кругом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В коридоре пыль столбом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В классе между парт, лавиру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Гонится Федя  за Ален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Только еще раз звонок прозвонит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И на уроки всех пригласит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Смотрит учительница, только в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Учеников она не узн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Мокрые волосы, встрепанный вид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Капелька пота по шее бежит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Может  на них, на несчастных, пах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Может  их в пасть крокодила пихали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Нет! В перемену они отды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ой урок – матема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  <w:tab/>
        <w:t>1,2,3,4,5 – все могу перес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атематика повсю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Глазом только повед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примеров разных уй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ы вокруг себя най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.</w:t>
        <w:tab/>
        <w:t>Пошел Сережа в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 Сережей не шу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читать умеет он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чти до деся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Не грех такому мудрецу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Задрать курносый нос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от как-то за столом отцу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Он задает вопрос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жа.</w:t>
        <w:tab/>
        <w:t>Два пирожка тут, папа, 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хочешь, на па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доказать могу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то их не два, а 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.</w:t>
        <w:tab/>
        <w:t>Считают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жа.</w:t>
        <w:tab/>
        <w:t>Вот один, а вот и два. 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дин и дв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.</w:t>
        <w:tab/>
        <w:t>Закончил сы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жа.</w:t>
        <w:tab/>
        <w:t>Как раз и будет 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ц.</w:t>
        <w:tab/>
        <w:t>Вот моло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.</w:t>
        <w:tab/>
        <w:t>Сказал о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ц.</w:t>
        <w:tab/>
        <w:t>И в самом деле, 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 потому я два возь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третий ты бе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РУЖАЮЩИЙ МИ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  <w:tab/>
        <w:t>Мы в первом классе за природой наблюдали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ро птиц, зверей, растенья всё читали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аук – он насекомое иль нет?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А если нет, то в чём тогда секрет?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</w:r>
      <w:r>
        <w:rPr>
          <w:sz w:val="32"/>
        </w:rPr>
        <w:t>Друзья, задам я вам вопрос, а вы над ним подумайте,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Одно из двух – да или нет – ответьте вслух!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... Коль вы находчивы сполна, поможет рифма, но она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Настолько хитрая у нас, что может с толку сбить подчас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Готовы, дети? Хором: ... Д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- Скажи, приветствуя рассвет,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Поёт ли сом усатый? (нет)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- А, рассекая гладь пруда,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Умеют гуси плавать? (да)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- А если солнцем снег согрет,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Он станет льдом холодным? (нет)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- Ответь, а может резеда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Цвести в саду зимою? (нет)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- А крокодил собрать букет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Из белых лилий может? (нет)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- Верблюд способен, дай ответ,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Идти три дня без пищи? (да)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конце спросить пришла пора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А вам понравилась игра? (да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32"/>
          <w:u w:val="single"/>
        </w:rPr>
      </w:pPr>
      <w:r>
        <w:rPr>
          <w:i/>
        </w:rPr>
        <w:t xml:space="preserve"> </w:t>
      </w:r>
      <w:r>
        <w:rPr>
          <w:b/>
          <w:sz w:val="32"/>
          <w:u w:val="single"/>
        </w:rPr>
        <w:t>УРОК РИСОВА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</w:r>
      <w:r>
        <w:rPr>
          <w:sz w:val="32"/>
        </w:rPr>
        <w:t>Полдня рисовал я красавца – коня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И все за рисунок хвалили меня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Сначала мне мама сказала словечко:</w:t>
      </w:r>
    </w:p>
    <w:p>
      <w:pPr>
        <w:pStyle w:val="Normal"/>
        <w:ind w:left="708" w:firstLine="708"/>
        <w:rPr/>
      </w:pPr>
      <w:r>
        <w:rPr>
          <w:sz w:val="32"/>
        </w:rPr>
        <w:t>«Чудесная, Тимочка, вышла овечка!»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Но с тем же рисунком я к папе пошёл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И папа сказал мне: «Отличный козёл!»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Потом похвалила малышка-сестрёнка: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«Ты очень красивого сделал котёнка»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И братец мой старший меня похвалил: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Зевнул и сказал: «Неплохой крокодил!»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>А ещё уроки у вас были?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Конечно, были! Мы их не заб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ни нас многому уч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>Физкультура – ловкости</w:t>
      </w:r>
    </w:p>
    <w:p>
      <w:pPr>
        <w:pStyle w:val="Normal"/>
        <w:rPr/>
      </w:pPr>
      <w:r>
        <w:rPr>
          <w:sz w:val="32"/>
          <w:szCs w:val="32"/>
        </w:rPr>
        <w:tab/>
        <w:tab/>
        <w:t>И еще выносл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  <w:tab/>
        <w:t>А музыка так хороша,</w:t>
      </w:r>
    </w:p>
    <w:p>
      <w:pPr>
        <w:pStyle w:val="Normal"/>
        <w:rPr/>
      </w:pPr>
      <w:r>
        <w:rPr>
          <w:sz w:val="32"/>
          <w:szCs w:val="32"/>
        </w:rPr>
        <w:tab/>
        <w:tab/>
        <w:t>Что, не таясь, поет душ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>Дни друг за дружкой быстро пролетел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Уроки, перемены, дни, недел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Вот первый класс остался поз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С сегодняшнего дня второклассники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Сегодня закончен последний урок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Последний звенит в коридоре звонок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Мы сумки подмышку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И мчимся вприпрыж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И дружно шагаем за школьный п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А там за порогом, листвой шевеля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Качаются клены, шумят тополя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И значит все это, что вот оно, ле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Что нас ожидают леса и п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>Каникулы летние - это друзья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Не несколько дней ноября, января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Не мартовских дней скупое тепло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Когда даже дождик не хлещет, смеется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И каждый цветок на полянке ле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Зовет тебя спеть песню счастья с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Лето Люда отдыхала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В руки книжку не брала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Ручкой руки не марала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А лишь только отдых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Отдыхала, как мо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В сентябре вернулась в класс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Наша Люда - вот так раз!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Позабыла Люда бук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Ни прочесть, ни на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Два плюс два сложить не в силах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А задачи как решать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Что ж, придется нашу Лю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Снова в первый класс са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Ты не будь таким как Люда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Отдыхая, не забудь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То, что книга-это тоже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>Твой надежный добры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.</w:t>
        <w:tab/>
        <w:t>Лето, речка, лес и поле-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Это здорово, но все же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Будем по друзьям ску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Первый класс наш вспоми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.</w:t>
        <w:tab/>
        <w:t xml:space="preserve"> Ждать мы будем сентября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Когда соберется вся наша семья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Весь наш 2"А", отдохнувший, при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>И к знаниям дальше продолжим по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о л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b/>
          <w:sz w:val="32"/>
        </w:rPr>
        <w:t xml:space="preserve">Конкурс для родителей. </w:t>
        <w:br/>
      </w:r>
      <w:r>
        <w:rPr>
          <w:sz w:val="32"/>
        </w:rPr>
        <w:b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детей в классе, в котором учится Ваш ребёнок? </w:t>
        <w:br/>
        <w:br/>
        <w:t xml:space="preserve">8. Сколько уроков физкультуры в неделю было у Вашего ребёнка? </w:t>
        <w:br/>
        <w:br/>
        <w:t xml:space="preserve">9. Как зовут директора школы? </w:t>
        <w:br/>
        <w:br/>
        <w:t xml:space="preserve">10. Какая буква алфавита обозначает класс, в котором учится Ваш ребёнок? </w:t>
        <w:br/>
        <w:b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20:00Z</dcterms:created>
  <dc:creator>люба</dc:creator>
  <dc:description/>
  <cp:keywords/>
  <dc:language>en-US</dc:language>
  <cp:lastModifiedBy>Любовь</cp:lastModifiedBy>
  <cp:lastPrinted>2007-05-01T11:43:00Z</cp:lastPrinted>
  <dcterms:modified xsi:type="dcterms:W3CDTF">2015-05-12T17:26:00Z</dcterms:modified>
  <cp:revision>8</cp:revision>
  <dc:subject/>
  <dc:title>Сценарий праздника « Окончание первого класса»</dc:title>
</cp:coreProperties>
</file>