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15 г.                                                                                                                   Учитель школы:</w:t>
      </w:r>
      <w:r>
        <w:rPr/>
        <w:t xml:space="preserve"> </w:t>
      </w:r>
      <w:r>
        <w:rPr>
          <w:sz w:val="28"/>
          <w:szCs w:val="28"/>
        </w:rPr>
        <w:t>Ковальчук И.В.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: им.И.Есина(Троицкий р-он, п.Скалистый)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                                                                                                                  Студентка 42 гр.: Федоренко Евг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«Надо ли прислушиваться к советам родител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: научить детей воспитывать умение любить окружающих людей, родителей и прислушиваться к их советам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ширение знаний и представлений об окружающем мире;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рмировать нравственные представления – понятия о том, что хорошо, что плохо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спитывать умение любить окружающих людей, родителей и прислушиваться к их совет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мультфильм, презентация, раздаточный матери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(предметные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формление доски.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26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Ход урок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5"/>
        <w:gridCol w:w="2126"/>
        <w:gridCol w:w="20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приё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. Момен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лово 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 ми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лайд 1:</w:t>
            </w:r>
            <w:r>
              <w:rPr>
                <w:bCs/>
                <w:sz w:val="28"/>
                <w:szCs w:val="28"/>
              </w:rPr>
              <w:t>Добрый день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ую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т  и сохраняют учебную задач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Горького «Воробьишко».(анали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Чтобы узнать тему нашего классного часа я предлагаю вам посмотреть мультфиль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 чем этот мультфильм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зовите героев этого рассказ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акой Пудик (птенец)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ая мам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м был бы конец рассказа, если рядом не было бы воробьих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во ваше отношение к персонажа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айд 2.ВЫВОД: </w:t>
            </w:r>
            <w:r>
              <w:rPr>
                <w:bCs/>
                <w:sz w:val="28"/>
                <w:szCs w:val="28"/>
              </w:rPr>
              <w:t>Маленький Пудик не хотел слушаться родителей и чуть не пропал. Что же выходит: слушайтесь маму и папу, и все будет в поряд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чём мы будем говорить на заняти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ема: «Надо ли прислушиваться к советам родителей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то бы вы хотели узн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ают выв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лушать, анализиро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учебной задачи.   Выявление проблемы  (работа в группах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гда ли у вас есть желание услышать или понять просьбу родителей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ывает ли, что родители не понимают вас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может, это вам только кажется? Подумай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гадывают ребу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: учебно-познавательный интерес к новому материа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лушать друг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Умение обобщ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измину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м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м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лайд 4</w:t>
            </w:r>
            <w:r>
              <w:rPr>
                <w:bCs/>
                <w:sz w:val="28"/>
                <w:szCs w:val="28"/>
              </w:rPr>
              <w:t>.Я ненавижу слово «спать»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ежусь каждый раз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я слышу: «Марш в кровать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же десятый час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хорошо иметь пр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иться спать хоть в час! Хоть в два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етыре! Или в пять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иногда, а иног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и в этом, право нет вреда!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ю ночь совсем не спать!  (С.Михалков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вы согласны с этим мальчико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чему родители просят ложиться вовремя спа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ая доска делится пополам. Слева пишем ответы детей на вопрос: </w:t>
            </w:r>
            <w:r>
              <w:rPr>
                <w:b/>
                <w:bCs/>
                <w:sz w:val="28"/>
                <w:szCs w:val="28"/>
              </w:rPr>
              <w:t>Слайд 5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А вам что из просьб и пожеланий родителей выполнять не хочется?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а записываем ответы на вопрос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акие требования и советы родителей ты выполняешь с радостью?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м качество записей слева и справа. Подумайте, почему надо прислушиваться к советам родителей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лайд 6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ВОД: </w:t>
            </w:r>
            <w:r>
              <w:rPr>
                <w:b/>
                <w:bCs/>
                <w:i/>
                <w:sz w:val="28"/>
                <w:szCs w:val="28"/>
              </w:rPr>
              <w:t>Родители плохое не посоветую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 вас на партах лежат листочки. Напишите на листочках лучшее качество ваших родителей и наклейте на лист ватмана, висящий на доске. Получится коллективный портрет родителей. У них много замечательных качеств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айд 7-13.Игра.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чему нам запрещают?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идеть долго за компьютером?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мотреть телевизор с близкого расстояния?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Читать при плохом освещении?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улять зимой без шапки и рукавиц?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Есть много сладкого?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b/>
                <w:sz w:val="28"/>
                <w:szCs w:val="28"/>
                <w:lang w:eastAsia="ru-RU"/>
              </w:rPr>
              <w:t>Чтение отрывка из рассказа Е.Чарушина «Курочка»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i/>
                <w:sz w:val="28"/>
                <w:szCs w:val="28"/>
                <w:lang w:eastAsia="ru-RU"/>
              </w:rPr>
              <w:t>Ходила курочка с цыплятами по двору. Вдруг пошёл дождик. Курочка скорей на землю присела, все пёрышки растопырила и заквохтала: «Квох-квох-квох!» Это значит: прячьтесь скорей. И все цыплята залезли к ней под крылышки, зарылись в её тёплые пёрышки. Кто совсем спрятался, у кого только ножки видны, у кого головка торчит, а у кого только глаз выглядывает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i/>
                <w:sz w:val="28"/>
                <w:szCs w:val="28"/>
                <w:lang w:eastAsia="ru-RU"/>
              </w:rPr>
              <w:t>А два цыплёнка не послушались своей мамы и не спрятались. Стоят, пищат и удивляются: что такое им на голову капает?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ем цыплята похожи на детей?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от них отлич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должите: У меня чудесные родители, поэтому …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</w:t>
            </w:r>
            <w:r>
              <w:rPr>
                <w:lang w:eastAsia="ru-RU"/>
              </w:rPr>
              <w:t>- мне надо внимательнее их слушать;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</w:t>
            </w:r>
            <w:r>
              <w:rPr>
                <w:lang w:eastAsia="ru-RU"/>
              </w:rPr>
              <w:t>- обдумывать просьбы, пожелания и требования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 как мы ответим на наш сегодняшний вопрос:</w:t>
            </w:r>
          </w:p>
          <w:p>
            <w:pPr>
              <w:pStyle w:val="Normal"/>
              <w:suppressAutoHyphens w:val="false"/>
              <w:spacing w:lineRule="auto" w:line="360"/>
              <w:ind w:firstLine="709"/>
              <w:jc w:val="center"/>
              <w:rPr>
                <w:rStyle w:val="C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</w:t>
            </w:r>
            <w:r>
              <w:rPr>
                <w:lang w:eastAsia="ru-RU"/>
              </w:rPr>
              <w:t>Надо ли прислушиваться к советам родителей?»    - 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ния де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общать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2:00Z</dcterms:created>
  <dc:creator>1</dc:creator>
  <dc:description/>
  <cp:keywords/>
  <dc:language>en-US</dc:language>
  <cp:lastModifiedBy>111</cp:lastModifiedBy>
  <dcterms:modified xsi:type="dcterms:W3CDTF">2015-01-14T18:40:00Z</dcterms:modified>
  <cp:revision>32</cp:revision>
  <dc:subject/>
  <dc:title>Этап</dc:title>
</cp:coreProperties>
</file>