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6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6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6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6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7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5pt;width:469.45pt;height:76.45pt;mso-wrap-style:none;v-text-anchor:middle;mso-position-vertical:top" type="_x0000_t136">
            <v:path textpathok="t"/>
            <v:textpath on="t" fitshape="t" string="Обобщающий урок по теме «Глагол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полученные знания о глаг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закреплять знания о постоянных и непостоянных грамматических признаках глагола;</w:t>
        <w:br/>
        <w:t>- развивать орфографическую зоркость и формировать навык грамотного письма, развитие каллиграфического нав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над культурой выразительностью реч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родному язык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внимание, память, умение анализировать,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очки для индивидуальной работы по уровням труд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. Организационный момент (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</w:rPr>
        <w:t>Психологический настрой на урок).</w:t>
      </w:r>
    </w:p>
    <w:p>
      <w:pPr>
        <w:pStyle w:val="Style16"/>
        <w:spacing w:before="0" w:after="240"/>
        <w:textAlignment w:val="baseline"/>
        <w:rPr>
          <w:rFonts w:ascii="inherit;Times New Roman" w:hAnsi="inherit;Times New Roman" w:cs="Arial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/>
          <w:iCs/>
          <w:color w:val="000000"/>
          <w:sz w:val="28"/>
          <w:szCs w:val="28"/>
          <w:shd w:fill="FFFFFF" w:val="clear"/>
        </w:rPr>
        <w:t>-Я желаю вам плодотворной успешной работы. Работы сегодня будет действительно много. И у каждого из вас есть возможность проверить и оценить свои знания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. Проверка домашнего задания (с. 118 упр. 252)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/>
          <w:iCs/>
          <w:color w:val="000000"/>
          <w:sz w:val="28"/>
          <w:szCs w:val="28"/>
          <w:shd w:fill="FFFFFF" w:val="clear"/>
        </w:rPr>
        <w:t>Дома, вы, выполняли творческое задание. Составляли рассказы о весеннем  явлении природы, т. е. делали пейзажную зарисовку. (Спросить 2-3человека)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Включить фон (Чайковский. Цикл времена года. Весна. Апрель.)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/>
          <w:iCs/>
          <w:color w:val="000000"/>
          <w:sz w:val="28"/>
          <w:szCs w:val="28"/>
          <w:shd w:fill="FFFFFF" w:val="clear"/>
        </w:rPr>
        <w:t>(Дети зачитывают свои рассказы). Молодцы 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-Открыли тетради, записали число, классн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ЧИСТОПИСАНИЕ (на дос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нимание на доску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 ешь ете ет ут ю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ишь ите ит ат я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это за соединения?(окончания глаго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называются эти окончания? (Лич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ему? (Глаголы изменяются по лица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каких случаях пишутся окончания 1 строки? (когда глагол 1 спр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 второй? ( когда глагол 2 сп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записывают окончания 1 спряжения, а мальчики – 2 спря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тему сегодняшнего урока, поработаем в парах, отвечая на вопросы и заполняя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ragraph">
                  <wp:posOffset>39370</wp:posOffset>
                </wp:positionV>
                <wp:extent cx="5560060" cy="295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9"/>
                              <w:gridCol w:w="429"/>
                              <w:gridCol w:w="429"/>
                              <w:gridCol w:w="487"/>
                              <w:gridCol w:w="439"/>
                              <w:gridCol w:w="429"/>
                              <w:gridCol w:w="386"/>
                              <w:gridCol w:w="462"/>
                              <w:gridCol w:w="439"/>
                              <w:gridCol w:w="444"/>
                              <w:gridCol w:w="439"/>
                              <w:gridCol w:w="444"/>
                              <w:gridCol w:w="439"/>
                              <w:gridCol w:w="462"/>
                              <w:gridCol w:w="439"/>
                              <w:gridCol w:w="444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FF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в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м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т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л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ь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о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е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32.75pt;mso-wrap-distance-left:9pt;mso-wrap-distance-right:9pt;mso-wrap-distance-top:0pt;mso-wrap-distance-bottom:0pt;margin-top:3.1pt;mso-position-vertical-relative:text;margin-left:20.9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89"/>
                        <w:gridCol w:w="429"/>
                        <w:gridCol w:w="429"/>
                        <w:gridCol w:w="487"/>
                        <w:gridCol w:w="439"/>
                        <w:gridCol w:w="429"/>
                        <w:gridCol w:w="386"/>
                        <w:gridCol w:w="462"/>
                        <w:gridCol w:w="439"/>
                        <w:gridCol w:w="444"/>
                        <w:gridCol w:w="439"/>
                        <w:gridCol w:w="444"/>
                        <w:gridCol w:w="439"/>
                        <w:gridCol w:w="462"/>
                        <w:gridCol w:w="439"/>
                        <w:gridCol w:w="444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FF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89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в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м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с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т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л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ь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о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е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кроссвор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асть речи, которая не изменяется по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ть речи, которой командует имя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асть речи, которая употребляется во избежание повторов в рядом стоящих предлож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асть речи, которую можно “упорядочить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асть речи, которая не изменяется по падеж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всех ответов кроссворда? - Это всё ча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это части речи? - Это самостоятельные части речи.</w:t>
      </w:r>
    </w:p>
    <w:p>
      <w:pPr>
        <w:pStyle w:val="Style17"/>
        <w:spacing w:before="0" w:after="240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-И сейчас, наверное, вы сами сможете сформулировать тему нашего урока.</w:t>
      </w:r>
    </w:p>
    <w:p>
      <w:pPr>
        <w:pStyle w:val="Style17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тветы детей: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 этом уроке мы будем обобщать знания о глаголе, как о части речи.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пусть наш урок пройдёт под девизом </w:t>
      </w:r>
      <w:r>
        <w:rPr>
          <w:color w:val="C00000"/>
          <w:sz w:val="28"/>
          <w:szCs w:val="28"/>
        </w:rPr>
        <w:t>(слайд№4)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Чтение учителем стихотворения о глаголе.</w:t>
      </w:r>
    </w:p>
    <w:p>
      <w:pPr>
        <w:pStyle w:val="Style16"/>
        <w:spacing w:before="0" w:after="450"/>
        <w:textAlignment w:val="baseline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970530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Работа по теме урока. Повторение.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мы узнали о глаголе на прошлых уроках?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№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 мы будем работать устно,  у нас некоторые учащиеся поработают с карточками. (5 человек)</w:t>
      </w:r>
    </w:p>
    <w:p>
      <w:pPr>
        <w:pStyle w:val="Style17"/>
        <w:tabs>
          <w:tab w:val="clear" w:pos="708"/>
          <w:tab w:val="left" w:pos="63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дивидуальная работа по карточк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1 Глагол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глаголы в неопредел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ает - ___________________, броси т- _______________________,ходишь - _______________________. Построит - ___________________, произносишь - ______________, строит - 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  Глаг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 спряжение глаго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 ,  гудит , пытается , свистит , радуется , прогудит , закричит , удивлялся , устранится , светило , зреет , приготовят , представ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  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по группам : встречать , молчать, волноваться , светить  , гудеть , кричать , удивляться , удивится , зреть , готовить , дышать , став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 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е : 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4  Глаг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  личные   окончания глаголов  2 лица. Определи спряжение, выдели окон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………,   обега……….,    застро………..,   дыш………..,   устел………,   мысл………..,  рыщ………,  мечта…………, зарыда…………, перегон…………….,корм……………, наблюда………….., светле………….., рыбач…………., посад…………… меша…………., погас…………, загора…………, запута………..,  груз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5  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йте  от  глаголов   неопределенной формы    2-го и 3-го  лица имена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 -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ь -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ть -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-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ать - ______________________________________________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Фронтальная работа (устный опрос)----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задают вопрос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узнецов, Адамова, Корнаухов)</w:t>
      </w:r>
    </w:p>
    <w:p>
      <w:pPr>
        <w:pStyle w:val="Style17"/>
        <w:tabs>
          <w:tab w:val="clear" w:pos="708"/>
          <w:tab w:val="left" w:pos="63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глагол?  </w:t>
      </w:r>
      <w:r>
        <w:rPr>
          <w:rFonts w:cs="Times New Roman" w:ascii="Times New Roman" w:hAnsi="Times New Roman"/>
          <w:sz w:val="24"/>
          <w:szCs w:val="24"/>
        </w:rPr>
        <w:t xml:space="preserve"> Что обозначает?   На какие вопросы отвеч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ую роль играет в речи? (они делают нашу речь выразительной и точ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яется? (по временам и числ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Это будут постоянные или непостоянные признаки глагола? (непостоя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собенность у глаголов прошедшего времени? (в единственном числе они изменяются по родам и числ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ая особенность глаголов настоящего и будущего времени? (изменяются в ед. числе – лицам и числ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А что отнесём  к постоянным признакам глагола? (спряж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спряжения имеют глаголы?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окончания имеют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спря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слова - исключения? (ст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определить спряжение глагола, что нужно сделать? (надо поставить глагол в неопределённую форму)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бота в группах. (3 минуты) </w:t>
      </w:r>
    </w:p>
    <w:p>
      <w:pPr>
        <w:pStyle w:val="Style17"/>
        <w:tabs>
          <w:tab w:val="clear" w:pos="708"/>
          <w:tab w:val="left" w:pos="0" w:leader="none"/>
        </w:tabs>
        <w:ind w:left="108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просить ответы из каждой группы  по 1 ученику).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lang w:eastAsia="ru-RU"/>
        </w:rPr>
        <w:t>Задание 1 группы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>В стихотворении найдите глаголы и выпишите их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В понедельник я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стира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. Чашки в пятницу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помы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>,</w:t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Пол во вторник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подмета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. А в субботу торт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купи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В среду я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пек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 калач. Всех подружек в воскресенье</w:t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Весь четверг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иска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 мяч. 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u w:val="single"/>
          <w:shd w:fill="FFFFFF" w:val="clear"/>
        </w:rPr>
        <w:t>Позвала</w:t>
      </w: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 xml:space="preserve"> на день рожденья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>-В каком времени употреблены глаголы? (в прошедшем)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Cs/>
          <w:color w:val="000000"/>
          <w:sz w:val="28"/>
          <w:szCs w:val="28"/>
          <w:shd w:fill="FFFFFF" w:val="clear"/>
        </w:rPr>
        <w:t>-Докажите. (отвечают на вопросы что делала?, что сделала?, имеют суффикс –л).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lang w:eastAsia="ru-RU"/>
        </w:rPr>
        <w:t>Задание 2 группы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z w:val="28"/>
          <w:szCs w:val="28"/>
          <w:shd w:fill="FFFFFF" w:val="clear"/>
        </w:rPr>
        <w:t>-Прочитайте. Выпишите глаголы настоящего и будущего времени, определите лицо и число.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bCs/>
          <w:iCs/>
          <w:color w:val="31849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1849B"/>
          <w:sz w:val="28"/>
          <w:szCs w:val="28"/>
          <w:shd w:fill="FFFFFF" w:val="clear"/>
          <w:lang w:eastAsia="ru-RU"/>
        </w:rPr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Уж тает снег, бегут ручьи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В окно повеяло весною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Засвищут скоро соловьи,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И лес оденется листвою.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Тает – н. вр., 3л., ед. ч.    Засвищут – б. вр, 3л., мн. ч.</w:t>
      </w:r>
    </w:p>
    <w:p>
      <w:pPr>
        <w:pStyle w:val="Style16"/>
        <w:spacing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Бегут – н. вр., 3л., мн. ч.    Оденется – б. вр, 3л., ед. ч.</w:t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lang w:eastAsia="ru-RU"/>
        </w:rPr>
        <w:t>Задание 3 групп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з текста выписать глаголы, определить спряж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ж тае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снег, бегут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 ручьи,</w:t>
        <w:br/>
        <w:t>В окно повеял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весною.</w:t>
        <w:br/>
        <w:t>Засвищут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скоро соловьи,</w:t>
        <w:br/>
        <w:t>И лес оденетс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листвою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амостоятельная работа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фографическая пятиминутк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абота по учебнику (открыть учебники на с. 117 упр. 248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задание нужно выполнить (читаю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писать, вставить пропущенные букв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дчеркнуть глагол, близкий по значению глаголу </w:t>
      </w:r>
      <w:r>
        <w:rPr>
          <w:b/>
          <w:sz w:val="32"/>
          <w:szCs w:val="32"/>
        </w:rPr>
        <w:t>сверкать</w:t>
      </w:r>
      <w:r>
        <w:rPr>
          <w:sz w:val="28"/>
          <w:szCs w:val="28"/>
        </w:rPr>
        <w:t xml:space="preserve"> и имеющий такие признаки: наст. вр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, 3-е л., ед. ч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ЮТ САМОСТОЯТЕЛЬНО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Сия…т</w:t>
      </w:r>
      <w:r>
        <w:rPr>
          <w:sz w:val="28"/>
          <w:szCs w:val="28"/>
        </w:rPr>
        <w:t xml:space="preserve"> со...нце, воды блещ..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 всём улы..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 жизнь на во всё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..р..в..я   радос..но  тр..пещ..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ясь  в  неб..   г..лубом.           Ф.Тютч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ка ученики выполняют упражнение,  а один ученик  делает фонетический разбор слова УЛЫБКА  (У Л Ы П К А) – 3 слог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бменялись тетрадями, взяли простые карандаши для исправления ошибок (ВЗАИМОПРОВЕРКА – сверяют с доско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- </w:t>
      </w:r>
      <w:r>
        <w:rPr>
          <w:sz w:val="28"/>
          <w:szCs w:val="28"/>
        </w:rPr>
        <w:t>Один учащийся называет пропущенные буквы и орфограмм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акие глаголы близкие по значению глаголу СВЕРКАТЬ и имеющий признаки: наст. вр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, 3-е лицо, ед. ч. (СИЯЕТ)</w:t>
      </w:r>
    </w:p>
    <w:p>
      <w:pPr>
        <w:pStyle w:val="Style16"/>
        <w:spacing w:before="0" w:after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Как называются слова, которые близкие по смысл?.</w:t>
      </w:r>
    </w:p>
    <w:p>
      <w:pPr>
        <w:pStyle w:val="Style16"/>
        <w:spacing w:before="0" w:after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-Что такое синонимы?</w:t>
      </w:r>
    </w:p>
    <w:p>
      <w:pPr>
        <w:pStyle w:val="Style16"/>
        <w:spacing w:before="0" w:after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-К какой части речи относится слово,  СИЯЕТ?</w:t>
      </w:r>
    </w:p>
    <w:p>
      <w:pPr>
        <w:pStyle w:val="Style16"/>
        <w:spacing w:before="0" w:after="0"/>
        <w:rPr/>
      </w:pPr>
      <w:r>
        <w:rPr>
          <w:b/>
          <w:i/>
          <w:color w:val="31849B"/>
          <w:sz w:val="28"/>
          <w:szCs w:val="28"/>
        </w:rPr>
        <w:t xml:space="preserve">-Образуйте от данного слова  </w:t>
      </w:r>
      <w:r>
        <w:rPr>
          <w:b/>
          <w:color w:val="31849B"/>
          <w:sz w:val="28"/>
          <w:szCs w:val="28"/>
          <w:u w:val="single"/>
        </w:rPr>
        <w:t>однокоренные глаголы</w:t>
      </w:r>
      <w:r>
        <w:rPr>
          <w:b/>
          <w:i/>
          <w:color w:val="31849B"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-Составим предложение с глаголом. </w:t>
      </w:r>
    </w:p>
    <w:p>
      <w:pPr>
        <w:pStyle w:val="Style16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(С ГОЛУБОГО НЕБА УЛЫБАЕТСЯ ВЕСЕННЕЕ СОЛНЫШКО.)</w:t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b/>
          <w:b/>
          <w:color w:val="00B050"/>
        </w:rPr>
      </w:pPr>
      <w:r>
        <w:rPr>
          <w:b/>
          <w:color w:val="00B050"/>
        </w:rPr>
        <w:t>Стебунов.   Запишите предложение, сделайте синтаксический разбор данного предложения. Дайте характеристику.</w:t>
      </w:r>
    </w:p>
    <w:p>
      <w:pPr>
        <w:pStyle w:val="Style16"/>
        <w:spacing w:before="0" w:after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rPr>
          <w:color w:val="00B050"/>
          <w:sz w:val="28"/>
          <w:szCs w:val="28"/>
        </w:rPr>
      </w:pPr>
      <w:r>
        <w:rPr>
          <w:b/>
          <w:i/>
          <w:color w:val="00B050"/>
        </w:rPr>
        <w:t>ФИЗМИНУТКА (20-25 минуте)</w:t>
      </w:r>
    </w:p>
    <w:p>
      <w:pPr>
        <w:pStyle w:val="Style16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. Логическая пятиминутка </w:t>
      </w:r>
      <w:r>
        <w:rPr>
          <w:b/>
          <w:bCs/>
          <w:color w:val="C00000"/>
          <w:sz w:val="28"/>
          <w:szCs w:val="28"/>
        </w:rPr>
        <w:t xml:space="preserve">  </w:t>
      </w:r>
      <w:r>
        <w:rPr>
          <w:b/>
          <w:bCs/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Работа с фразеологизмами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Многие глаголы входят в состав фразеологических сочетани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чем нужно знать фразеологические сочетания? (</w:t>
      </w:r>
      <w:r>
        <w:rPr>
          <w:i/>
          <w:iCs/>
          <w:sz w:val="28"/>
          <w:szCs w:val="28"/>
        </w:rPr>
        <w:t>Чтобы речь была яркой, образной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фразеологизмы? (крылатые слова и выражения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Объясните, что означают эти фразеологизмы</w:t>
      </w:r>
      <w:r>
        <w:rPr>
          <w:color w:val="1F497D"/>
          <w:sz w:val="28"/>
          <w:szCs w:val="28"/>
        </w:rPr>
        <w:t xml:space="preserve">? </w:t>
      </w:r>
    </w:p>
    <w:p>
      <w:pPr>
        <w:pStyle w:val="Style16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(Работа в группах). Каждой группе было дано задание, найти толкование фразеологизмов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b/>
          <w:color w:val="1F497D"/>
          <w:sz w:val="28"/>
          <w:szCs w:val="28"/>
        </w:rPr>
        <w:t xml:space="preserve">1 группа -  </w:t>
      </w:r>
      <w:r>
        <w:rPr>
          <w:b/>
          <w:sz w:val="28"/>
          <w:szCs w:val="28"/>
        </w:rPr>
        <w:t xml:space="preserve">Вставлять палки в колеса - </w:t>
      </w:r>
      <w:r>
        <w:rPr>
          <w:sz w:val="28"/>
          <w:szCs w:val="28"/>
        </w:rPr>
        <w:t>намеренно мешать кому-либо в каком-либо деле, в осуществлении чего-либо)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2 группа -  </w:t>
      </w:r>
      <w:r>
        <w:rPr>
          <w:b/>
          <w:bCs/>
          <w:sz w:val="28"/>
          <w:szCs w:val="28"/>
        </w:rPr>
        <w:t xml:space="preserve">Зарубить на носу </w:t>
      </w:r>
      <w:r>
        <w:rPr>
          <w:sz w:val="28"/>
          <w:szCs w:val="28"/>
        </w:rPr>
        <w:t>– запомнить раз и навсегда – раньше также употреблялось в прямом значении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Так говорили о неграмотных людях, которые, чтобы не забыть, делали на помять зарубки на дощечках, палочках. Их носили всегда с собой, и назывались они </w:t>
      </w:r>
      <w:r>
        <w:rPr>
          <w:b/>
          <w:bCs/>
          <w:sz w:val="28"/>
          <w:szCs w:val="28"/>
        </w:rPr>
        <w:t>носом.</w:t>
      </w:r>
    </w:p>
    <w:p>
      <w:pPr>
        <w:pStyle w:val="Style16"/>
        <w:numPr>
          <w:ilvl w:val="0"/>
          <w:numId w:val="9"/>
        </w:numPr>
        <w:spacing w:before="0" w:after="0"/>
        <w:rPr>
          <w:color w:val="5F497A"/>
          <w:sz w:val="28"/>
          <w:szCs w:val="28"/>
        </w:rPr>
      </w:pPr>
      <w:r>
        <w:rPr>
          <w:b/>
          <w:color w:val="1F497D"/>
          <w:sz w:val="28"/>
          <w:szCs w:val="28"/>
        </w:rPr>
        <w:t>3 группа -</w:t>
      </w:r>
      <w:r>
        <w:rPr>
          <w:b/>
          <w:sz w:val="28"/>
          <w:szCs w:val="28"/>
        </w:rPr>
        <w:t xml:space="preserve"> Ловить ворон</w:t>
      </w:r>
      <w:r>
        <w:rPr>
          <w:sz w:val="28"/>
          <w:szCs w:val="28"/>
        </w:rPr>
        <w:t xml:space="preserve"> - упускать благоприятный случай, момен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5F497A"/>
          <w:sz w:val="28"/>
          <w:szCs w:val="28"/>
        </w:rPr>
        <w:t>·      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ебята,  у нас в библиотеке есть словарь-фразеологизмов. Вы всегда можно обратиться к нему за помощью, если у вас возникнут трудности.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репление пройденного материал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ить морфемный разбор слов по вариантам(по составу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тем по одному ученику с каждого варианта выполняют разбор, а другие сверяют с доской (ВЗАИМОПРОВЕРКА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 вариант – разносить, научиться, смотришь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 вариант- нарисовать,  терпишь, посмеяться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карточкам разноуровневого характера.</w:t>
        <w:br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- 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с на столах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кар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разного ц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тихотворением «Слово о словах»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йчас я прочитаю вам стихотворение о 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е важное значение имеет каждое сказанное вами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ыбирайте  себе карточку, задания которой сможете выпол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Слово о словах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огда ты хоч..ш(?) молвить слово,</w:t>
        <w:br/>
        <w:t xml:space="preserve">Мой друг, подумай – (не) спеши. </w:t>
        <w:br/>
        <w:t xml:space="preserve">Оно быва..т то сурово, </w:t>
        <w:br/>
        <w:t>То рождено теплом душ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но то жаворонком вьёт(?)ся, </w:t>
        <w:br/>
        <w:t xml:space="preserve">То медью траурной поёт. </w:t>
        <w:br/>
        <w:t xml:space="preserve">Покуда слово сам не взвес..ш(?), </w:t>
        <w:br/>
        <w:t xml:space="preserve">(Не) выпускай его в полёт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Им можно радости пр..бавить </w:t>
        <w:br/>
        <w:t xml:space="preserve">И радость людям отр..вить. </w:t>
        <w:br/>
        <w:t xml:space="preserve">Им можно лёд зимой ра..плавить </w:t>
        <w:br/>
        <w:t>И камень в крошку раздр..би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но одар..т иль ограб..т, </w:t>
        <w:br/>
        <w:t xml:space="preserve">Пусть ненароком, пусть шутя. </w:t>
        <w:br/>
        <w:t xml:space="preserve">Подумай, как бы им не ранить </w:t>
        <w:br/>
        <w:t>Того, кто слуша..т тебя.                   (В.Солоухин)</w:t>
        <w:br/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Вот, видите, ребята,  как важно бережно относиться к слов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 ПОЧЕМУ?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исать 1 столбик. Вставить пропущенные орфограммы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 разноуровне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 – слож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исать глаголы 2 спряжения, образовать формы 2 лица, ед.ч и мн.ч.</w:t>
        <w:br/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2 – сред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исать глаголы, определить спряжение. </w:t>
        <w:br/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3 –прос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исать глаголы с пропущенными орфограммами, подчеркнуть и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лушать ответы заданий каждого уровня.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/>
          <w:b/>
          <w:bCs/>
          <w:color w:val="000000"/>
          <w:sz w:val="32"/>
          <w:szCs w:val="32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>. Контроль и самоконтроль. (Рефлексия)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bCs/>
          <w:color w:val="000000"/>
          <w:sz w:val="28"/>
          <w:szCs w:val="28"/>
        </w:rPr>
        <w:t>Ребята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Courier New" w:ascii="Times New Roman" w:hAnsi="Times New Roman"/>
          <w:bCs/>
          <w:color w:val="000000"/>
          <w:sz w:val="28"/>
          <w:szCs w:val="28"/>
        </w:rPr>
        <w:t>у каждого на столе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Courier New" w:ascii="Times New Roman" w:hAnsi="Times New Roman"/>
          <w:bCs/>
          <w:color w:val="000000"/>
          <w:sz w:val="28"/>
          <w:szCs w:val="28"/>
        </w:rPr>
        <w:t>лежит тест, который поможет нам определить уровень усвоения изученного материала. Подпишите свою работу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- Оцените свою работу на уроке. Поставьте себе отметку за урок на листке  в верхнем правом углу.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>Слайд  12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Вам в тесте нужно выбрать правильный вариант ответа на вопросы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Приступите к выполнению теста. На выполнение теста – 1 минута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Times New Roman" w:hAnsi="Times New Roman"/>
          <w:b/>
          <w:bCs/>
          <w:color w:val="000000"/>
          <w:sz w:val="32"/>
          <w:szCs w:val="32"/>
        </w:rPr>
        <w:t>Тест.      ________________________           _____</w:t>
      </w:r>
    </w:p>
    <w:p>
      <w:pPr>
        <w:pStyle w:val="Style16"/>
        <w:spacing w:before="0" w:after="0"/>
        <w:rPr>
          <w:rFonts w:ascii="Times New Roman" w:hAnsi="Times New Roman" w:cs="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Courier New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1.Что обозначает глагол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едмет                Б) признак предмета                    В) действие предмета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2.На какие вопросы отвечает глагол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то? Что?             Б) Какой? Какая? Какое? Какие?         В) Что делать?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ab/>
        <w:t xml:space="preserve">                                        Что   сделать? 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3.Каким членом предложения выступает глагол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главным членом        Б) второстепенным членом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4.Сколько спряжений у глагола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1            Б) 2                  В) 3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5.Глаголы БРИТЬ, СТЕЛИТЬ относят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 1 спр.               Б) ко 2 сп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X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проверка и самооценка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- Проверим правильность выполнения теста   (тест на доске)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Courier New" w:ascii="Times New Roman" w:hAnsi="Times New Roman"/>
          <w:bCs/>
          <w:color w:val="000000"/>
          <w:sz w:val="28"/>
          <w:szCs w:val="28"/>
        </w:rPr>
        <w:t>Поставьте напротив каждого правильного ответа  - 1 балл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Подсчитайте количество полученных баллов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-У кого количество баллов совпало с отметкой, которую вы себе поставили за урок, поднимите руку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i/>
          <w:i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bCs/>
          <w:i/>
          <w:color w:val="000000"/>
          <w:sz w:val="28"/>
          <w:szCs w:val="28"/>
        </w:rPr>
        <w:t>Мне хочется вернуться  к девизу урока  и спросить  у вас -  удалось ли глаголу заставить нас работать, читать, писать, спрягать?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. Оценивание учителем.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12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Слай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val="en-US"/>
        </w:rPr>
        <w:t>XII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. Домашнее зад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Домашнее задание будет носить разноуровнев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>Выберите задание по сил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- Откройте дневники и запишите домашне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Учебник с. 117 упр. 24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u w:val="single"/>
        </w:rPr>
        <w:t>Рекомендации к выполнению домашне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1 уровень (на «3»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Составить словосочетания с каждым глаголом, поставив имена существительные в нужную форму. Запишите эти словосоче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2 уровень (на «4»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Составить словосочетания с каждым глаголом, поставив имена существительные в нужную форму. Запишите эти словосочет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С одним из словосочетаний составить предлож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Выполнить его синтаксический разбор и дать характеристику пред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3 уровень (на «5»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Составить словосочетания с каждым глаголом, поставив имена существительные в нужную форм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Запишите эти словосочетания. С одним из словосочетаний составить предложени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Выполнить его синтаксический разбор и дать характеристику предложению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Определить падеж имён существ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>Слайд  ______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чен урок, и выполнен план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, ребята, огромное ва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то, что упорно и дружно трудились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на уроке вы не ленились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>МОЛОДЦЫ!</w:t>
      </w:r>
    </w:p>
    <w:p>
      <w:pPr>
        <w:pStyle w:val="Style16"/>
        <w:spacing w:before="0" w:after="0"/>
        <w:rPr>
          <w:b/>
          <w:b/>
          <w:bCs/>
        </w:rPr>
      </w:pPr>
      <w:r>
        <w:rPr/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части речи мы сегодня гов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глагол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оживает. Сейчас на деревьях пока нет листьев, но скоро на них появятся первые лист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 вас на столах лежат листочки зелёного цвета . Напишите на этих листочках глаголы на тему «Весна. Жизнь. Пробуждени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овите глаголы, которые вы написали.( приклеить листочки на дерев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мотрите, какое красивое дерево у нас получилос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деформированным тестом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я из слов. Озаглавить. Запис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глаголы. Определите у них все морфологические признаки, которые мы из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яя, наступает,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учи, на, солнце, льет, землю, теп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явились, весенние, цветы, пер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ди, их, в букеты, собирают, боль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ять, необходимо, первые, и, оберегать,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сны, в,  время,  они, , любое,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узья, цветы, наш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ckThinMediumGap" w:sz="2" w:space="24" w:color="B2A1C7"/>
        <w:left w:val="thickThinMediumGap" w:sz="2" w:space="24" w:color="B2A1C7"/>
        <w:bottom w:val="thickThinMediumGap" w:sz="2" w:space="24" w:color="B2A1C7"/>
        <w:right w:val="thickThinMediumGap" w:sz="2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pt;height:15.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00:00Z</dcterms:created>
  <dc:creator>дом</dc:creator>
  <dc:description/>
  <cp:keywords/>
  <dc:language>en-US</dc:language>
  <cp:lastModifiedBy>233</cp:lastModifiedBy>
  <cp:lastPrinted>2015-04-24T06:28:00Z</cp:lastPrinted>
  <dcterms:modified xsi:type="dcterms:W3CDTF">2015-04-24T04:39:00Z</dcterms:modified>
  <cp:revision>5</cp:revision>
  <dc:subject/>
  <dc:title/>
</cp:coreProperties>
</file>