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3420"/>
        <w:gridCol w:w="27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деятельность учи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10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онный мо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ационный мо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задач и ей реш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! Как настроение? Итак у нас сегодня с вами последнее занятие, поэтому давайте все постараемся, чтобы оно было интересным и полез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занятие я хочу начать с стихотворения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оснись ко мне доброто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болезни смоет волно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печаль обойдёт стороно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арится душа красотой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нас сегодня в гостях добрый волшебник. (на экране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шебник нас просит, чтобы мы взяли по бумаж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мкали руками лист бумаги, при этом сделали мимику злого человека: нахмурили брови, с силой смяли листо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шочек волшебнику сложите все отрицательные эмоции: злость, обиду, гн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а как думаете вы, что такое доброт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го человек может называться добрым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как вы думаете, к чему посвящено наше сегодняшнее  занятие и как его можно назв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егодня с вами поговорим о добрых людях и злых. И тема звучит так: «Спеши делать добр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как вы думаете, где живёт добро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в первую очередь должна жить в ваших сердцах. А в нашем классе все добрые, совершают только добрые поступ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все любите сказки. В них встречаются добрые и злые герои. Сейчас мы с вами поиграем в игру. Я называю сказочного героя, вы отвечаете добрый он или злой. Если добрый, делаете хлопок, если злой – закрываете лицо ладош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Иван Царевич, Кощей Бессмертный, Золотая Рыбка, Дюймовочка, Карабас Барабас, Красная Шапочка, Гуси – лебеди, Водяной, Баба – Яга, Золушка, Морозко, Мальвин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ет множество пословиц и поговорок о доб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прошу вас выполнить задание - собрать пословицу и попытаться объяснить её значение. Для этого вам нужно будет разделится на 3 команды (1-ряд 1 команда и тд.). Всем вместе собрать правильно пословицу и один человек из команды выходит к доске и объясняет значение послови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Добро помни, а зло забывай, Что посеешь, то и пожнешь, Худо тому кто не делает добра никому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 ребята! Вы справились с этим заданием на отлично! А теперь ответьте мне на такой вопрос, трудно ли быть добрым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айте попробуем выработать правила «Спешите делать добро». Вы видите на доске дерево, но у неё нет листочков. Поэтому я сейчас каждому раздам листочки и вы на них должны ответить на вопрос: Что нужно делать человеку, чтобы быть добрым? То есть пишете например: нельзя завидовать, не вредничать, помогать бездомным животным и т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ак, все записали? Начнем с первой парты. Выходите читаете своё правило и прикрепляете её к дере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волшебное дерево. С нашей помощью на нем выросли волшебные лист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ещё раз зачитаем наши правила (учитель читает правила, прикрепляет листики на  дере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вам предлагаю рассказать, какие добрые поступки вы совершили вчера и сегодня. Начнем с вас… (дети называю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чем мы сегодня говор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зяли для себя? Вам понравилось занятие? Если да покажите нам так( ок), если нет так (перевернутый ок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и, мы с вами тоже можем быть волшебниками: делать добрые дела, помогать другим людям, говорить добрые слова – от этого всем будет лучше, мир будет добре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сегодня честно отвечали на все вопросы, никого не обидели во время урока и нашему волшебнику это очень понравилось.  Всё плохое, вся злость в волшебном мешочке превратилась в уго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окаиваются, готовятся к уро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стихотв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на экр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мканные бумаги кидают в меш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тему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ятся на команды, собирют пословиц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человек из группы выходит к доске и объясняет значение послов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источке пишут свои правила  и прикрепляют к дере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прави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своих дел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ют те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16.01.2015 год. </w:t>
      </w:r>
    </w:p>
    <w:p>
      <w:pPr>
        <w:pStyle w:val="Normal"/>
        <w:rPr/>
      </w:pPr>
      <w:r>
        <w:rPr/>
        <w:t>Школа: №155</w:t>
      </w:r>
    </w:p>
    <w:p>
      <w:pPr>
        <w:pStyle w:val="Normal"/>
        <w:rPr/>
      </w:pPr>
      <w:r>
        <w:rPr/>
        <w:t>Класс: 4</w:t>
      </w:r>
    </w:p>
    <w:p>
      <w:pPr>
        <w:pStyle w:val="Normal"/>
        <w:rPr/>
      </w:pPr>
      <w:r>
        <w:rPr/>
        <w:t xml:space="preserve">Время вторая смена- 15-00. </w:t>
      </w:r>
    </w:p>
    <w:p>
      <w:pPr>
        <w:pStyle w:val="Normal"/>
        <w:rPr/>
      </w:pPr>
      <w:r>
        <w:rPr/>
        <w:t xml:space="preserve">Кабинет: 3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 методист школы: Курченко Татьяна Владиленовна</w:t>
      </w:r>
    </w:p>
    <w:p>
      <w:pPr>
        <w:pStyle w:val="Normal"/>
        <w:rPr/>
      </w:pPr>
      <w:r>
        <w:rPr/>
        <w:t xml:space="preserve">Студентка: Галина Эльв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урока: « Спеши делать добро». </w:t>
      </w:r>
    </w:p>
    <w:p>
      <w:pPr>
        <w:pStyle w:val="Normal"/>
        <w:rPr/>
      </w:pPr>
      <w:r>
        <w:rPr>
          <w:b/>
        </w:rPr>
        <w:t>Цель</w:t>
      </w:r>
      <w:r>
        <w:rPr/>
        <w:t>:  сформировать в сознании детей понятие «доброта»;  расширить знания школьников о доброте и о её роли в жизни каждого человека; воспитывать доброжелательность; стремление совершать добрые дела, поступки; формировать положительную эмоциональную настроенность, жизнерадостность, активность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-Личностные. Уметь различать добрые поступки от злых; расширить кругозор детей; формировать дружеские отношения в коллективе и с окружающими; Воспитать умение общаться и понимать друга, взаимопомощь, доброта, отзывчивость. Углублять знания учащихся о космосе;</w:t>
      </w:r>
    </w:p>
    <w:p>
      <w:pPr>
        <w:pStyle w:val="Normal"/>
        <w:rPr/>
      </w:pPr>
      <w:r>
        <w:rPr/>
        <w:t xml:space="preserve">-Метопредметные. Развивать коммуникативные способности, речь, логическое мышление, воображ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медиапроектор, листы, мешок, дерево с листочками, конверты с пословицами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0:00Z</dcterms:created>
  <dc:creator>1</dc:creator>
  <dc:description/>
  <cp:keywords/>
  <dc:language>en-US</dc:language>
  <cp:lastModifiedBy>1</cp:lastModifiedBy>
  <cp:lastPrinted>2005-01-19T19:57:00Z</cp:lastPrinted>
  <dcterms:modified xsi:type="dcterms:W3CDTF">2005-01-19T14:58:00Z</dcterms:modified>
  <cp:revision>5</cp:revision>
  <dc:subject/>
  <dc:title>Этапы урока</dc:title>
</cp:coreProperties>
</file>