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 14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ыночные отношения в современной экономике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крыть основные черты рыночной экономики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 xml:space="preserve"> – комбинированны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 о н я т и я:</w:t>
        <w:tab/>
      </w:r>
      <w:r>
        <w:rPr>
          <w:i/>
          <w:iCs/>
          <w:sz w:val="28"/>
          <w:szCs w:val="28"/>
        </w:rPr>
        <w:t>рыночная экономика, командная экономика, спрос, предложение, издержки, прибыль, биржа, конкуренция, монополия</w:t>
      </w:r>
      <w:r>
        <w:rPr>
          <w:sz w:val="28"/>
          <w:szCs w:val="28"/>
        </w:rPr>
        <w:t>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о д   у р о к а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оверка домашнего зад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еседа по вопросам на с. 154, § 14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ес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изводство – это…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процесс воздействия человека на вещество природы в целях создания материальных благ, необходимых для существования и развития обществ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роцесс включения работника в трудовые отношения по поводу создания продукт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 людей на предприятиях, создающая материальные продук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период промышленного переворота в Росс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50–70-е гг. XVIII в.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торая половина XVII в.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с начала XIX в. до начала 80-х гг. XX 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Что является определяющим в индустриальном обществ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ельское хозяйство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теоретические знания;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промышленнос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качок в развитии производственных сил, заключающийся в переходе от мануфактуры к машинному производству, – это…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аучно-технический прогресс;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промышленный переворо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волюц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Товар – это…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се, что продается на рынк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ещь, обладающая высоким качеством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продукт труда, предлагаемый для обмена путем купли-продажи, удовлетворяющий общественные потреб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лово «экономика» в переводе с греческого языка означает: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искусство ведения домашнего хозяйств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хозяйства по территориальному признаку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ациональное распределение ограниченных благ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Изучение нового материала</w:t>
      </w:r>
    </w:p>
    <w:p>
      <w:pPr>
        <w:pStyle w:val="Normal"/>
        <w:autoSpaceDE w:val="false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/>
        <w:t xml:space="preserve">Свободная рыночная экономика – </w:t>
      </w:r>
    </w:p>
    <w:p>
      <w:pPr>
        <w:pStyle w:val="Normal"/>
        <w:autoSpaceDE w:val="false"/>
        <w:ind w:left="3600" w:hanging="0"/>
        <w:jc w:val="right"/>
        <w:rPr/>
      </w:pPr>
      <w:r>
        <w:rPr/>
        <w:t xml:space="preserve">   </w:t>
      </w:r>
      <w:r>
        <w:rPr/>
        <w:t>превосходная вещь, но чтобы</w:t>
      </w:r>
    </w:p>
    <w:p>
      <w:pPr>
        <w:pStyle w:val="Normal"/>
        <w:autoSpaceDE w:val="false"/>
        <w:ind w:left="360" w:hanging="0"/>
        <w:jc w:val="right"/>
        <w:rPr/>
      </w:pPr>
      <w:r>
        <w:rPr/>
        <w:tab/>
        <w:tab/>
        <w:tab/>
        <w:tab/>
        <w:tab/>
        <w:t xml:space="preserve">   она работала, нужно очень</w:t>
      </w:r>
    </w:p>
    <w:p>
      <w:pPr>
        <w:pStyle w:val="Normal"/>
        <w:autoSpaceDE w:val="false"/>
        <w:ind w:left="360" w:hanging="0"/>
        <w:jc w:val="right"/>
        <w:rPr/>
      </w:pPr>
      <w:r>
        <w:rPr/>
        <w:tab/>
        <w:tab/>
        <w:tab/>
        <w:tab/>
        <w:tab/>
        <w:t xml:space="preserve">   много помощи.</w:t>
      </w:r>
    </w:p>
    <w:p>
      <w:pPr>
        <w:pStyle w:val="Normal"/>
        <w:autoSpaceDE w:val="false"/>
        <w:ind w:left="3600" w:hanging="0"/>
        <w:jc w:val="right"/>
        <w:rPr>
          <w:i/>
          <w:i/>
          <w:iCs/>
        </w:rPr>
      </w:pPr>
      <w:r>
        <w:rPr>
          <w:i/>
          <w:iCs/>
        </w:rPr>
        <w:t>Н. Аскерон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е с е д а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рынок?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экономика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слова-ассоциации к понятию «рыночная экономика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рыночная экономика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три вопроса решает экономика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ынок</w:t>
      </w:r>
      <w:r>
        <w:rPr>
          <w:sz w:val="28"/>
          <w:szCs w:val="28"/>
        </w:rPr>
        <w:t xml:space="preserve"> – это обмен, организованный по законам товарного производства и обращения, совокупность отношений товарного обмена; механизм взаимодействия производителей и потребителей, при котором производители товаров, ориентируясь на спрос покупателей, сами решают, когда, в каком количестве и какие товары производить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7205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е назначение всех этих рынков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22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592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9"/>
        <w:gridCol w:w="4511"/>
      </w:tblGrid>
      <w:tr>
        <w:trPr>
          <w:trHeight w:val="37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оинства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1635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пособна с помощью конкуренции и рыночной цены быстро откликаться на потребности в новых товарах и услуг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Уравновешивает спрос и предложение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Медленно реагирует на потребность в коренных преобразованиях народного хозяйства, которые требуют больших капиталовложений и не дают быстрой вы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right"/>
        <w:rPr/>
      </w:pPr>
      <w:r>
        <w:rPr/>
        <w:t>Окончание табл.</w:t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9"/>
        <w:gridCol w:w="4481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ощряет хозяйства, которые соответствуют нормальным (и превышающие нормальные) условиям произво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беспечивает наибольшую эффективность работы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Слабо обеспечивает поддержку некоммерческих отраслей (образование, фундаментальные исследова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Не способна предотвратить кризисы перепроизводства, порождает безработицу, инфляцию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ы в о д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ыночной экономике ответы на главные вопросы (что производить, как, для кого?) дают потребители и производител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нцип рыночной экономики – индивидуальный интерес, выгода: покупатели заинтересованы в том, чтобы купить подешевле, продавцы хотят продать подорож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ыночная экономика требует налич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астной собственности на средства производст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вободы выбора, свободы принятия решения, свободы обмен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озможности получать личную выгод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курен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твердите данные положения пример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спрос и предложения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роль играет конкуренция и что это такое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Спрос</w:t>
      </w:r>
      <w:r>
        <w:rPr>
          <w:sz w:val="28"/>
          <w:szCs w:val="28"/>
        </w:rPr>
        <w:t xml:space="preserve"> – отражение потребностей обществ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Предложения</w:t>
      </w:r>
      <w:r>
        <w:rPr>
          <w:sz w:val="28"/>
          <w:szCs w:val="28"/>
        </w:rPr>
        <w:t xml:space="preserve"> – результат производственной деятельности в виде товарной массы, предназначенной для продаж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Конкуренция</w:t>
      </w:r>
      <w:r>
        <w:rPr>
          <w:sz w:val="28"/>
          <w:szCs w:val="28"/>
        </w:rPr>
        <w:t xml:space="preserve"> – рыночная борьба за выживание и экономическое процветани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авновесие спроса и предложения</w:t>
      </w:r>
      <w:r>
        <w:rPr>
          <w:sz w:val="28"/>
          <w:szCs w:val="28"/>
        </w:rPr>
        <w:t xml:space="preserve"> – соответствие между обменом спроса на продукты и объектом их предлож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жите на примерах, как спрос и предложение влияет друг на друга и на цен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понимаете, что такое ажиотажный спрос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почему людям присущи страх перед тем, что что-то или все сразу пропадет, и стремление накапливать продукты, товары, страсть к необязательным покупкам? Как это влияет на экономическую ситуацию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жиотажный спрос, вызванный дефицитным инфляционным ожиданием – это явление рыночной экономики или нет? Свой ответ аргументируйт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понимаете, что главное в рыночной экономике – это экономическая свобода? </w:t>
      </w:r>
      <w:r>
        <w:rPr>
          <w:i/>
          <w:iCs/>
          <w:sz w:val="28"/>
          <w:szCs w:val="28"/>
        </w:rPr>
        <w:t>(Производитель свободен в выборе производимой продукции, потребитель – в приобретении товаров, продавец – в запрашиваемой цене, покупатель – в согласии платить такие цены, работник – в выборе места работы, любой человек – в способе получения доходов.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Свободная (совершенная) конкуренция</w:t>
      </w:r>
      <w:r>
        <w:rPr>
          <w:sz w:val="28"/>
          <w:szCs w:val="28"/>
        </w:rPr>
        <w:t xml:space="preserve"> – вид конкуренции, при ко</w:t>
      </w:r>
      <w:r>
        <w:br w:type="page"/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рой цена устанавливается в результате уравновешивания кривых спроса и предложения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Совершенная конкуренция</w:t>
      </w:r>
      <w:r>
        <w:rPr>
          <w:sz w:val="28"/>
          <w:szCs w:val="28"/>
        </w:rPr>
        <w:t xml:space="preserve"> возможн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есть множество покупателей и продавцов, ни одна отдельная группа не может влиять на положение на рынк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родажи предлагаются одинаковые товары и услуг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 один из продавцов и покупателей не знает о рынке больше, чем остальны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авцы и покупатели могут свободно выходить на рынок и покидать его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Несовершенная конкуренция</w:t>
      </w:r>
      <w:r>
        <w:rPr>
          <w:sz w:val="28"/>
          <w:szCs w:val="28"/>
        </w:rPr>
        <w:t xml:space="preserve"> возможн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каждый из продавцов стремится сделать или представить свой товар как особый, лучший, чем у других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яд продавцов имеет своих покупателей, тяготеющих только к одной фирме, одному магазину, одному продавцу (возникает особая форма монополизма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колько крупных фирм, компаний начинают доминировать на рынке, концентрируя в своих руках производство и продажу товаров, для выпуска и реализации которых необходим огромный капита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ся продажа товара по ценам, установленным фирмам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ополист контролирует рынок продаж, ставя покупателя в абсолютную зависимость от себ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ует рынок одного покупателя – монопсо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ите примеры монополизма в экономик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монополизм признается легальным? Приведите его пример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в группах: I гр. – сторонники монополии; II гр. – противники монополии; III гр. – сторонники конкуренции (рыночной экономики); IV гр. – противники конкуренции (рыночной экономик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рынок влияет на государство или государство на развитие рынка? Свой ответ обоснуйт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сравните два подхода к определению экономической роли государства в современную эпоху. В чем главное различие этих подходов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комплексное исследование «От плана к рынку», проведенное группой экспертов Мирового банка в 1997–1998 гг., определило шесть стран-лидеров по рейтингу экономической свободы: в порядке убывания – Гонконг, Сингапур, США, Швейцария, Канада, Германия. А постсоциалистические страны были сгруппированы в 4 группы по критерию экономической либерализац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льша, Словения, Венгрия, Хорватия, Чехия, Словакия, Македо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Эстония, Литва, Латвия, Болгария, Албания, Румыния, Монгол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иргизия, Россия, Молдавия, Армения, Грузия, Казахстан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збекистан, Украина, Белоруссия, Азербайджан, Таджикистан, Туркм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что позволило перечисленным странам попасть в первую группу по пути продвижения к рынку? Что сдерживает движение России к рынку?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перехода к рын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5"/>
        <w:gridCol w:w="3054"/>
        <w:gridCol w:w="3031"/>
      </w:tblGrid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 становления рынк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 строительства материальной баз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 вхождения в рынок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ежние экономические структуры, находятся в состоянии распада, а новые еще не оформили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В экономике царит хаос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тановятся выгодными долгосрочные экономические проек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Экономика еще слаба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ачинается насыщение экономики капитал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степенно растет оплата труда, уровень жизни людей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Хаос в законах, регулирующих экономическую полити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Хаос в сознании (прежние ориентиры устарели, новых еще н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оявление авантюристов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Быстрее развиваются отрасли, ориентированные на спрос в мировом рынк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Экономика приобретает внутренние импуль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роизводство ориентировано на национальный рынок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экономист В. Найшуля выделил следующие этапы развития советской экономик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20–1953 гг. – командная система – управление из центра; практические безденежные отношения в тяжелой промышленности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53 – середина 60-х гг. – экономика согласований; идет торг не на рынке, а в министерствах, ведомствах, т. е. по вертикали вышестоящих с нижестоящими; господствует формула: если вы хотите, чтобы я сделал что-то, дайте мне то-то и то-то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едина 60-х – 80-е гг. – бюрократический рынок – вертикальные связи (отношения) сохраняются, но добавляются горизонтальные связи – торг идет между предприятиями; господствует ненормальный, «нерыночноый» рынок, т. к. а) сохраняется административное управление; б) деньги не играют большой роли; в) конкуренция не в «битве» за покупателя, а за благосклонность начальства в коридорах ведомств; г) равновесие спроса и предложения достигается путем ограничения заработной платы, запретом превращать безналичные деньги в наличны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90-е гг. – зарождение рынка – горизонтальные связи (между предприятиями) ломают вертикальные; центр оказывается ненужным; возникает потребность найти цену обмена; возникают бирж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дикальных экономических реформ («реформы Гайдара»)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Либерализация ценообраз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каз от планового управления экономик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всем гражданам свободы торговл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всем предприятиям и гражданам права заниматься внешнеторговыми операция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жесткой кредитно-денежной полити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осси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громное жизненное пространство, количество и разнообразие природных ресурсов, устойчивость генофонда и богатство национальных культур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территории, приходящейся на душу населения, при этом значит часть не затронута хозяйственной деятельностью и является экологически чистой – резерв устойчивой биосфер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лагоприятное геополитическое положе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уховные ресурсы, духовная энергия – основа создания и творчест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остаточно развитый научный потенциа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6. Высокий общеобразовательный уровень, интеллектуальный потенциал России. </w:t>
      </w:r>
      <w:r>
        <w:rPr>
          <w:i/>
          <w:iCs/>
          <w:sz w:val="28"/>
          <w:szCs w:val="28"/>
        </w:rPr>
        <w:t>(В. Д. Андрианов.)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ны ли вы с суждениями? Свою позицию объяснит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ньги не только благо, но и огромная беда для человечест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возникает там и тогда, где и когда существует в чем-либо дефици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рговля появилась на свет, когда обмен принял денежную форм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возникает только тогда, когда людям необходимо разумно распределять редкостные блага, а рынок изобретен как самый рациональный и эффективный способ получить такие благ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, на ваш взгляд, высокий уровень производства, существующий в развитых капиталистических странах, влечет за собой высокий уровень потребления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, на ваш взгляд, капиталистическая экономика совершила то, чего не могла дать социалистическая: рост потребителей и рост производства одновременно, а не за счет друг друга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ите конкретные примеры к следующим положения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рано наши предки осознали, что для успешной торговли необходимы охрана собственности и система юридических законов. Уже в древнем Вавилоне и Египте установилась разветвленная система законодательства, закреплявшая монополию государства на судопроизводство и смертную казн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поколения компьютеров поступают на рынок тогда, когда предыдущие еще не успели распрода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 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57:00Z</dcterms:created>
  <dc:creator>317</dc:creator>
  <dc:description/>
  <cp:keywords/>
  <dc:language>en-US</dc:language>
  <cp:lastModifiedBy>317</cp:lastModifiedBy>
  <dcterms:modified xsi:type="dcterms:W3CDTF">2002-01-01T20:58:00Z</dcterms:modified>
  <cp:revision>1</cp:revision>
  <dc:subject/>
  <dc:title>У р о к   14</dc:title>
</cp:coreProperties>
</file>