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етский сад № 2683.</w:t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 для воспитателей на тему:</w:t>
        <w:br/>
        <w:t>"Организация труда детей в огороде и цветнике".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3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а Ольга Витальевна</w:t>
      </w:r>
    </w:p>
    <w:p>
      <w:pPr>
        <w:pStyle w:val="Style13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-2013 учебный год.</w:t>
      </w:r>
    </w:p>
    <w:p>
      <w:pPr>
        <w:pStyle w:val="Style13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3"/>
        <w:ind w:firstLine="540"/>
        <w:jc w:val="both"/>
        <w:rPr/>
      </w:pPr>
      <w:r>
        <w:rPr/>
        <w:t>- Создание условий обеспечивающих охрану жизни и здоровья детей при организации трудовой деятельности в ДОУ;</w:t>
      </w:r>
    </w:p>
    <w:p>
      <w:pPr>
        <w:pStyle w:val="Style13"/>
        <w:ind w:firstLine="540"/>
        <w:jc w:val="both"/>
        <w:rPr/>
      </w:pPr>
      <w:r>
        <w:rPr/>
        <w:t>- Привлечь внимание педагогов к организации трудовой деятельности с детьми дошкольного возраста (организация труда детей в огороде и цветнике).</w:t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  <w:t>Природа оставляет глубокий след в душе ребенка, воздействуя на его чувства своей яркостью, многообразием. Дошкольники с огромным интересом смотрят на окружающий мир, но видят не все, иногда даже не замечают главное. А если рядом с ним воспитатель, который удивляется вместе с ними, учит не только смотреть, но и видеть, дети захотят увидеть еще больше.</w:t>
      </w:r>
    </w:p>
    <w:p>
      <w:pPr>
        <w:pStyle w:val="Style13"/>
        <w:ind w:firstLine="540"/>
        <w:jc w:val="both"/>
        <w:rPr/>
      </w:pPr>
      <w:r>
        <w:rPr/>
        <w:t>Труд детей в природе создает благоприятное условие для физического развития, совершенствует движения, стимулирует действия разных органов, укрепляют нервную систему.</w:t>
      </w:r>
    </w:p>
    <w:p>
      <w:pPr>
        <w:pStyle w:val="Style13"/>
        <w:ind w:firstLine="540"/>
        <w:jc w:val="both"/>
        <w:rPr/>
      </w:pPr>
      <w:r>
        <w:rPr/>
        <w:t>В труде сочетаются умственные и волевые умения. Систематическая коллективная работа объединяет ребят, воспитывает у них трудолюбие и ответственность за порученное дело, доставляет им удовольствие и радость. Работа на участке ( в огороде, цветнике, ягоднике), а также в уголке природы, дети овладевают простейшими практическими навыками обращения с сельскохозяйственным инвентарем, усваивают приемы ухода за растениями, получают много сведений о росте и развитии растений. Наряду с наблюдениями труда окружающих, большое место занимает собственная трудовая деятельность ребенка. В детских садах имеются природные уголки, огороды, цветники, плодово-ягодные участки, где дети могут работать.</w:t>
      </w:r>
    </w:p>
    <w:p>
      <w:pPr>
        <w:pStyle w:val="Style13"/>
        <w:ind w:firstLine="540"/>
        <w:jc w:val="both"/>
        <w:rPr/>
      </w:pPr>
      <w:r>
        <w:rPr/>
        <w:t>Детей младшего дошкольного возраста приучают к выполнению простейших поручений: с помощью воспитателя кормить рыб, птиц, поливать комнатные растения, вытирать большие листья, сеять крупные семена цветов на огороде. Сеять лук, поливать растения на грядках, собирать овощи.</w:t>
      </w:r>
    </w:p>
    <w:p>
      <w:pPr>
        <w:pStyle w:val="Style13"/>
        <w:ind w:firstLine="540"/>
        <w:jc w:val="both"/>
        <w:rPr/>
      </w:pPr>
      <w:r>
        <w:rPr/>
        <w:t>Дошкольники средней группы выполняют трудовые поручения самостоятельно, заботятся о растениях и животных. У них нужно воспитывать настойчивость и привычку прилагать трудовые усилия для достижения цели, навыки несложной коллективной работы. Детей этого возраста необходимо постепенно готовить к пониманию того, что для жизни и роста растений нужно создавать благоприятные условия (определяется почва, солнечный свет, тепло, влага и т.д.). При этом надо заботиться о том, чтобы дети испытывали радость от труда.</w:t>
      </w:r>
    </w:p>
    <w:p>
      <w:pPr>
        <w:pStyle w:val="Style13"/>
        <w:ind w:firstLine="540"/>
        <w:jc w:val="both"/>
        <w:rPr/>
      </w:pPr>
      <w:r>
        <w:rPr/>
        <w:t>У старших дошкольников необходимо воспитывать привычку работать по собственному желанию, а не только по предложению воспитателя, выполнять работу старательно, аккуратно, беречь материалы и предметы труда, воспитывать готовность участвовать в совместной трудовой деятельности наравне со всеми.</w:t>
      </w:r>
    </w:p>
    <w:p>
      <w:pPr>
        <w:pStyle w:val="Style13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Труд в природе имеет свою специфику. Это единственный вид производительного труда, доступный детям дошкольного возраста.</w:t>
      </w:r>
    </w:p>
    <w:p>
      <w:pPr>
        <w:pStyle w:val="Style13"/>
        <w:ind w:firstLine="540"/>
        <w:jc w:val="both"/>
        <w:rPr>
          <w:rStyle w:val="StrongEmphasis"/>
        </w:rPr>
      </w:pPr>
      <w:r>
        <w:rPr/>
        <w:t>Конечная цель – вырастить овощи. ягоды, цветы, и результаты труда конкретный и понятный ребенку, но они не могут быть достигнуты быстро, но это имеет место в ручном труде (сделал игрушку – можешь играть).</w:t>
      </w:r>
    </w:p>
    <w:p>
      <w:pPr>
        <w:pStyle w:val="Style13"/>
        <w:ind w:firstLine="540"/>
        <w:jc w:val="both"/>
        <w:rPr/>
      </w:pPr>
      <w:r>
        <w:rPr/>
        <w:t>Как создать у детей устойчивое положительное отношение к повседневной, однообразной, но столь необходимой работе?</w:t>
      </w:r>
    </w:p>
    <w:p>
      <w:pPr>
        <w:pStyle w:val="Style13"/>
        <w:ind w:firstLine="540"/>
        <w:jc w:val="both"/>
        <w:rPr>
          <w:rStyle w:val="StrongEmphasis"/>
        </w:rPr>
      </w:pPr>
      <w:r>
        <w:rPr/>
        <w:t>Одно из условий всякой работы – правильная организация труда. А. С. Макаренко говорил, что только при хорошей организации ребенок испытывает радость от труда. Существуют различные формы детской деятельности. В практике распространенной формой являются занятия, которые проводятся в уголке природы, на огороде, цветнике, по перекопке земли, рыхлению, устройству грядок и клумб, посеву, уходу, сбору урожая.</w:t>
      </w:r>
    </w:p>
    <w:p>
      <w:pPr>
        <w:pStyle w:val="Style13"/>
        <w:ind w:firstLine="540"/>
        <w:jc w:val="both"/>
        <w:rPr/>
      </w:pPr>
      <w:r>
        <w:rPr/>
        <w:t>Усвоение знаний и формирование трудовых умений и навыков должно проходить не только на специально организованных занятиях, но в преимущественно повседневном труду.</w:t>
      </w:r>
    </w:p>
    <w:p>
      <w:pPr>
        <w:pStyle w:val="Style13"/>
        <w:ind w:firstLine="540"/>
        <w:jc w:val="both"/>
        <w:rPr>
          <w:rStyle w:val="StrongEmphasis"/>
        </w:rPr>
      </w:pPr>
      <w:r>
        <w:rPr/>
        <w:t>Воспитатель, работая вместе с детьми, ставит им конкретную задачу, намечает какой они получат результат. По мере необходимости показывает нужные приемы. Также в процессе обучения детей умению ухаживать за растениями и животными большое место должен занимать совместный труд ребенка и взрослого. Наиболее приемлемыми формами для решения воспитательных задач, считают организацию труда в форме различного рода поручений: индивидуальных, групповых. Они могут быть длительными, систематическими, кратковременными.</w:t>
      </w:r>
    </w:p>
    <w:p>
      <w:pPr>
        <w:pStyle w:val="Style13"/>
        <w:ind w:firstLine="540"/>
        <w:jc w:val="both"/>
        <w:rPr/>
      </w:pPr>
      <w:r>
        <w:rPr>
          <w:rStyle w:val="StrongEmphasis"/>
          <w:i/>
        </w:rPr>
        <w:t>Работу на огороде и в цветнике</w:t>
      </w:r>
      <w:r>
        <w:rPr/>
        <w:t xml:space="preserve"> начинают с подготовки почвы для посевов. Дети участвуют во вторичной вскопке земли (первую выполняют взрослые). Посредством объяснения и показа детей знакомят с правилами вскопки и рыхления земли. Обрабатывая почву, оформляя огород и цветник, ребенок на своем собственном опыте убеждается в том, какую большую и тщательную работу надо выполнять до посева, чтобы создать условия для выращивания растений в грунте. </w:t>
      </w:r>
    </w:p>
    <w:p>
      <w:pPr>
        <w:pStyle w:val="Style13"/>
        <w:ind w:firstLine="540"/>
        <w:jc w:val="both"/>
        <w:rPr/>
      </w:pPr>
      <w:r>
        <w:rPr/>
        <w:t>После устройства грядок и клумб дети сажают семена уже знакомых им овощей и цветов. Но прежде с помощью педагога они вспоминают известные им приемы посева. Воспитатель показывает, как размечать места для посева семян: отмерять палочкой расстояние в 8-10 см и делать ямку; как семена раскладывают в бороздки на расстоянии в 2-3 пальца друг от друга. Такие конкретные и понятные указания помогают воспитанникам сосредоточиться на работе и хорошо ее выполнить. Закончив посев, дети с помощью воспитателя засыпают семена землей, поливают, притеняют (в случае жаркой погоды).</w:t>
      </w:r>
    </w:p>
    <w:p>
      <w:pPr>
        <w:pStyle w:val="Style13"/>
        <w:ind w:firstLine="540"/>
        <w:jc w:val="both"/>
        <w:rPr/>
      </w:pPr>
      <w:r>
        <w:rPr/>
        <w:t xml:space="preserve">Дети высаживают рассаду (помидоров, пересаживают цветы (анютины глазки, астры, бархатцы, львиный зев, петунию, настурцию и др.). В ходе работы воспитатель учит дошкольников делать ямки, соответствующие величине и форме корней, наливать в них воду, ожидая, пока она впитается в землю, опускать растение в ямку, засыпать ее землей и «обжимать» землю вокруг стебля, оставляя лунку для полива. </w:t>
      </w:r>
    </w:p>
    <w:p>
      <w:pPr>
        <w:pStyle w:val="Style13"/>
        <w:ind w:firstLine="540"/>
        <w:jc w:val="both"/>
        <w:rPr/>
      </w:pPr>
      <w:r>
        <w:rPr/>
        <w:t xml:space="preserve">Старшие дошкольники пропалывают растения на разных стадиях роста. Значение прополки дети хорошо понимают: вредные растения мешают росту культурных, отнимают много света, воды. Трудность заключается в том, чтобы научить их отличать сорняки от культурных растений (например, листья сорняка – пырея очень похожи на первые листья моркови). Наблюдая с детьми всходы, надо обращать их внимание на то, что не все растения одинаковые. Большинство выросло из тех семян, которые сеяли, а некоторые – из оставшихся в земле корней и семян сорных трав. Учить ребенка различать растения помогать сравнивать их по внешнему виду. </w:t>
      </w:r>
    </w:p>
    <w:p>
      <w:pPr>
        <w:pStyle w:val="Style13"/>
        <w:ind w:firstLine="540"/>
        <w:jc w:val="both"/>
        <w:rPr/>
      </w:pPr>
      <w:r>
        <w:rPr/>
        <w:t xml:space="preserve">Обучение приемам прополки проводится на фронтальном занятии. Педагог объясняет, что надо брать траву за стебель у самой земли, и, немножко раскачав, выдергивать, а затем отряхивать землю с корней, сопровождает свои слова показом. В течение лета внимание детей обращают на красоту окружающей природы. Дети с наслаждением ощущают разнообразие запахов, форм, цвета листьев и цветков растений. </w:t>
      </w:r>
    </w:p>
    <w:p>
      <w:pPr>
        <w:pStyle w:val="Style13"/>
        <w:ind w:firstLine="540"/>
        <w:jc w:val="both"/>
        <w:rPr/>
      </w:pPr>
      <w:r>
        <w:rPr/>
        <w:t xml:space="preserve">Необходимо учить детей правильно собирать цветы. Воспитатель объясняет, что цветы собирают лишь в том случае, когда хотят украсить комнату, поздравить кого-то с торжественной датой и пр. Рвать много цветов нельзя – букет должен быть небольшим, и уж совсем недопустимо бросать сорванные растения. Надо довести до сознания детей, что самый лучший цветок – это тот, который стоит там, где он «родился» - на обочине полевой дороги, на цветнике, на лугу, возле студеного ручья и пр., чтобы полюбоваться красотой растения, необязательно срывать его. </w:t>
      </w:r>
    </w:p>
    <w:p>
      <w:pPr>
        <w:pStyle w:val="Style13"/>
        <w:ind w:firstLine="540"/>
        <w:jc w:val="both"/>
        <w:rPr/>
      </w:pPr>
      <w:r>
        <w:rPr/>
        <w:t xml:space="preserve">Детей привлекают к уходу за растениями на ягоднике (уборка сухих листьев, рыхление почвы, прополка, размножение розетками, образующимися стелющимися стеблями материнского растения). В июне цветет земляника, появляются ягоды. Дети привлекаются к опытнической работе. Один кустик земляники пересаживают на свой участок, ведут наблюдения за ее ростом и развитием, делают зарисовки. </w:t>
      </w:r>
    </w:p>
    <w:p>
      <w:pPr>
        <w:pStyle w:val="Style13"/>
        <w:ind w:firstLine="540"/>
        <w:jc w:val="both"/>
        <w:rPr/>
      </w:pPr>
      <w:r>
        <w:rPr/>
        <w:t>Дошкольник, прошедший школу «зеленого» воспитания, сможет самостоятельно увидеть прелесть букета в вазе, красоту клумбы, газона, очарование пейзажа, в лесу, на лугу, в парке проявить наблюдательность, пытливость: ведь он уже имеет первые и серьезные знания о таинственной жизни зеленых друзей, умеет их беречь и радоваться им.</w:t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</w:r>
    </w:p>
    <w:p>
      <w:pPr>
        <w:pStyle w:val="Style13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Анкета.</w:t>
      </w:r>
    </w:p>
    <w:p>
      <w:pPr>
        <w:pStyle w:val="Style13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ема: "Организация труда детей в огороде и цветнике".</w:t>
      </w:r>
    </w:p>
    <w:p>
      <w:pPr>
        <w:pStyle w:val="Style13"/>
        <w:ind w:firstLine="540"/>
        <w:jc w:val="center"/>
        <w:rPr/>
      </w:pPr>
      <w:r>
        <w:rPr/>
        <w:t>Уважаемые коллеги, просьба ответить на следующие вопросы:</w:t>
      </w:r>
    </w:p>
    <w:p>
      <w:pPr>
        <w:pStyle w:val="Style13"/>
        <w:jc w:val="both"/>
        <w:rPr/>
      </w:pPr>
      <w:r>
        <w:rPr/>
        <w:t>1. Укажите возраст детей, с которыми Вы работаете на момент опрос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0"/>
        <w:ind w:left="540" w:hanging="0"/>
        <w:jc w:val="both"/>
        <w:rPr/>
      </w:pPr>
      <w:r>
        <w:rPr/>
        <w:t>От 3 до 4 ле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0"/>
        <w:jc w:val="both"/>
        <w:rPr/>
      </w:pPr>
      <w:r>
        <w:rPr/>
        <w:t>От 4 до 5 ле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0"/>
        <w:jc w:val="both"/>
        <w:rPr/>
      </w:pPr>
      <w:r>
        <w:rPr/>
        <w:t>От 5 до 6 ле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0"/>
        <w:jc w:val="both"/>
        <w:rPr/>
      </w:pPr>
      <w:r>
        <w:rPr/>
        <w:t>От 6 до 7 лет</w:t>
      </w:r>
    </w:p>
    <w:p>
      <w:pPr>
        <w:pStyle w:val="Style13"/>
        <w:jc w:val="both"/>
        <w:rPr/>
      </w:pPr>
      <w:r>
        <w:rPr/>
        <w:t>2. Перечислите основные виды трудового воспитания в соответствии с программой "От рождения до школы":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3. Назовите формы организации трудовой деятельности детей в вашей группе: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4. Как часто Вы планируете трудовую деятельность детей (указать по видам труда).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5. Осуществляя руководство трудовой деятельностью детей, воспитатели должны: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6. Присутствует ли в Вашей работе труд детей в огороде и цветнике?__________________</w:t>
      </w:r>
    </w:p>
    <w:p>
      <w:pPr>
        <w:pStyle w:val="Style13"/>
        <w:jc w:val="both"/>
        <w:rPr/>
      </w:pPr>
      <w:r>
        <w:rPr/>
        <w:t>7. Какие условия по организации труда детей в огороде и цветнике созданы в Вашей группе:_______________________________________________________________________</w:t>
      </w:r>
    </w:p>
    <w:p>
      <w:pPr>
        <w:pStyle w:val="Style13"/>
        <w:jc w:val="both"/>
        <w:rPr/>
      </w:pPr>
      <w:r>
        <w:rPr/>
        <w:t>8. Нравятся ли детям ухаживать за растениями?_____________________________________</w:t>
      </w:r>
    </w:p>
    <w:p>
      <w:pPr>
        <w:pStyle w:val="Style13"/>
        <w:jc w:val="both"/>
        <w:rPr/>
      </w:pPr>
      <w:r>
        <w:rPr/>
        <w:t>9. Какая работа была проведена с родителями воспитанников по данной проблеме: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Проблемные ситуаци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0"/>
        <w:jc w:val="both"/>
        <w:rPr>
          <w:b/>
          <w:b/>
        </w:rPr>
      </w:pPr>
      <w:r>
        <w:rPr/>
        <w:t>Если несколько детей захотели выполнить одну и туже  работу одновременно, как Вы разрешите эту ситуацию?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/>
        <w:t>Если ребенок выдернул посаженый цветок, как Вы отреагируете на это?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/>
        <w:t>Дети захотели съесть морковь выращенную на грядке как Вы поступите?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/>
        <w:t>У детей начался конфликт из-за лейки, как вы разрешите эту ситуацию?</w:t>
      </w:r>
    </w:p>
    <w:p>
      <w:pPr>
        <w:pStyle w:val="Style13"/>
        <w:spacing w:before="280" w:after="28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3:00Z</dcterms:created>
  <dc:creator>кисуля</dc:creator>
  <dc:description/>
  <cp:keywords/>
  <dc:language>en-US</dc:language>
  <cp:lastModifiedBy>кисуля</cp:lastModifiedBy>
  <cp:lastPrinted>2015-05-12T21:40:00Z</cp:lastPrinted>
  <dcterms:modified xsi:type="dcterms:W3CDTF">2015-05-14T18:48:00Z</dcterms:modified>
  <cp:revision>8</cp:revision>
  <dc:subject/>
  <dc:title/>
</cp:coreProperties>
</file>