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</w:t>
      </w:r>
    </w:p>
    <w:p>
      <w:pPr>
        <w:pStyle w:val="Normal"/>
        <w:autoSpaceDE w:val="false"/>
        <w:spacing w:lineRule="auto" w:line="252" w:before="0" w:after="10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еловек как духовное существо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мочь учащимся в осознании духовно-нравственных ориентиров человека и их роли в деятель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л а 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уховный мир челове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уховные ориентиры личности: мораль, ценности, идеалы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Мировоззрение и его роль в жизни человека.</w:t>
      </w:r>
    </w:p>
    <w:p>
      <w:pPr>
        <w:pStyle w:val="Normal"/>
        <w:autoSpaceDE w:val="false"/>
        <w:spacing w:lineRule="auto" w:line="266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абота по теме уро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можете объяснить, что такое «духовность»? Что значит «человек – существо духовное»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ли живет человек, чтобы считать себя духовным существом?</w:t>
      </w:r>
    </w:p>
    <w:p>
      <w:pPr>
        <w:pStyle w:val="Normal"/>
        <w:autoSpaceDE w:val="false"/>
        <w:spacing w:lineRule="auto" w:line="266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Запишите, какие качества присущи духовному существу. Составьте словесный портрет такого челове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духовный мир человека? Что мы в него включаем?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начит «человек бездуховен»? Составьте словесный портрет бездуховного челове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мы слышим, что какие-то поступки хорошие, а какие-то – плохи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оральная оценка деятельности человека с точки зрения ее соответствия принятым в обществе правилам поведения. Поступки человека могут быть нравственными и безнравственными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мораль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п</w:t>
      </w:r>
      <w:r>
        <w:rPr>
          <w:i/>
          <w:iCs/>
          <w:sz w:val="28"/>
          <w:szCs w:val="28"/>
        </w:rPr>
        <w:t>рименяется прием методики развития критического мышления – «корзина идей». Учащиеся наговаривают все, что они знают о морали.)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 многообразна, она может пониматься и как опыт житейской мудрости, как исполнение божественных заветов, как инструмент сохранения порядка в обществе, как честность во взаимоотношениях людей, как высший смысл человеческой жизни, как внутренний голос совести и даже как устаревшие требования, мешающие человеку быть самим собой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. Фурье, французский философ, считал мораль прибежищем слабых и выражением бессилия человека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. Маркс утверждал, что нравственные установки отражают господство в обществе одной группы людей и стремление этой группы навязать свои взгляды всему обществу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гласны ли вы с Ш. Фурье и К. Марксом?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вой ответ обоснуйте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огда возникли первые моральные установки и каковы они бы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законов не существовало, люди поступали по обычаю. Постепенно в сознании человека появилось два элемента, на которых строится мораль, – совесть и дол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совесть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Совесть</w:t>
      </w:r>
      <w:r>
        <w:rPr>
          <w:sz w:val="28"/>
          <w:szCs w:val="28"/>
        </w:rPr>
        <w:t xml:space="preserve"> – нравственное чувство, позволяющее человеку определять свои поступки и действия с точки зрения добра и з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долг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олг</w:t>
      </w:r>
      <w:r>
        <w:rPr>
          <w:sz w:val="28"/>
          <w:szCs w:val="28"/>
        </w:rPr>
        <w:t xml:space="preserve"> – нравственное веление, готовность поступать в соответствии с собственным представлением о правильном поведении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Проанализируйте высказывания о долге и совести. Какое высказывание ближе вам и почему? Ответ обоснуйте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«Закон, живущий в нас, называется совестью. Совесть есть применение наших поступков к этому закону» </w:t>
      </w:r>
      <w:r>
        <w:rPr>
          <w:i/>
          <w:iCs/>
          <w:sz w:val="28"/>
          <w:szCs w:val="28"/>
        </w:rPr>
        <w:t>(И. Кант, немецкий философ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«Совесть – когтистый зверь, скребущий сердце» </w:t>
      </w:r>
      <w:r>
        <w:rPr>
          <w:i/>
          <w:iCs/>
          <w:sz w:val="28"/>
          <w:szCs w:val="28"/>
        </w:rPr>
        <w:t>(А. С. Пушкин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«Внушения совести в связи с раскаянием и чувством долга являются важнейшим различием между человеком и обезьяной» </w:t>
      </w:r>
      <w:r>
        <w:rPr>
          <w:i/>
          <w:iCs/>
          <w:sz w:val="28"/>
          <w:szCs w:val="28"/>
        </w:rPr>
        <w:t>(Ч. Дарвин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Человек в силе уступает быку, в способности бегать уступает лошади, однако он заставляет людей жить сообща, в то время как бык и лошадь не обладают этой способностью. Благодаря чему люди могут жить сообщ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ю: благодаря разделению обязан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чему возможно это разделени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твечаю: благодаря чувству долга» </w:t>
      </w:r>
      <w:r>
        <w:rPr>
          <w:i/>
          <w:iCs/>
          <w:sz w:val="28"/>
          <w:szCs w:val="28"/>
        </w:rPr>
        <w:t>(Сюнь-Цзы, китайский философ).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sz w:val="28"/>
          <w:szCs w:val="28"/>
        </w:rPr>
        <w:t xml:space="preserve">«Живет свободно только тот, кто находит радость в исполнении своего долга» </w:t>
      </w:r>
      <w:r>
        <w:rPr>
          <w:i/>
          <w:iCs/>
          <w:sz w:val="28"/>
          <w:szCs w:val="28"/>
        </w:rPr>
        <w:t>(М. Т. Цицерон, римский оратор)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Прочитайте сказку. Придумайте ее оконч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одного короля был сын. Звали его принц Фредерик. Принцу уже исполнилось 18 лет, но никто не учил его правильному поведению и добрым поступкам. Его очень избаловали, потому что других детей в семье не было. От природы у Фредерика было доброе сердце, и ничего особо плохого он не делал, просто не думал о других, никому не помогал, да и вести себя не умел: сидел развалясь, перебивал старших, надменно говорил с придворны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король получил известие, что его сосед созывает к себе молодых царевичей на смотр. У него не было наследника, и он хотел найти жениха для своей прекрасной дочери Эльзы. Он дал слово, что Эльза выйдет замуж за того, кто будет не только хорошо воспитан, но и понравится ей своим характером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смотра оставалось десять дней, и решено было созвать всех лучших учителей хороших манер, чтобы день и ночь заниматься с принцем. С утра до вечера принца постоянно учили, но  него была плохая память, а правил было столько, что запомнить их не представлялось возможным. До отъезда оставалось только три дня, а поведение и манеры принца ничуть не улучшились. Тогда король созвал своих министров, и было решено обратиться к старому-старому мудрецу с просьбой выделить 50 самых главных правил, которые принц должен запомнить. Мудрец на это ответил так: «Можно сократить число этих правил до одного. Я научу принца Фредерика за один час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Мудрец сказал принцу: «Для того чтобы быть не только хорошо воспитанным, но и просто хорошим человеком, ты должен запомнить только одно: другие ничуть не хуже тебя, поэтому всех их надо любить и уважать. Если ты будешь так думать, то все правила станут исполняться сами собой». Принц долго не мог понять, как, например, можно считать равным себе и даже полюбить противного карлика-шута или неприятного лакея. «А ты сделай так, – сказал мудрец, – ты помни, что они в действительности прекрасные принцы, которых заколдовала злая волшебница, не обращай внимания на горб и другие физические недостатки»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ого момента принц Фредерик сильно изменился. Он поднял оброненный придворной дамой платок, поговорил с карликом, перестал кричать на лакея. Все заметили, что он стал скромным, ласковым, внимательным, не говорил того, что могло обидеть, а, наоборот, старался каждому сделать что-нибудь приятное…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домашнего задания</w:t>
      </w:r>
      <w:r>
        <w:rPr>
          <w:sz w:val="28"/>
          <w:szCs w:val="28"/>
        </w:rPr>
        <w:t xml:space="preserve"> учащиеся должны были подготовить материал о заповедях, существующих в мировых религиях. Можно заслушать сообщения учащихся о Конфуции, Будде, Моисее, Иисусе Христе.</w:t>
      </w:r>
    </w:p>
    <w:p>
      <w:pPr>
        <w:pStyle w:val="Normal"/>
        <w:autoSpaceDE w:val="false"/>
        <w:spacing w:lineRule="auto" w:line="254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Прочитать, что такое категорический императив и чем он характеризуется, записать в тетрадь.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группы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Каждая группа выступает с сообщением, подготовленным на уроке (что им известно, как бы они это объяснили, подтвердить фактами, примерами):</w:t>
      </w:r>
    </w:p>
    <w:p>
      <w:pPr>
        <w:pStyle w:val="Normal"/>
        <w:autoSpaceDE w:val="false"/>
        <w:spacing w:lineRule="auto" w:line="264" w:before="105" w:after="0"/>
        <w:ind w:firstLine="360"/>
        <w:jc w:val="both"/>
        <w:rPr/>
      </w:pPr>
      <w:r>
        <w:rPr>
          <w:b/>
          <w:bCs/>
          <w:sz w:val="28"/>
          <w:szCs w:val="28"/>
        </w:rPr>
        <w:t>1-я группа</w:t>
      </w:r>
      <w:r>
        <w:rPr>
          <w:sz w:val="28"/>
          <w:szCs w:val="28"/>
        </w:rPr>
        <w:t xml:space="preserve"> – сообщение о понятии «идеал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– сообщение о понятии «ценность»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3-я группа</w:t>
      </w:r>
      <w:r>
        <w:rPr>
          <w:sz w:val="28"/>
          <w:szCs w:val="28"/>
        </w:rPr>
        <w:t xml:space="preserve"> – сообщение о понятии «мораль».</w:t>
      </w:r>
    </w:p>
    <w:p>
      <w:pPr>
        <w:pStyle w:val="Normal"/>
        <w:autoSpaceDE w:val="false"/>
        <w:spacing w:lineRule="auto" w:line="264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бота с документом, с. 44–4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ветить на вопросы к докумен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4, с. 45, вопросы № 1–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7</w:t>
      </w:r>
    </w:p>
    <w:p>
      <w:pPr>
        <w:pStyle w:val="Normal"/>
        <w:autoSpaceDE w:val="false"/>
        <w:spacing w:lineRule="auto" w:line="264" w:before="0" w:after="120"/>
        <w:jc w:val="center"/>
        <w:rPr/>
      </w:pPr>
      <w:r>
        <w:rPr>
          <w:b/>
          <w:bCs/>
          <w:caps/>
          <w:sz w:val="28"/>
          <w:szCs w:val="28"/>
        </w:rPr>
        <w:t>Человек как духовное существо</w:t>
      </w:r>
      <w:r>
        <w:rPr>
          <w:b/>
          <w:bCs/>
          <w:sz w:val="28"/>
          <w:szCs w:val="28"/>
        </w:rPr>
        <w:t xml:space="preserve"> </w:t>
        <w:br/>
        <w:t>(продолжение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учащихся о роли мировоззрения в жизни челове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Работа по теме уро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личности (микрокосм человека) – целостное и в то же время противоречивое явление. Это сложная система, элементами которой являются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уховные потребности в познании окружающего мир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знания о природе, обществе, человеке, самом себе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беждения, твердые взгляды, основанные на мировоззрении, и определяющие человеческую деятельность во всех ее проявлениях и сферах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ера в истинность тех убеждений, которые разделяет человек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пособность к различным формам социальной деятельност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чувства и эмоции, в которых выражаются отношения человека с природой и общество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цели, которые человек сознательно ставит перед собой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ценности, лежащие в основе отношения человека к миру и самому себе, придающие смысл его деятельности, отражающие его идеал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Ценности</w:t>
      </w:r>
      <w:r>
        <w:rPr>
          <w:sz w:val="28"/>
          <w:szCs w:val="28"/>
        </w:rPr>
        <w:t xml:space="preserve"> представляют собой предмет устремлений человека, являются важнейшим моментом смысла его жизни.</w:t>
      </w:r>
    </w:p>
    <w:p>
      <w:pPr>
        <w:pStyle w:val="Normal"/>
        <w:autoSpaceDE w:val="false"/>
        <w:spacing w:lineRule="auto" w:line="264" w:before="135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меняются ли ценности на протяжении истории или остаются неизменными? Что влияет на их изменение? Приведите примеры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цивилизация выработала общечеловеческие ценности, в основе которых лежит гуманизм. Общечеловеческие ценности отражают духовный опыт всего человечества и создают условия для реализации общечеловеческих интересов, обеспечивают полноценное существование и развитие каждой отдельной личности.</w:t>
      </w:r>
    </w:p>
    <w:p>
      <w:pPr>
        <w:pStyle w:val="Normal"/>
        <w:autoSpaceDE w:val="false"/>
        <w:spacing w:lineRule="auto" w:line="26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уховного мира человека является его мировоззрение.</w:t>
      </w:r>
    </w:p>
    <w:p>
      <w:pPr>
        <w:pStyle w:val="Normal"/>
        <w:autoSpaceDE w:val="false"/>
        <w:spacing w:lineRule="auto" w:line="266" w:before="13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ировоззрение</w:t>
      </w:r>
      <w:r>
        <w:rPr>
          <w:sz w:val="28"/>
          <w:szCs w:val="28"/>
        </w:rPr>
        <w:t xml:space="preserve"> – совокупность взглядов человека на мир, который его окружает, определенные моральные представления, верования, установки, свойственные личности и используемые в качестве фундамента при построении отношений с окружающим миром.</w:t>
      </w:r>
    </w:p>
    <w:p>
      <w:pPr>
        <w:pStyle w:val="Normal"/>
        <w:autoSpaceDE w:val="false"/>
        <w:spacing w:lineRule="auto" w:line="266" w:before="135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ировоззрение</w:t>
      </w:r>
      <w:r>
        <w:rPr>
          <w:sz w:val="28"/>
          <w:szCs w:val="28"/>
        </w:rPr>
        <w:t xml:space="preserve"> – совокупность обобщенных взглядов на объективную реальность и место человека в ней, на отношения людей к окружающей действительности и самим себе, а также обусловленные этими взглядами убеждения, принципы, идеи и идеалы.</w:t>
      </w:r>
    </w:p>
    <w:p>
      <w:pPr>
        <w:pStyle w:val="Normal"/>
        <w:autoSpaceDE w:val="false"/>
        <w:spacing w:lineRule="auto" w:line="266" w:before="135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762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воздействует на нормы поведения, на отношение человека к труду, к другим людям, на характер его жизненных стремлений, на быт, вкусы, интере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е мировоззрение складывается под влиянием окружающих нас людей и того опыта, который передают нам старшие. В семье ребенок учится ходить, говорить, понимать окружающий его мир, пытается разобраться в добре и зле, усваивает простейшие правила пове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ли конфликт поколений? В чем его причина? Можно ли его преодоле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и следует понимать и уважать находящихся рядом, помня о том, что старая мудрость направляет юную бодрость, а юная бодрость и сила поддерживает старую мудрость. Не следует полностью отказываться от опыта предков, забывать древние традиции и обычаи, смеяться над прежними представлениями. Только тот народ способен сохранить себя и быть счастливым, который чтит свою историю, берет из нее все самое лучшее и извлекает уроки из прошлых ошиб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личности выражает неразрывную связь индивида и общества. Человек вступает в общество, обладающее определенным духовным фондом, освоить который ему предстоит в жизни.</w:t>
      </w:r>
    </w:p>
    <w:p>
      <w:pPr>
        <w:pStyle w:val="Normal"/>
        <w:autoSpaceDE w:val="false"/>
        <w:spacing w:lineRule="auto" w:line="252" w:before="10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а б о т а   в   г р у п п а х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д а н и е: 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sz w:val="28"/>
          <w:szCs w:val="28"/>
        </w:rPr>
        <w:t>1-я группа</w:t>
      </w:r>
      <w:r>
        <w:rPr>
          <w:sz w:val="28"/>
          <w:szCs w:val="28"/>
        </w:rPr>
        <w:t xml:space="preserve"> – с. 45, № 5 (вопросы для самопроверки)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sz w:val="28"/>
          <w:szCs w:val="28"/>
        </w:rPr>
        <w:t>2-я группа</w:t>
      </w:r>
      <w:r>
        <w:rPr>
          <w:sz w:val="28"/>
          <w:szCs w:val="28"/>
        </w:rPr>
        <w:t xml:space="preserve"> – с. 45, № 6 (вопросы для самопроверки)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sz w:val="28"/>
          <w:szCs w:val="28"/>
        </w:rPr>
        <w:t>3-я группа</w:t>
      </w:r>
      <w:r>
        <w:rPr>
          <w:sz w:val="28"/>
          <w:szCs w:val="28"/>
        </w:rPr>
        <w:t xml:space="preserve"> – с. 45, № 7 (вопросы для самопроверки);</w:t>
      </w:r>
    </w:p>
    <w:p>
      <w:pPr>
        <w:pStyle w:val="Normal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sz w:val="28"/>
          <w:szCs w:val="28"/>
        </w:rPr>
        <w:t>4-я группа</w:t>
      </w:r>
      <w:r>
        <w:rPr>
          <w:sz w:val="28"/>
          <w:szCs w:val="28"/>
        </w:rPr>
        <w:t xml:space="preserve"> – с. 45, № 8 (вопросы для самопроверки).</w:t>
      </w:r>
    </w:p>
    <w:p>
      <w:pPr>
        <w:pStyle w:val="Normal"/>
        <w:autoSpaceDE w:val="false"/>
        <w:spacing w:lineRule="auto" w:line="252" w:before="105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а д а н и е. Изучив с. 40–44, выписать, какую роль играет мировоззрение в деятельности люд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§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1:00Z</dcterms:created>
  <dc:creator>317</dc:creator>
  <dc:description/>
  <cp:keywords/>
  <dc:language>en-US</dc:language>
  <cp:lastModifiedBy>317</cp:lastModifiedBy>
  <dcterms:modified xsi:type="dcterms:W3CDTF">2002-01-01T21:02:00Z</dcterms:modified>
  <cp:revision>1</cp:revision>
  <dc:subject/>
  <dc:title>У р о к  6</dc:title>
</cp:coreProperties>
</file>