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выпускного вечера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сцену выходит Фе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. 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Я – Фея Знаний – пришла поздравить вас с окончанием начальной школы. Сейчас прозвучит последний звонок этого школьного года! Позади контрольные, домашние задания, родительские собрания, волнения у доски… Исписаны сотни стержней, десятки тетрадей. Перевернуты последние страницы учебников. Впереди – веселое лето, а за ним и 5 класс. И все-таки в этот день нам немного грустно прощаться с любимой начальной  школ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бегает Вов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А мне не грустно! А мне не грустно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урокам! Все! Ура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ла радости пора!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год я ждал такого д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? Я – Вовочка! Для меня школа – это выговоры, двойки и драки в коридоре! Для меня школа – это скучные, слишком длинные уроки и веселые, слишком короткие переменки! Так что – Да здравствуют каникулы!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сцену выходят Ученик и Учен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</w:t>
      </w:r>
      <w:r>
        <w:rPr>
          <w:rFonts w:cs="Times New Roman" w:ascii="Times New Roman" w:hAnsi="Times New Roman"/>
          <w:sz w:val="24"/>
          <w:szCs w:val="24"/>
        </w:rPr>
        <w:t xml:space="preserve"> Все мы рады каникулам, но и школьные деньки вспоминаем с благодарность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 1. </w:t>
      </w:r>
      <w:r>
        <w:rPr>
          <w:rFonts w:cs="Times New Roman" w:ascii="Times New Roman" w:hAnsi="Times New Roman"/>
          <w:sz w:val="24"/>
          <w:szCs w:val="24"/>
        </w:rPr>
        <w:t>Мы узнали столько нового и интересного! Математика открыла нам многие свои тайны, мы научились лучше выражать свои мыс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 xml:space="preserve"> Как это замечательно: осознавать, что с каждым днем становишься все умне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4"/>
          <w:szCs w:val="24"/>
        </w:rPr>
        <w:t xml:space="preserve"> На уроках физкультуры мы стали выносливее и крепч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ы научились дружить и исправлять ошиб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1.</w:t>
      </w:r>
      <w:r>
        <w:rPr>
          <w:rFonts w:cs="Times New Roman" w:ascii="Times New Roman" w:hAnsi="Times New Roman"/>
          <w:sz w:val="24"/>
          <w:szCs w:val="24"/>
        </w:rPr>
        <w:t xml:space="preserve"> И за это мы должны сказать спасибо нашим дорогим учителя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>.Мы в этот славный день весен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вет прощальный школе шл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е, кто учился с увлечень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ем школа, как родимый до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1</w:t>
      </w:r>
      <w:r>
        <w:rPr>
          <w:rFonts w:cs="Times New Roman" w:ascii="Times New Roman" w:hAnsi="Times New Roman"/>
          <w:sz w:val="24"/>
          <w:szCs w:val="24"/>
        </w:rPr>
        <w:t>. Прекрасно к знаниям стремлен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рок – начало всех нач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от, кто учился с увлеченьем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от на уроках не скуч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В вас – духа светлое горень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 вас лишь держится Земл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ы нас учили с увлечень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пасибо вам,  учител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А вот в школах будущего учителей совсем не буд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1.</w:t>
      </w:r>
      <w:r>
        <w:rPr>
          <w:rFonts w:cs="Times New Roman" w:ascii="Times New Roman" w:hAnsi="Times New Roman"/>
          <w:sz w:val="24"/>
          <w:szCs w:val="24"/>
        </w:rPr>
        <w:t xml:space="preserve"> Как это не бу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Элементарно! Будут специальные таблетки! Выпил красненькую – знаешь таблицу умножения, выпил синенькую – знаешь правило по русскому языку! И никакого напряжения мозг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>. Без напряжения мозги просто высохнут! Если бы человек не думал и не работал, он бы давно превратился в обезьян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ченик и Ученица уходят со сцены. Меркнет свет. На сцене появляется пещера и мальчик Егор. Раздаются зв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>. Размечтался наш Егор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льчик Егор появляется на сцен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Жить в двадцатом веке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думали наук-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, наверно, двести штук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 сотни книг –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увайся, ученик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жил на свете грубый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ый человек: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чистил зубы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ылся целый век.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Не решал дикарь пример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ртил он план пещеры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задачах скверных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речались поезд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ю, наверно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л он никогда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ботаник, ни черчений, 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Ни забот, ни огорчений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онта убей-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аких тебе дроб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И вот Егор в пещере,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 тысяч лет назад.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ужи воют звери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е дым и ч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  <w:r>
        <w:rPr>
          <w:rFonts w:cs="Times New Roman" w:ascii="Times New Roman" w:hAnsi="Times New Roman"/>
          <w:sz w:val="24"/>
          <w:szCs w:val="24"/>
        </w:rPr>
        <w:t xml:space="preserve">   Тут задохнуться можн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 тому ж еще и вон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о велено Егорку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ого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Эх, лапти эти пред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 xml:space="preserve"> . Ворчит во всю Ег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дбрасывая вет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прожорливый ого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    Дурацкая привычка-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иться целый ден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ли бы спички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т – им думать лень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, ломай тут ветк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их простофиль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, в двадцатом веке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ерийный фильм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футбол гоняют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ек полон дв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4"/>
          <w:szCs w:val="24"/>
        </w:rPr>
        <w:t xml:space="preserve">   В мечтах голы считает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лся Егор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мнился не скор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Беда! Огонь поту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От страха у Егора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ывает дух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ил он преступление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ады тут не жди-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ьют без сожалени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юмые вож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4"/>
          <w:szCs w:val="24"/>
        </w:rPr>
        <w:t xml:space="preserve"> И мчится без оглядки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ка в дикий бор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кие порядки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ет наш Ег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абота, да работа-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тдыха и ни игр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  Тут из-за поворота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вышел тигр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страшно грубый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саблезуб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4"/>
          <w:szCs w:val="24"/>
        </w:rPr>
        <w:t xml:space="preserve"> Егорке и простого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ло б за глаза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са из густого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чался он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  А тигр несется следом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акомым обедом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дарит лапой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– кончен разговор!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от страха слабый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улся на Ег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ра! Я снова дома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гр исчез как ды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  <w:r>
        <w:rPr>
          <w:rFonts w:cs="Times New Roman" w:ascii="Times New Roman" w:hAnsi="Times New Roman"/>
          <w:sz w:val="24"/>
          <w:szCs w:val="24"/>
        </w:rPr>
        <w:t>. Лежит ,такой знакомый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перед ним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теперь иначе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уже не тот-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решать задачи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ка кругл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>. Пускай водичка льется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В бассейны по трубе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езд пусть несетс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а А в пункт Б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ешит без спора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ка- что за тру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 и 4 вместе:</w:t>
      </w:r>
      <w:r>
        <w:rPr>
          <w:rFonts w:cs="Times New Roman" w:ascii="Times New Roman" w:hAnsi="Times New Roman"/>
          <w:sz w:val="24"/>
          <w:szCs w:val="24"/>
        </w:rPr>
        <w:t xml:space="preserve">      А предки без Егор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Авось не пропаду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сцене появляется Вов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1.</w:t>
      </w:r>
      <w:r>
        <w:rPr>
          <w:rFonts w:cs="Times New Roman" w:ascii="Times New Roman" w:hAnsi="Times New Roman"/>
          <w:sz w:val="24"/>
          <w:szCs w:val="24"/>
        </w:rPr>
        <w:t xml:space="preserve">  Ну вот видишь, Вовочка,  что может получиться если человек не будет  думать и рабо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 Ну мозгам тоже отдых нужен! Вы что думаете, ваш директор не хочет отдыхать летом. Еще как хочет!!! Я вам сейчас вот что покаж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еркнет свет. На сцене появляется опрятно одетый мальчик Денис и его ма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Мама, я сегодня в школу не пойду. Что-то голова болит, да и погода неваж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Ты что, сынок, у тебя же контрольная сегодня, нельзя пропус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А ты напиши записку, что мне было плохо, я ее Нине Андреевне отда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Обманывать  нехорошо, сынок. Собирайся, собирайся скор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нис</w:t>
      </w:r>
      <w:r>
        <w:rPr>
          <w:rFonts w:cs="Times New Roman" w:ascii="Times New Roman" w:hAnsi="Times New Roman"/>
          <w:sz w:val="24"/>
          <w:szCs w:val="24"/>
        </w:rPr>
        <w:t>. Ну-у.  Так не хоч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Ты тетради все взял? А книги? Проверь в портфеле. Быстрее, быстрее,  иначе опоздаешь, Денис! Ну почему ты не хочешь идти, ведь на уроках так интересно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Да, тебе хорошо говорить. А у меня от этих уроков вечно голова болит. Знаешь, как все на уроке кричат, ничего не слыш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А ты не обращай внимания, работай себе, да и в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Да, не обращай! Попов дразнится, Болотов и Чурсин недавно кнопки на стул подложили и тетрадь спрятали. А Михалев!!!!  И говорить не хо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А ты скажи классному руководите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нис.</w:t>
      </w:r>
      <w:r>
        <w:rPr>
          <w:rFonts w:cs="Times New Roman" w:ascii="Times New Roman" w:hAnsi="Times New Roman"/>
          <w:sz w:val="24"/>
          <w:szCs w:val="24"/>
        </w:rPr>
        <w:t xml:space="preserve"> Говорил я. Этого Попова даже родители боя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Ну, ладно, я сама в школу схожу, с Ниной Андреевной поговорю.  А ты, Денис, собирайся скорее. Скоро уже конец учебного года, да и зарплата у вас сегодня. Иди, сынок, на работ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.</w:t>
      </w:r>
      <w:r>
        <w:rPr>
          <w:rFonts w:cs="Times New Roman" w:ascii="Times New Roman" w:hAnsi="Times New Roman"/>
          <w:sz w:val="24"/>
          <w:szCs w:val="24"/>
        </w:rPr>
        <w:t xml:space="preserve"> Вздохнул, Денис Владимирович Шведун, молодой директор школы и поплелся на работу. Единственное, что его утешало, это близкий конец учебного года и сегодняшняя зарпл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.</w:t>
      </w:r>
      <w:r>
        <w:rPr>
          <w:rFonts w:cs="Times New Roman" w:ascii="Times New Roman" w:hAnsi="Times New Roman"/>
          <w:sz w:val="24"/>
          <w:szCs w:val="24"/>
        </w:rPr>
        <w:t xml:space="preserve"> Все ты Вовочка обманываешь, я то точно знаю: наш директор не такой. Он начальную школу закончил на одни пяте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</w:t>
      </w:r>
      <w:r>
        <w:rPr>
          <w:rFonts w:cs="Times New Roman" w:ascii="Times New Roman" w:hAnsi="Times New Roman"/>
          <w:sz w:val="24"/>
          <w:szCs w:val="24"/>
        </w:rPr>
        <w:t>. Слово для приветствия предоставляется директору школы Шведуну Денису Владимирович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иректор говорит приветственную речь, подводит итоги, награждает лучших выпускников начальной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Номер для директ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сцене появляется Вов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Ну хорошо, убедила! Денис Владимирович мужчина, да еще и должность у него важная, ему отдыхать некогда. Ну,  а Нина Андреевна ваша завуч, ей то уж точно отдохнуть хочется , где-нибудь на м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>
          <w:rFonts w:cs="Times New Roman" w:ascii="Times New Roman" w:hAnsi="Times New Roman"/>
          <w:sz w:val="24"/>
          <w:szCs w:val="24"/>
        </w:rPr>
        <w:t>Если вас застала завуч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имейшим занятьем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ьем в коридор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ами на стене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ей, что эт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сюрприз к 8 март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картин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ины Андреевны   портрет 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 2.</w:t>
      </w:r>
      <w:r>
        <w:rPr>
          <w:rFonts w:cs="Times New Roman" w:ascii="Times New Roman" w:hAnsi="Times New Roman"/>
          <w:sz w:val="24"/>
          <w:szCs w:val="24"/>
        </w:rPr>
        <w:t xml:space="preserve"> Если вы по коридор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есь, как гепард по джунглям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встречу вам из класса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завуч погулять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ите громко «Здрасьте!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друг глухая и не услышит)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тихонько скройтес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лижайшим за уг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Ну не знаю, Вовочка, про какого завуча ты рассказываешь, а наша Нина Андреевна не та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4"/>
          <w:szCs w:val="24"/>
        </w:rPr>
        <w:t>.Вы – учитель с буквы большой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одой и прекрасной душой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олгих лет, сколько зи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е душу вы молодым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душа много ле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молодой – вот секрет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хотим: «Пусть и дальше он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частья и здоровья полн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.</w:t>
      </w:r>
      <w:r>
        <w:rPr>
          <w:rFonts w:cs="Times New Roman" w:ascii="Times New Roman" w:hAnsi="Times New Roman"/>
          <w:sz w:val="24"/>
          <w:szCs w:val="24"/>
        </w:rPr>
        <w:t xml:space="preserve"> Слово для приветствия предоставляется заместителю директора по учебно-воспитательной работе Гревцевой Нине Андреев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омер для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Ой, ну ладно, согласен. Директор, завуч! Ну простые учителя, я сам слышал, как кричат:«Господи, когда же наступят эти летние каникулы?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– канику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щается начал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я бешено запрыга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ня дико закрич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ерегляну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лицу рвану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пахнутых две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мчится всех быст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ит, всех обгоня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надцать шаго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т, не хулиган Поп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личник наш Ил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Это же Галина Александров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ей, не отставая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ладимировна дорог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сутся вперед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ьются бусы на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ак рады поре канику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 школьные день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и наши кри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 более прыж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л умными слов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уемный наш Иль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стеснительный Поп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ал вообще без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больше ни ног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желаем только  счаст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ечер выпускно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1.</w:t>
      </w:r>
      <w:r>
        <w:rPr>
          <w:rFonts w:cs="Times New Roman" w:ascii="Times New Roman" w:hAnsi="Times New Roman"/>
          <w:sz w:val="24"/>
          <w:szCs w:val="24"/>
        </w:rPr>
        <w:t xml:space="preserve"> Я думаю, в школе будущего будут и учителя и ученики! А вот кого не будет, так это лодыр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Ну, лодыри-то всегда будут! Не может быть, чтобы нас не бы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ея Знаний.</w:t>
      </w:r>
      <w:r>
        <w:rPr>
          <w:rFonts w:cs="Times New Roman" w:ascii="Times New Roman" w:hAnsi="Times New Roman"/>
          <w:sz w:val="24"/>
          <w:szCs w:val="24"/>
        </w:rPr>
        <w:t xml:space="preserve"> А вот мы сейчас посмотрим! Силой волшебного заклинания я пригашаю к нам Школьника будущего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, гамма, амальгам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 сказок, не из снов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сь сейчас пред нами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будущих веков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вучит «космическая» музыка. Появляется Школьник будущего.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 будущего</w:t>
      </w:r>
      <w:r>
        <w:rPr>
          <w:rFonts w:cs="Times New Roman" w:ascii="Times New Roman" w:hAnsi="Times New Roman"/>
          <w:sz w:val="24"/>
          <w:szCs w:val="24"/>
        </w:rPr>
        <w:t>. Здравствуйте, дорогие друзья! Школа буду</w:t>
        <w:softHyphen/>
        <w:t>щего приветствует вас!</w:t>
      </w:r>
    </w:p>
    <w:p>
      <w:pPr>
        <w:pStyle w:val="Normal"/>
        <w:shd w:fill="FFFFFF" w:val="clear"/>
        <w:spacing w:before="293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>. — Привет, привет! Небось, прогуливаешь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Как это — прогуливаешь?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54" w:before="264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Не притворяйся! Прогуливаешь — это зна</w:t>
        <w:softHyphen/>
        <w:t>чит, что у тебя в расписании — занятия а ты</w:t>
        <w:br/>
        <w:t>вот — у нас на празднике прохлаждаешься!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26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125" w:after="20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 будущего.</w:t>
      </w:r>
      <w:r>
        <w:rPr>
          <w:rFonts w:cs="Times New Roman" w:ascii="Times New Roman" w:hAnsi="Times New Roman"/>
          <w:sz w:val="24"/>
          <w:szCs w:val="24"/>
        </w:rPr>
        <w:t xml:space="preserve"> — Ничего подобного! Я получил задание: напи</w:t>
        <w:softHyphen/>
        <w:t>сать сочинение о школе прошлого. И вот, с по</w:t>
        <w:softHyphen/>
        <w:t>мощью учебной машины времени перенесся в вашу школу. Очень хочется побольше о вас узнать!</w:t>
      </w:r>
    </w:p>
    <w:p>
      <w:pPr>
        <w:pStyle w:val="Normal"/>
        <w:shd w:fill="FFFFFF" w:val="clear"/>
        <w:spacing w:lineRule="exact" w:line="245" w:before="125" w:after="20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Сначала о своей школе расскажи! Неуже</w:t>
        <w:softHyphen/>
        <w:t>ли у вас никто не прогуливает?</w:t>
      </w:r>
    </w:p>
    <w:p>
      <w:pPr>
        <w:pStyle w:val="Normal"/>
        <w:shd w:fill="FFFFFF" w:val="clear"/>
        <w:spacing w:before="422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Нет, никто!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И на уроках не скуча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50" w:before="187" w:after="0"/>
        <w:ind w:right="43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Школьник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т! У нас очень интересные уроки! Наблю</w:t>
        <w:softHyphen/>
      </w:r>
      <w:r>
        <w:rPr>
          <w:rFonts w:cs="Times New Roman" w:ascii="Times New Roman" w:hAnsi="Times New Roman"/>
          <w:sz w:val="24"/>
          <w:szCs w:val="24"/>
        </w:rPr>
        <w:t>дать звездное небо мы летаем в Космос, дикую природу мы изучаем в джунглях и саваннах, географию — на экскурсиях в разные страны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мы были в Бразилии, позавчера — в Японии..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40" w:before="101" w:after="200"/>
        <w:ind w:right="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Ну, путешествовать каждый бы согла</w:t>
        <w:softHyphen/>
        <w:t>сился! А вот учебники читать... Это же та</w:t>
        <w:softHyphen/>
        <w:t>кая скукотища!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48" w:after="200"/>
        <w:ind w:right="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Нет, учебники у нас поющие и говорящие, с живыми картинками, а правила составлены так, что учить их — одно удовольствие!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54" w:before="115" w:after="200"/>
        <w:ind w:right="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учителя? Неужели они вас никогда не ругают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139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Бывают иногда недоразумения... Но всегда</w:t>
        <w:br/>
        <w:t>можно найти выход, если честно разобраться, кто прав, а кто виноват. А теперь я все-таки хотел бы побывать на уроке  в вашей школе..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54" w:before="62" w:after="20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ab/>
        <w:t>Ну, брат, это ты опоздал! Каникулы на</w:t>
        <w:softHyphen/>
        <w:t>чались..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4" w:before="149" w:after="20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сстроенно). </w:t>
      </w:r>
      <w:r>
        <w:rPr>
          <w:rFonts w:cs="Times New Roman" w:ascii="Times New Roman" w:hAnsi="Times New Roman"/>
          <w:sz w:val="24"/>
          <w:szCs w:val="24"/>
        </w:rPr>
        <w:t>Что же мне делать? Я, на</w:t>
        <w:softHyphen/>
        <w:t>верное, неправильно рассчитал маршрут машины времени..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4" w:before="149" w:after="20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50" w:before="163" w:after="200"/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очка.</w:t>
      </w:r>
      <w:r>
        <w:rPr>
          <w:rFonts w:cs="Times New Roman" w:ascii="Times New Roman" w:hAnsi="Times New Roman"/>
          <w:sz w:val="24"/>
          <w:szCs w:val="24"/>
        </w:rPr>
        <w:t xml:space="preserve"> Не огорчайся! Наш школьный театр «Уро</w:t>
        <w:softHyphen/>
        <w:t>ки и перемены» покажет тебе и всем нам сценки из жизни ребят нашего века!</w:t>
      </w:r>
    </w:p>
    <w:p>
      <w:pPr>
        <w:pStyle w:val="Normal"/>
        <w:shd w:fill="FFFFFF" w:val="clear"/>
        <w:spacing w:lineRule="auto" w:line="240" w:before="254" w:after="200"/>
        <w:ind w:firstLine="3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Участники театра «Уроки и перемены» показы</w:t>
        <w:softHyphen/>
        <w:t>вают сценки.</w:t>
      </w:r>
    </w:p>
    <w:p>
      <w:pPr>
        <w:pStyle w:val="Normal"/>
        <w:shd w:fill="FFFFFF" w:val="clear"/>
        <w:spacing w:lineRule="exact" w:line="254" w:before="523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— Петя, объясни мне причины поражения восстания Спартака.</w:t>
      </w:r>
    </w:p>
    <w:p>
      <w:pPr>
        <w:pStyle w:val="Normal"/>
        <w:shd w:fill="FFFFFF" w:val="clear"/>
        <w:spacing w:lineRule="exact" w:line="254" w:before="523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етя</w:t>
      </w:r>
      <w:r>
        <w:rPr>
          <w:rFonts w:cs="Times New Roman" w:ascii="Times New Roman" w:hAnsi="Times New Roman"/>
          <w:sz w:val="24"/>
          <w:szCs w:val="24"/>
        </w:rPr>
        <w:t>. Ему не хватило патронов.</w:t>
      </w:r>
    </w:p>
    <w:p>
      <w:pPr>
        <w:pStyle w:val="Normal"/>
        <w:shd w:fill="FFFFFF" w:val="clear"/>
        <w:spacing w:lineRule="exact" w:line="245" w:before="16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422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Машенька, придумай предложение с пред</w:t>
        <w:softHyphen/>
        <w:t>логом «на».</w:t>
      </w:r>
    </w:p>
    <w:p>
      <w:pPr>
        <w:pStyle w:val="Normal"/>
        <w:shd w:fill="FFFFFF" w:val="clear"/>
        <w:spacing w:lineRule="exact" w:line="250" w:before="422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.</w:t>
      </w:r>
      <w:r>
        <w:rPr>
          <w:rFonts w:cs="Times New Roman" w:ascii="Times New Roman" w:hAnsi="Times New Roman"/>
          <w:sz w:val="24"/>
          <w:szCs w:val="24"/>
        </w:rPr>
        <w:t xml:space="preserve"> Корова залезла на дерево.</w:t>
      </w:r>
    </w:p>
    <w:p>
      <w:pPr>
        <w:pStyle w:val="Normal"/>
        <w:shd w:fill="FFFFFF" w:val="clear"/>
        <w:spacing w:lineRule="exact" w:line="245" w:before="245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ачем это корове лезть на дерево.</w:t>
      </w:r>
    </w:p>
    <w:p>
      <w:pPr>
        <w:pStyle w:val="Normal"/>
        <w:shd w:fill="FFFFFF" w:val="clear"/>
        <w:spacing w:lineRule="exact" w:line="245" w:before="245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.</w:t>
      </w:r>
      <w:r>
        <w:rPr>
          <w:rFonts w:cs="Times New Roman" w:ascii="Times New Roman" w:hAnsi="Times New Roman"/>
          <w:sz w:val="24"/>
          <w:szCs w:val="24"/>
        </w:rPr>
        <w:t xml:space="preserve"> Чтобы был предлог «на»</w:t>
      </w:r>
    </w:p>
    <w:p>
      <w:pPr>
        <w:pStyle w:val="Normal"/>
        <w:shd w:fill="FFFFFF" w:val="clear"/>
        <w:spacing w:lineRule="exact" w:line="245" w:before="24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34" w:after="200"/>
        <w:ind w:left="835" w:hanging="83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кажи мне, Иванов, что будет, если железо надолго оставить на улице?</w:t>
      </w:r>
    </w:p>
    <w:p>
      <w:pPr>
        <w:pStyle w:val="Normal"/>
        <w:shd w:fill="FFFFFF" w:val="clear"/>
        <w:spacing w:lineRule="exact" w:line="240" w:before="134" w:after="200"/>
        <w:ind w:left="835" w:hanging="835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>. Оно заржавеет!</w:t>
      </w:r>
    </w:p>
    <w:p>
      <w:pPr>
        <w:pStyle w:val="Normal"/>
        <w:shd w:fill="FFFFFF" w:val="clear"/>
        <w:spacing w:lineRule="exact" w:line="240" w:before="355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Молодец, правильно! А что будет, если ос</w:t>
        <w:softHyphen/>
        <w:t>тавить золото?</w:t>
      </w:r>
    </w:p>
    <w:p>
      <w:pPr>
        <w:pStyle w:val="Normal"/>
        <w:shd w:fill="FFFFFF" w:val="clear"/>
        <w:spacing w:lineRule="exact" w:line="240" w:before="355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.</w:t>
      </w:r>
      <w:r>
        <w:rPr>
          <w:rFonts w:cs="Times New Roman" w:ascii="Times New Roman" w:hAnsi="Times New Roman"/>
          <w:sz w:val="24"/>
          <w:szCs w:val="24"/>
        </w:rPr>
        <w:t xml:space="preserve"> Его украдут!</w:t>
      </w:r>
    </w:p>
    <w:p>
      <w:pPr>
        <w:pStyle w:val="Normal"/>
        <w:shd w:fill="FFFFFF" w:val="clear"/>
        <w:spacing w:lineRule="exact" w:line="250" w:before="42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кажи мне, Настя, где живут киты?</w:t>
      </w:r>
    </w:p>
    <w:p>
      <w:pPr>
        <w:pStyle w:val="Normal"/>
        <w:shd w:fill="FFFFFF" w:val="clear"/>
        <w:spacing w:lineRule="exact" w:line="254"/>
        <w:ind w:left="835" w:hanging="83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4"/>
          <w:szCs w:val="24"/>
        </w:rPr>
        <w:t>. Киты? Киты… Ну, наверное в Китае!</w:t>
      </w:r>
    </w:p>
    <w:p>
      <w:pPr>
        <w:pStyle w:val="Normal"/>
        <w:shd w:fill="FFFFFF" w:val="clear"/>
        <w:spacing w:lineRule="exact" w:line="264" w:before="187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835" w:hanging="83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орек, как называются существа, которые могут жить и в воде и на суше?</w:t>
      </w:r>
    </w:p>
    <w:p>
      <w:pPr>
        <w:pStyle w:val="Normal"/>
        <w:shd w:fill="FFFFFF" w:val="clear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Игорек.</w:t>
      </w:r>
      <w:r>
        <w:rPr>
          <w:rFonts w:cs="Times New Roman" w:ascii="Times New Roman" w:hAnsi="Times New Roman"/>
          <w:sz w:val="24"/>
          <w:szCs w:val="24"/>
        </w:rPr>
        <w:t xml:space="preserve"> Я учил, но забыл..;</w:t>
      </w:r>
    </w:p>
    <w:p>
      <w:pPr>
        <w:pStyle w:val="Normal"/>
        <w:shd w:fill="FFFFFF" w:val="clear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Если учил, то вспомнишь!</w:t>
      </w:r>
    </w:p>
    <w:p>
      <w:pPr>
        <w:pStyle w:val="Normal"/>
        <w:shd w:fill="FFFFFF" w:val="clear"/>
        <w:spacing w:lineRule="exact" w:line="274" w:before="62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Игорек.</w:t>
      </w:r>
      <w:r>
        <w:rPr>
          <w:rFonts w:cs="Times New Roman" w:ascii="Times New Roman" w:hAnsi="Times New Roman"/>
          <w:sz w:val="24"/>
          <w:szCs w:val="24"/>
        </w:rPr>
        <w:t xml:space="preserve"> Уже вспомнил! И в воде и на суше могут жить матросы!</w:t>
      </w:r>
    </w:p>
    <w:p>
      <w:pPr>
        <w:pStyle w:val="Normal"/>
        <w:shd w:fill="FFFFFF" w:val="clear"/>
        <w:spacing w:lineRule="exact" w:line="274"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3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назовите мне птицу, которая не вьет гнезда!</w:t>
      </w:r>
    </w:p>
    <w:p>
      <w:pPr>
        <w:pStyle w:val="Normal"/>
        <w:shd w:fill="FFFFFF" w:val="clear"/>
        <w:spacing w:before="331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4"/>
          <w:szCs w:val="24"/>
        </w:rPr>
        <w:t xml:space="preserve"> Кукушка!</w:t>
      </w:r>
    </w:p>
    <w:p>
      <w:pPr>
        <w:pStyle w:val="Normal"/>
        <w:shd w:fill="FFFFFF" w:val="clear"/>
        <w:spacing w:before="326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ьно! А почему?</w:t>
      </w:r>
    </w:p>
    <w:p>
      <w:pPr>
        <w:pStyle w:val="Normal"/>
        <w:shd w:fill="FFFFFF" w:val="clear"/>
        <w:spacing w:before="168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4"/>
          <w:szCs w:val="24"/>
        </w:rPr>
        <w:t xml:space="preserve"> Потому, что она живет в часах!</w:t>
      </w:r>
    </w:p>
    <w:p>
      <w:pPr>
        <w:pStyle w:val="Normal"/>
        <w:shd w:fill="FFFFFF" w:val="clear"/>
        <w:spacing w:before="16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274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й-ой-ой, у нас сегодня контрольная, а я ничего не знаю!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 w:before="130" w:after="200"/>
        <w:ind w:right="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4"/>
          <w:szCs w:val="24"/>
        </w:rPr>
        <w:t xml:space="preserve"> А почему ты не готовился? О чем ты думал</w:t>
        <w:br/>
        <w:t>вчера?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54" w:before="12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Вчера я думал о том, что у нас завтра контрольная, а я ничего не знаю!</w:t>
      </w:r>
    </w:p>
    <w:p>
      <w:pPr>
        <w:pStyle w:val="Normal"/>
        <w:shd w:fill="FFFFFF" w:val="clear"/>
        <w:spacing w:lineRule="exact" w:line="254" w:before="3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34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 будущего</w:t>
      </w:r>
      <w:r>
        <w:rPr>
          <w:rFonts w:cs="Times New Roman" w:ascii="Times New Roman" w:hAnsi="Times New Roman"/>
          <w:sz w:val="24"/>
          <w:szCs w:val="24"/>
        </w:rPr>
        <w:t>. Большое спасибо за ваше представление!</w:t>
        <w:br/>
        <w:t>Это прекрасно, что вы умеете смеяться над сво</w:t>
        <w:softHyphen/>
        <w:t>ими недостатками! Я так увлекся, что забыл сделать фотографии. Жаль, мне бы хотелось привезти в будущее что-нибудь на память о школе про</w:t>
        <w:softHyphen/>
        <w:t>шлого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0" w:before="53" w:after="20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ея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вое желание легко исполнить! Приглаша</w:t>
        <w:softHyphen/>
        <w:t>ем всех в музей школьных редкостей! Пожа</w:t>
        <w:softHyphen/>
        <w:t>луйста, фотографируй! Надеемся, что в шко</w:t>
        <w:softHyphen/>
        <w:t>ле будущего этих предметов днем с огнем не сыщешь.</w:t>
      </w:r>
    </w:p>
    <w:p>
      <w:pPr>
        <w:pStyle w:val="Normal"/>
        <w:shd w:fill="FFFFFF" w:val="clear"/>
        <w:spacing w:lineRule="auto" w:line="240" w:before="115" w:after="200"/>
        <w:ind w:left="10" w:firstLine="32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Фея Знаний проводит по музею Школьника буду</w:t>
        <w:softHyphen/>
        <w:t>щего, который во время их диалога фотографирует «редкости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0" w:before="168" w:after="200"/>
        <w:ind w:right="12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я знаний</w:t>
      </w:r>
      <w:r>
        <w:rPr>
          <w:rFonts w:cs="Times New Roman" w:ascii="Times New Roman" w:hAnsi="Times New Roman"/>
          <w:sz w:val="24"/>
          <w:szCs w:val="24"/>
        </w:rPr>
        <w:t>. Заходи-ка, ротозей,</w:t>
        <w:br/>
        <w:t xml:space="preserve">                     </w:t>
        <w:tab/>
        <w:t>В школьных редкостей музей.</w:t>
        <w:br/>
        <w:t xml:space="preserve">                     </w:t>
        <w:tab/>
        <w:t>На диковинные вещи,</w:t>
        <w:br/>
        <w:t xml:space="preserve">                      Рот разинув, поглазей!</w:t>
      </w:r>
    </w:p>
    <w:p>
      <w:pPr>
        <w:pStyle w:val="Normal"/>
        <w:shd w:fill="FFFFFF" w:val="clear"/>
        <w:spacing w:lineRule="exact" w:line="250" w:before="14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 будущего.</w:t>
      </w:r>
      <w:r>
        <w:rPr>
          <w:rFonts w:cs="Times New Roman" w:ascii="Times New Roman" w:hAnsi="Times New Roman"/>
          <w:sz w:val="24"/>
          <w:szCs w:val="24"/>
        </w:rPr>
        <w:t xml:space="preserve"> Я стою, чешу в затылке</w:t>
      </w:r>
    </w:p>
    <w:p>
      <w:pPr>
        <w:pStyle w:val="Normal"/>
        <w:shd w:fill="FFFFFF" w:val="clear"/>
        <w:spacing w:lineRule="exact" w:line="250" w:before="144" w:after="20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хранится в той бутылке?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4" w:before="91" w:after="200"/>
        <w:ind w:right="12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я знаний</w:t>
      </w:r>
      <w:r>
        <w:rPr>
          <w:rFonts w:cs="Times New Roman" w:ascii="Times New Roman" w:hAnsi="Times New Roman"/>
          <w:sz w:val="24"/>
          <w:szCs w:val="24"/>
        </w:rPr>
        <w:t>. В той бутыли сохранили</w:t>
        <w:br/>
        <w:t xml:space="preserve">                      Слезы лодырей несчастных,</w:t>
        <w:br/>
        <w:t xml:space="preserve">                      Что учиться не желали</w:t>
        <w:br/>
        <w:t xml:space="preserve">                       И над двойками рыдали.</w:t>
        <w:br/>
        <w:t xml:space="preserve">                       Но напрасно, ах, напрасно!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0" w:before="77" w:after="200"/>
        <w:ind w:right="16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 будущего.</w:t>
      </w:r>
      <w:r>
        <w:rPr>
          <w:rFonts w:cs="Times New Roman" w:ascii="Times New Roman" w:hAnsi="Times New Roman"/>
          <w:sz w:val="24"/>
          <w:szCs w:val="24"/>
        </w:rPr>
        <w:t xml:space="preserve"> Неужели в самом деле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0" w:before="77" w:after="200"/>
        <w:ind w:left="2832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ись лежебоки,</w:t>
        <w:br/>
        <w:t>Что и вправду не хотели</w:t>
        <w:br/>
        <w:t>Ни за что учить уроки?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4" w:before="96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   Теперь полюбуйся на этот предмет:</w:t>
        <w:br/>
        <w:t xml:space="preserve">             Дневник, но страниц в нем практически нет!</w:t>
        <w:br/>
        <w:t xml:space="preserve">             Хозяин сей редкости смог ухитриться</w:t>
        <w:br/>
        <w:t xml:space="preserve">              С плохими оценками вырвать страницы!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Мне трудно представить, чтоб мог ученик </w:t>
      </w:r>
    </w:p>
    <w:p>
      <w:pPr>
        <w:pStyle w:val="Normal"/>
        <w:shd w:fill="FFFFFF" w:val="clear"/>
        <w:spacing w:lineRule="exact" w:line="25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-то нарочно испортить дневник!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4"/>
          <w:szCs w:val="24"/>
        </w:rPr>
        <w:t xml:space="preserve">. Вот форма физкультурная. В печали </w:t>
      </w:r>
    </w:p>
    <w:p>
      <w:pPr>
        <w:pStyle w:val="Normal"/>
        <w:shd w:fill="FFFFFF" w:val="clear"/>
        <w:spacing w:lineRule="auto" w:line="240" w:before="374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ось в шкафу ей время проводить. </w:t>
      </w:r>
    </w:p>
    <w:p>
      <w:pPr>
        <w:pStyle w:val="Normal"/>
        <w:shd w:fill="FFFFFF" w:val="clear"/>
        <w:spacing w:lineRule="auto" w:line="240" w:before="374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все время дома забывали, </w:t>
      </w:r>
    </w:p>
    <w:p>
      <w:pPr>
        <w:pStyle w:val="Normal"/>
        <w:shd w:fill="FFFFFF" w:val="clear"/>
        <w:spacing w:lineRule="auto" w:line="240" w:before="374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а физкультуру не ходить! </w:t>
      </w:r>
    </w:p>
    <w:p>
      <w:pPr>
        <w:pStyle w:val="Normal"/>
        <w:shd w:fill="FFFFFF" w:val="clear"/>
        <w:spacing w:lineRule="auto" w:line="240" w:before="37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монстрирует физкультурную форму.)</w:t>
      </w:r>
    </w:p>
    <w:p>
      <w:pPr>
        <w:pStyle w:val="Normal"/>
        <w:shd w:fill="FFFFFF" w:val="clear"/>
        <w:spacing w:lineRule="auto" w:line="240" w:before="374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Каким же глупым надо оказаться, </w:t>
      </w:r>
    </w:p>
    <w:p>
      <w:pPr>
        <w:pStyle w:val="Normal"/>
        <w:shd w:fill="FFFFFF" w:val="clear"/>
        <w:spacing w:lineRule="auto" w:line="240" w:before="490" w:after="200"/>
        <w:ind w:left="1416" w:right="42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 занятий спортом отказаться!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173" w:after="200"/>
        <w:ind w:left="708" w:right="422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Фея.</w:t>
        <w:tab/>
      </w:r>
      <w:r>
        <w:rPr>
          <w:rFonts w:cs="Times New Roman" w:ascii="Times New Roman" w:hAnsi="Times New Roman"/>
          <w:sz w:val="24"/>
          <w:szCs w:val="24"/>
        </w:rPr>
        <w:t xml:space="preserve"> Подальше бы держаться надо нам:</w:t>
        <w:br/>
        <w:t>Здесь вещь опасная упрятана в коробке.</w:t>
        <w:br/>
        <w:t>Такие вот подкладывали кнопки</w:t>
        <w:br/>
        <w:t>Озорники — на стул учителям!</w:t>
      </w:r>
    </w:p>
    <w:p>
      <w:pPr>
        <w:pStyle w:val="Normal"/>
        <w:shd w:fill="FFFFFF" w:val="clear"/>
        <w:spacing w:lineRule="exact" w:line="254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казывает зрителям огромную кнопку.)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9" w:before="269" w:after="200"/>
        <w:ind w:right="4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Не верю я, что быть могли когда-то</w:t>
        <w:br/>
        <w:t xml:space="preserve">                 </w:t>
        <w:tab/>
        <w:t xml:space="preserve"> Такие бестолковые ребята!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4" w:before="302" w:after="200"/>
        <w:ind w:left="355" w:right="4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А вот недоеденный пирожок,</w:t>
        <w:br/>
        <w:t>Который принес озорник на урок</w:t>
        <w:br/>
        <w:t>И ел на уроке под партой, украдкой...</w:t>
        <w:br/>
        <w:t>И жиром заляпал дневник и тетрадки!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монстрирует надкусанный пирожок.)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4" w:before="302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все понимают отлично:</w:t>
        <w:br/>
        <w:t>Жевать на уроке смешно, неприлично!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9" w:before="264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Вот редкость, что доставлена со свалки:</w:t>
      </w:r>
    </w:p>
    <w:p>
      <w:pPr>
        <w:pStyle w:val="Normal"/>
        <w:shd w:fill="FFFFFF" w:val="clear"/>
        <w:spacing w:lineRule="exact" w:line="250"/>
        <w:ind w:right="42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е школьные шпаргалки! </w:t>
      </w:r>
    </w:p>
    <w:p>
      <w:pPr>
        <w:pStyle w:val="Normal"/>
        <w:shd w:fill="FFFFFF" w:val="clear"/>
        <w:spacing w:lineRule="exact" w:line="250"/>
        <w:ind w:right="42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е знаешь, что писать, </w:t>
      </w:r>
    </w:p>
    <w:p>
      <w:pPr>
        <w:pStyle w:val="Normal"/>
        <w:shd w:fill="FFFFFF" w:val="clear"/>
        <w:spacing w:lineRule="exact" w:line="250"/>
        <w:ind w:right="422"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ргалка может подсказать!</w:t>
      </w:r>
    </w:p>
    <w:p>
      <w:pPr>
        <w:pStyle w:val="Normal"/>
        <w:shd w:fill="FFFFFF" w:val="clear"/>
        <w:spacing w:lineRule="exact" w:line="25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едставляет коллекцию шпаргалок.)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0" w:before="202" w:after="200"/>
        <w:ind w:left="3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Но списывать нельзя, свои должны быть знанья!</w:t>
        <w:br/>
        <w:t>К учебе нужно приложить старанья!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4"/>
          <w:szCs w:val="24"/>
        </w:rPr>
        <w:t>. Дорогие друзья! Прогулка по нашему му</w:t>
        <w:softHyphen/>
        <w:t>зею показала нам, от чего мы должны изба</w:t>
        <w:softHyphen/>
        <w:t>виться в настоящем, чтобы в будущем учить</w:t>
        <w:softHyphen/>
        <w:t>ся стало еще лучше и интересней!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403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.</w:t>
      </w:r>
      <w:r>
        <w:rPr>
          <w:rFonts w:cs="Times New Roman" w:ascii="Times New Roman" w:hAnsi="Times New Roman"/>
          <w:sz w:val="24"/>
          <w:szCs w:val="24"/>
        </w:rPr>
        <w:t xml:space="preserve"> Школа будущего начинается сегодня, а пока что у вас каникулы! Желаю вам счастливого и веселого лета! До свидания!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Школьник будущего уходи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я знаний.</w:t>
      </w:r>
      <w:r>
        <w:rPr>
          <w:rFonts w:cs="Times New Roman" w:ascii="Times New Roman" w:hAnsi="Times New Roman"/>
          <w:sz w:val="24"/>
          <w:szCs w:val="24"/>
        </w:rPr>
        <w:t xml:space="preserve">  Ребята, а кто все эти четыре года помогал вам становиться с каждым днем лучше, умнее, трудолюбивее? Конечно же это ваши школьные  мамы. И сейчас мы на эту сцену приглашаем классную маму 4 а класса Дымову Галину Александровну и классную маму 4б класса Макарову Ольгу Владимировну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и читают  стихотворение про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егодня в начальной последний звонок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был ведь и первый, вы помните это?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 класс, самый первый наш в жизни урок,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школу, залитую солнечным свет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т свет охраняет всех много лет,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помните, если обида фонтаном,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жала в наш класс, укрывала от бед,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да наша первая школьная мам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сибо за ваш изнурительный труд,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искренность, щедрость души без обмана,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то, что хоть годы идут и идут,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нетесь вечно для нас школьной мамой!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Катя.</w:t>
      </w:r>
      <w:r>
        <w:rPr>
          <w:sz w:val="24"/>
          <w:szCs w:val="24"/>
        </w:rPr>
        <w:t xml:space="preserve">Ты, помнишь было вокруг море цветов и звуков. 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>Из тёплых маминых рук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>Учитель взял твою руку.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>Он ввёл тебя в класс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>Торжественно  и почтительно.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Твоя рука и сейчас 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руке твоего учителя.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>Желтеют страницы книг,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  <w:t>Меняют названья реки.</w:t>
      </w:r>
    </w:p>
    <w:p>
      <w:pPr>
        <w:pStyle w:val="21"/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Виолетта</w:t>
      </w:r>
      <w:r>
        <w:rPr>
          <w:sz w:val="24"/>
          <w:szCs w:val="24"/>
        </w:rPr>
        <w:t>.  Но ты его ученик-</w:t>
      </w:r>
    </w:p>
    <w:p>
      <w:pPr>
        <w:pStyle w:val="21"/>
        <w:ind w:left="1274" w:firstLine="142"/>
        <w:rPr>
          <w:sz w:val="24"/>
          <w:szCs w:val="24"/>
        </w:rPr>
      </w:pPr>
      <w:r>
        <w:rPr>
          <w:sz w:val="24"/>
          <w:szCs w:val="24"/>
        </w:rPr>
        <w:t>Тогда, сейчас и навеки.</w:t>
      </w:r>
    </w:p>
    <w:p>
      <w:pPr>
        <w:pStyle w:val="21"/>
        <w:ind w:left="1132" w:firstLine="284"/>
        <w:rPr>
          <w:sz w:val="24"/>
          <w:szCs w:val="24"/>
        </w:rPr>
      </w:pPr>
      <w:r>
        <w:rPr>
          <w:sz w:val="24"/>
          <w:szCs w:val="24"/>
        </w:rPr>
        <w:t>И если в жизни большой,</w:t>
      </w:r>
    </w:p>
    <w:p>
      <w:pPr>
        <w:pStyle w:val="21"/>
        <w:ind w:left="990" w:firstLine="426"/>
        <w:rPr>
          <w:sz w:val="24"/>
          <w:szCs w:val="24"/>
        </w:rPr>
      </w:pPr>
      <w:r>
        <w:rPr>
          <w:sz w:val="24"/>
          <w:szCs w:val="24"/>
        </w:rPr>
        <w:t>Вольно или невольно</w:t>
      </w:r>
    </w:p>
    <w:p>
      <w:pPr>
        <w:pStyle w:val="21"/>
        <w:ind w:left="848" w:firstLine="568"/>
        <w:rPr>
          <w:sz w:val="24"/>
          <w:szCs w:val="24"/>
        </w:rPr>
      </w:pPr>
      <w:r>
        <w:rPr>
          <w:sz w:val="24"/>
          <w:szCs w:val="24"/>
        </w:rPr>
        <w:t>Ты вдруг покривишь душой,</w:t>
      </w:r>
    </w:p>
    <w:p>
      <w:pPr>
        <w:pStyle w:val="21"/>
        <w:ind w:left="1274" w:firstLine="142"/>
        <w:rPr>
          <w:sz w:val="24"/>
          <w:szCs w:val="24"/>
        </w:rPr>
      </w:pPr>
      <w:r>
        <w:rPr>
          <w:sz w:val="24"/>
          <w:szCs w:val="24"/>
        </w:rPr>
        <w:t>Ему будет очень больно.</w:t>
      </w:r>
    </w:p>
    <w:p>
      <w:pPr>
        <w:pStyle w:val="21"/>
        <w:ind w:left="1132" w:firstLine="284"/>
        <w:rPr>
          <w:sz w:val="24"/>
          <w:szCs w:val="24"/>
        </w:rPr>
      </w:pPr>
      <w:r>
        <w:rPr>
          <w:sz w:val="24"/>
          <w:szCs w:val="24"/>
        </w:rPr>
        <w:t>А если в суровый час</w:t>
      </w:r>
    </w:p>
    <w:p>
      <w:pPr>
        <w:pStyle w:val="21"/>
        <w:ind w:left="990" w:firstLine="426"/>
        <w:rPr>
          <w:sz w:val="24"/>
          <w:szCs w:val="24"/>
        </w:rPr>
      </w:pPr>
      <w:r>
        <w:rPr>
          <w:sz w:val="24"/>
          <w:szCs w:val="24"/>
        </w:rPr>
        <w:t>Ты выстоишь, как мужчина</w:t>
      </w:r>
    </w:p>
    <w:p>
      <w:pPr>
        <w:pStyle w:val="21"/>
        <w:ind w:left="848" w:firstLine="568"/>
        <w:rPr>
          <w:sz w:val="24"/>
          <w:szCs w:val="24"/>
        </w:rPr>
      </w:pPr>
      <w:r>
        <w:rPr>
          <w:sz w:val="24"/>
          <w:szCs w:val="24"/>
        </w:rPr>
        <w:t xml:space="preserve">Улыбка хлынет из глаз,  </w:t>
      </w:r>
    </w:p>
    <w:p>
      <w:pPr>
        <w:pStyle w:val="21"/>
        <w:ind w:left="1274" w:firstLine="142"/>
        <w:rPr>
          <w:sz w:val="24"/>
          <w:szCs w:val="24"/>
        </w:rPr>
      </w:pPr>
      <w:r>
        <w:rPr>
          <w:sz w:val="24"/>
          <w:szCs w:val="24"/>
        </w:rPr>
        <w:t>Лучами добрых морщинок.</w:t>
      </w:r>
    </w:p>
    <w:p>
      <w:pPr>
        <w:pStyle w:val="21"/>
        <w:ind w:left="1132" w:firstLine="284"/>
        <w:rPr>
          <w:sz w:val="24"/>
          <w:szCs w:val="24"/>
        </w:rPr>
      </w:pPr>
      <w:r>
        <w:rPr>
          <w:sz w:val="24"/>
          <w:szCs w:val="24"/>
        </w:rPr>
        <w:t>Дай же на свежем ветру</w:t>
      </w:r>
    </w:p>
    <w:p>
      <w:pPr>
        <w:pStyle w:val="21"/>
        <w:ind w:left="990" w:firstLine="426"/>
        <w:rPr>
          <w:sz w:val="24"/>
          <w:szCs w:val="24"/>
        </w:rPr>
      </w:pPr>
      <w:r>
        <w:rPr>
          <w:sz w:val="24"/>
          <w:szCs w:val="24"/>
        </w:rPr>
        <w:t>Ярче ей разгореться,</w:t>
      </w:r>
    </w:p>
    <w:p>
      <w:pPr>
        <w:pStyle w:val="21"/>
        <w:ind w:left="848" w:firstLine="568"/>
        <w:rPr>
          <w:sz w:val="24"/>
          <w:szCs w:val="24"/>
        </w:rPr>
      </w:pPr>
      <w:r>
        <w:rPr>
          <w:sz w:val="24"/>
          <w:szCs w:val="24"/>
        </w:rPr>
        <w:t>Из тёплых маминых рук</w:t>
      </w:r>
    </w:p>
    <w:p>
      <w:pPr>
        <w:pStyle w:val="TextBodyIndent"/>
        <w:ind w:left="1416" w:hanging="0"/>
        <w:rPr>
          <w:sz w:val="24"/>
          <w:szCs w:val="24"/>
        </w:rPr>
      </w:pPr>
      <w:r>
        <w:rPr>
          <w:sz w:val="24"/>
          <w:szCs w:val="24"/>
        </w:rPr>
        <w:t>Учитель взял твоё сердц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тя.</w:t>
      </w:r>
      <w:r>
        <w:rPr>
          <w:rFonts w:cs="Times New Roman" w:ascii="Times New Roman" w:hAnsi="Times New Roman"/>
          <w:sz w:val="24"/>
          <w:szCs w:val="24"/>
        </w:rPr>
        <w:t xml:space="preserve"> – Ольга Владимировна и Галина Александровна, примите от нас подарок- золотые ключи от наших сердец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 w:before="23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олетта.</w:t>
      </w:r>
      <w:r>
        <w:rPr>
          <w:rFonts w:cs="Times New Roman" w:ascii="Times New Roman" w:hAnsi="Times New Roman"/>
          <w:sz w:val="24"/>
          <w:szCs w:val="24"/>
        </w:rPr>
        <w:t xml:space="preserve">  И помните, что Вы в наших сердцах останетесь всегда добрыми, ласковыми, справедливыми школьными мама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ветное слово классных руководителей.</w:t>
      </w:r>
    </w:p>
    <w:p>
      <w:pPr>
        <w:pStyle w:val="21"/>
        <w:ind w:left="0" w:hanging="0"/>
        <w:rPr/>
      </w:pPr>
      <w:r>
        <w:rPr/>
        <w:t>Учитель 1:Сегодня всё торжественно и грустно.</w:t>
      </w:r>
    </w:p>
    <w:p>
      <w:pPr>
        <w:pStyle w:val="21"/>
        <w:ind w:left="567" w:firstLine="141"/>
        <w:rPr/>
      </w:pPr>
      <w:r>
        <w:rPr/>
        <w:t>Как быстро промелькнул за классом класс.</w:t>
      </w:r>
    </w:p>
    <w:p>
      <w:pPr>
        <w:pStyle w:val="21"/>
        <w:ind w:left="567" w:firstLine="141"/>
        <w:rPr/>
      </w:pPr>
      <w:r>
        <w:rPr/>
        <w:t>Пришла пора нам расставаться нужно.</w:t>
      </w:r>
    </w:p>
    <w:p>
      <w:pPr>
        <w:pStyle w:val="21"/>
        <w:ind w:left="567" w:firstLine="141"/>
        <w:rPr/>
      </w:pPr>
      <w:r>
        <w:rPr/>
        <w:t>Сегодня вместе мы последний раз.</w:t>
      </w:r>
    </w:p>
    <w:p>
      <w:pPr>
        <w:pStyle w:val="21"/>
        <w:ind w:left="0" w:hanging="0"/>
        <w:rPr/>
      </w:pPr>
      <w:r>
        <w:rPr/>
        <w:t xml:space="preserve"> </w:t>
      </w:r>
      <w:r>
        <w:rPr/>
        <w:t>Учитель 2:</w:t>
      </w:r>
    </w:p>
    <w:p>
      <w:pPr>
        <w:pStyle w:val="21"/>
        <w:ind w:left="567" w:firstLine="141"/>
        <w:rPr/>
      </w:pPr>
      <w:r>
        <w:rPr/>
        <w:t>Нам как-то грустно и печально,</w:t>
      </w:r>
    </w:p>
    <w:p>
      <w:pPr>
        <w:pStyle w:val="21"/>
        <w:ind w:left="567" w:firstLine="141"/>
        <w:rPr/>
      </w:pPr>
      <w:r>
        <w:rPr/>
        <w:t>Что покидаете вы нас.</w:t>
      </w:r>
    </w:p>
    <w:p>
      <w:pPr>
        <w:pStyle w:val="21"/>
        <w:ind w:left="567" w:firstLine="141"/>
        <w:rPr/>
      </w:pPr>
      <w:r>
        <w:rPr/>
        <w:t>Когда вас мамы приводили</w:t>
      </w:r>
    </w:p>
    <w:p>
      <w:pPr>
        <w:pStyle w:val="21"/>
        <w:ind w:left="567" w:firstLine="141"/>
        <w:rPr/>
      </w:pPr>
      <w:r>
        <w:rPr/>
        <w:t>Совсем вы маленькие были,</w:t>
      </w:r>
    </w:p>
    <w:p>
      <w:pPr>
        <w:pStyle w:val="21"/>
        <w:ind w:left="567" w:firstLine="141"/>
        <w:rPr/>
      </w:pPr>
      <w:r>
        <w:rPr/>
        <w:t>Какие взрослые сейчас.</w:t>
      </w:r>
    </w:p>
    <w:p>
      <w:pPr>
        <w:pStyle w:val="21"/>
        <w:ind w:left="0" w:hanging="0"/>
        <w:rPr/>
      </w:pPr>
      <w:r>
        <w:rPr/>
        <w:t>Учитель 1:  Мы знаем  в 5 классе  новом</w:t>
      </w:r>
    </w:p>
    <w:p>
      <w:pPr>
        <w:pStyle w:val="21"/>
        <w:ind w:left="567" w:firstLine="141"/>
        <w:rPr/>
      </w:pPr>
      <w:r>
        <w:rPr/>
        <w:t>Вы вспомните  ещё про нас.</w:t>
      </w:r>
    </w:p>
    <w:p>
      <w:pPr>
        <w:pStyle w:val="21"/>
        <w:ind w:left="567" w:firstLine="141"/>
        <w:rPr/>
      </w:pPr>
      <w:r>
        <w:rPr/>
        <w:t>И наше ласковое слово,</w:t>
      </w:r>
    </w:p>
    <w:p>
      <w:pPr>
        <w:pStyle w:val="21"/>
        <w:ind w:left="567" w:firstLine="141"/>
        <w:rPr/>
      </w:pPr>
      <w:r>
        <w:rPr/>
        <w:t>И наш уютный светлый класс.</w:t>
      </w:r>
    </w:p>
    <w:p>
      <w:pPr>
        <w:pStyle w:val="21"/>
        <w:ind w:left="0" w:hanging="0"/>
        <w:rPr/>
      </w:pPr>
      <w:r>
        <w:rPr/>
        <w:t>Учитель 2:Пройдут года,  ты  станешь взрослым</w:t>
      </w:r>
    </w:p>
    <w:p>
      <w:pPr>
        <w:pStyle w:val="21"/>
        <w:ind w:left="567" w:firstLine="141"/>
        <w:rPr/>
      </w:pPr>
      <w:r>
        <w:rPr/>
        <w:t>И часто  будешь вспоминать,</w:t>
      </w:r>
    </w:p>
    <w:p>
      <w:pPr>
        <w:pStyle w:val="21"/>
        <w:ind w:left="567" w:firstLine="141"/>
        <w:rPr/>
      </w:pPr>
      <w:r>
        <w:rPr/>
        <w:t>Как было нелегко и просто</w:t>
      </w:r>
    </w:p>
    <w:p>
      <w:pPr>
        <w:pStyle w:val="21"/>
        <w:ind w:left="567" w:firstLine="141"/>
        <w:rPr>
          <w:sz w:val="28"/>
        </w:rPr>
      </w:pPr>
      <w:r>
        <w:rPr/>
        <w:t>По школе вместе нам шагать.</w:t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я исполняют песню на мелодию «Погода в доме»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</w:t>
      </w:r>
      <w:r>
        <w:rPr>
          <w:u w:val="single"/>
        </w:rPr>
        <w:t>1 купл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 к нам пришли учиться малышам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 это время как вы подрос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 очень многое от нас узнал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расставаться с вами не хотим.</w:t>
      </w:r>
    </w:p>
    <w:p>
      <w:pPr>
        <w:pStyle w:val="Heading3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ипев</w:t>
      </w:r>
      <w:r>
        <w:rPr>
          <w:rFonts w:cs="Times New Roman" w:ascii="Times New Roman" w:hAnsi="Times New Roman"/>
          <w:b w:val="false"/>
          <w:sz w:val="20"/>
          <w:szCs w:val="20"/>
        </w:rPr>
        <w:t>: Мы говорим вам до свиданья!</w:t>
      </w:r>
    </w:p>
    <w:p>
      <w:pPr>
        <w:pStyle w:val="Normal"/>
        <w:spacing w:lineRule="auto" w:line="240"/>
        <w:ind w:left="72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щаться время настаёт.</w:t>
      </w:r>
    </w:p>
    <w:p>
      <w:pPr>
        <w:pStyle w:val="Normal"/>
        <w:spacing w:lineRule="auto" w:line="240"/>
        <w:ind w:left="72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 счастья и здоровья</w:t>
      </w:r>
    </w:p>
    <w:p>
      <w:pPr>
        <w:pStyle w:val="Normal"/>
        <w:spacing w:lineRule="auto" w:line="240"/>
        <w:ind w:left="72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мнить нас из года в год.</w:t>
      </w:r>
    </w:p>
    <w:p>
      <w:pPr>
        <w:pStyle w:val="Normal"/>
        <w:spacing w:lineRule="auto" w:line="240"/>
        <w:ind w:left="72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 счастья и здоровья</w:t>
      </w:r>
    </w:p>
    <w:p>
      <w:pPr>
        <w:pStyle w:val="Normal"/>
        <w:spacing w:lineRule="auto" w:line="240"/>
        <w:ind w:left="720" w:firstLine="6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мнить нас из года в год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 куплет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Какой прогноз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 ждёт вас в 5 класс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ие будут там учител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о мы в вас верим, вы не подведёт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дь нервы мы потратили не зр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пев тот же.</w:t>
      </w:r>
    </w:p>
    <w:p>
      <w:pPr>
        <w:pStyle w:val="TextBodyIndent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сцену выходят ученики для поздравительного слова родител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сегда возвращаются в гнезда,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Не забывает река свой исток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И по-особому светятся звезды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м, где наш самый родной уголок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фоне  минусовки  песни «Родительский дом»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месте с нами в 5 класс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переходят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ему учили нас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Мамы, милые, добрые мамы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м хотим мы спасибо сказа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заботу, за то, что Вы, мамы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Папочки,  наши любимые, 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, мамы, родные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Желаем Вам самых разных благ.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Живите долго только так,</w:t>
      </w:r>
    </w:p>
    <w:p>
      <w:pPr>
        <w:pStyle w:val="Signature"/>
        <w:ind w:left="0" w:hanging="0"/>
        <w:rPr>
          <w:sz w:val="24"/>
          <w:szCs w:val="24"/>
        </w:rPr>
      </w:pPr>
      <w:r>
        <w:rPr>
          <w:sz w:val="24"/>
          <w:szCs w:val="24"/>
        </w:rPr>
        <w:t>Не зная ссор, размолвок, бед,</w:t>
      </w:r>
    </w:p>
    <w:p>
      <w:pPr>
        <w:pStyle w:val="Signature"/>
        <w:ind w:left="0" w:hanging="0"/>
        <w:rPr>
          <w:sz w:val="24"/>
          <w:szCs w:val="24"/>
        </w:rPr>
      </w:pPr>
      <w:r>
        <w:rPr>
          <w:sz w:val="24"/>
          <w:szCs w:val="24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Родителей мы всех благодарим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заботы и тревоги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мы Вас боготворим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спасибо говорим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для род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сня на мелодию «Позови меня с собо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у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ме с папой учиться сейчас нелегк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 это зна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ё, что в школе учитель нам на дом даё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и повторя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легко им с нами задачки реша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а повтор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нижки большие читать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одители со мной тоже в 5 переходят,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годня как и все себе место не находя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м песенку споём и в ладоши будем хлопать,</w:t>
      </w:r>
    </w:p>
    <w:p>
      <w:pPr>
        <w:pStyle w:val="TextBody"/>
        <w:ind w:left="720" w:hanging="0"/>
        <w:rPr/>
      </w:pPr>
      <w:r>
        <w:rPr>
          <w:i/>
          <w:sz w:val="28"/>
          <w:szCs w:val="28"/>
        </w:rPr>
        <w:t>Нам ведь вместе предстоит ещё очень много лет по школе топать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 ку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час, когда мама приходит дом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тав с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ет мне задачи всю ночь объясн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вив 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з ремня нам трудно задачки реша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а повтор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нижки большие читать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одители со мной тоже в 5 переходят,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годня как и все себе место не находя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м песенку споём и в ладоши будем хлопать,</w:t>
      </w:r>
    </w:p>
    <w:p>
      <w:pPr>
        <w:pStyle w:val="TextBody"/>
        <w:ind w:left="720" w:hanging="0"/>
        <w:rPr/>
      </w:pPr>
      <w:r>
        <w:rPr>
          <w:i/>
          <w:sz w:val="28"/>
          <w:szCs w:val="28"/>
        </w:rPr>
        <w:t>Нам ведь вместе предстоит ещё очень много лет по школе топать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23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ветное слово родителей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1</w:t>
      </w:r>
      <w:r>
        <w:rPr>
          <w:rFonts w:cs="Times New Roman" w:ascii="Times New Roman" w:hAnsi="Times New Roman"/>
          <w:sz w:val="24"/>
          <w:szCs w:val="24"/>
        </w:rPr>
        <w:t xml:space="preserve">.Ребята, сегодня я хочу рассказать вам одну притчу. Послушайте ее внимательно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но легенде, в мире существуют чудесные деревья, приносящие удачу и исполняющие желания. Многие храбрецы пытались найти их, но возвращались ни с чем. Тогда они объявили историю о чудесных деревьях выдумкой и перестали искать их. Но людям так хотелось верить в легенду! И они стали наделять особыми способностями обычные деревья, веря, что те принесут им удачу. А чтобы закрепить свое желание, люди привязывали к деревьям кусочки ткани. Но вскоре выяснилось, что многие деревья от этого гибнут. То ли узелки оказывались слишком крепкими, и это мешало течь древесным сокам; то ли желания людей были такими неуемными, что дерево не справлялось с ними... Люди забыли самый главный секрет легенды, который гласил: «И дерево сие человек сам делает, а питает его успехами и достижениями своим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2.</w:t>
      </w:r>
      <w:r>
        <w:rPr>
          <w:rFonts w:cs="Times New Roman" w:ascii="Times New Roman" w:hAnsi="Times New Roman"/>
          <w:sz w:val="24"/>
          <w:szCs w:val="24"/>
        </w:rPr>
        <w:t xml:space="preserve"> Вот такие деревья у нас с вами есть. Мы с вами уже загадали свои заветные желания и привязали ленточки, для того чтобы желания ваши сбылись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Деревья будут находиться у нас в классах. Каждый год вы сможете подводить итоги своим достижениям и успехам и наблюдать, как оно меняется. У кого-то веточка зацветет быстрее, у кого-то медленнее. Вы сможете увидеть, кому из вас надо помочь, кому подумать о своем отношении к окружающим вас людям, подумать о своей учебе. Главное — помнить, что красота дерева зависит от вас, потому что оно питается вашими успехами и достижениями</w:t>
      </w:r>
      <w:r>
        <w:rPr>
          <w:rFonts w:cs="Arial" w:ascii="Arial" w:hAnsi="Arial"/>
          <w:i/>
          <w:iCs/>
          <w:sz w:val="25"/>
          <w:szCs w:val="25"/>
        </w:rPr>
        <w:t>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4" w:before="96" w:after="20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101" w:after="20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Звучит прощальная песня </w:t>
      </w:r>
    </w:p>
    <w:p>
      <w:pPr>
        <w:pStyle w:val="Normal"/>
        <w:shd w:fill="FFFFFF" w:val="clear"/>
        <w:spacing w:lineRule="auto" w:line="240" w:before="125" w:after="20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в исполнении Юли Началовой «Учит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 желтую ос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ришли в первый клас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звонок - колокольчик волш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прозвенел в первый р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 прозвенел в первый ра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амы банты поправля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инки роняя из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отлично учиться меч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радовать В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радовать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, у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годик еще поуч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 нам расст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твертого 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, у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алости нас уж прост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ас уж прост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 желтую осен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в первый класс малыш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ы цветов Вам с улыбкой дар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истой детской ду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истой детской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ышко нам улыба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согревая тепл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жизненный путь непростой отправл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ашим надежным кры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ашим надежным кры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, у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годик еще поуч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 нам расст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тье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, у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алости нас уж прост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ас уж прост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, у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годик еще поуч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 нам расст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тверт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, у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алости нас уж прост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ас уж прост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Учитель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spacing w:lineRule="auto" w:line="240" w:before="0" w:after="0"/>
      <w:ind w:left="567" w:right="651" w:firstLine="426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Style15">
    <w:name w:val="Прощание Знак"/>
    <w:basedOn w:val="Style9"/>
    <w:qFormat/>
    <w:rPr>
      <w:rFonts w:ascii="Times New Roman" w:hAnsi="Times New Roman" w:cs="Times New Roman"/>
    </w:rPr>
  </w:style>
  <w:style w:type="character" w:styleId="Style16">
    <w:name w:val="Подпись Знак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1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Должность в подписи"/>
    <w:basedOn w:val="Signature"/>
    <w:qFormat/>
    <w:pPr/>
    <w:rPr/>
  </w:style>
  <w:style w:type="paragraph" w:styleId="Style20">
    <w:name w:val="Название предприятия в подписи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0:00Z</dcterms:created>
  <dc:creator>Пользователь</dc:creator>
  <dc:description/>
  <cp:keywords/>
  <dc:language>en-US</dc:language>
  <cp:lastModifiedBy>UserXP</cp:lastModifiedBy>
  <dcterms:modified xsi:type="dcterms:W3CDTF">2011-04-13T17:44:00Z</dcterms:modified>
  <cp:revision>24</cp:revision>
  <dc:subject/>
  <dc:title/>
</cp:coreProperties>
</file>