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24.02.15.                                                                                                                                                                         Учитель: Бисимбаева.Г.У.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>Класс: 3</w:t>
        <w:tab/>
        <w:t>Группа:45</w:t>
      </w:r>
    </w:p>
    <w:p>
      <w:pPr>
        <w:pStyle w:val="Normal"/>
        <w:rPr/>
      </w:pPr>
      <w:r>
        <w:rPr/>
        <w:t>Кабинет: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b/>
        </w:rPr>
        <w:t>Тема:</w:t>
      </w:r>
      <w:r>
        <w:rPr/>
        <w:t xml:space="preserve"> «Какая бывает промышленность»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- познакомить с промышленностью, как с отраслью экономики;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</w:rPr>
        <w:t>Личностные</w:t>
      </w:r>
      <w:r>
        <w:rPr>
          <w:rStyle w:val="C1"/>
          <w:color w:val="000000"/>
        </w:rPr>
        <w:t xml:space="preserve">: </w:t>
      </w:r>
      <w:r>
        <w:rPr>
          <w:color w:val="000000"/>
        </w:rPr>
        <w:t>Формирование целостного взгляда на мир в его разнообразии природы; освоение основ экологической грамотности, правил поведения в природной среде.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</w:rPr>
        <w:t>Предметные:</w:t>
      </w:r>
      <w:r>
        <w:rPr/>
        <w:t xml:space="preserve"> научатся различать отрасли промышленности, обнаруживать взаимосвязи между ними, различать продукцию каждой отрасли промышленности, сравнивать, обобщать, делать выводы;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Style15"/>
        <w:spacing w:lineRule="atLeast" w:line="220"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hd w:fill="FFFFFF" w:val="clear"/>
        </w:rPr>
        <w:t xml:space="preserve">       </w:t>
      </w:r>
      <w:r>
        <w:rPr>
          <w:b/>
          <w:color w:val="000000"/>
          <w:shd w:fill="FFFFFF" w:val="clear"/>
        </w:rPr>
        <w:t>Метапредметные</w:t>
      </w:r>
      <w:r>
        <w:rPr>
          <w:color w:val="000000"/>
          <w:shd w:fill="FFFFFF" w:val="clear"/>
        </w:rPr>
        <w:t>:</w:t>
      </w:r>
      <w:r>
        <w:rPr>
          <w:color w:val="000000"/>
          <w:sz w:val="22"/>
          <w:szCs w:val="22"/>
        </w:rPr>
        <w:t xml:space="preserve"> 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C4c8"/>
        <w:spacing w:before="0" w:after="0"/>
        <w:ind w:left="900" w:hanging="900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строить рассуждение (или доказательство своей точки зрения) по теме урока;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</w:rPr>
        <w:t xml:space="preserve">Оборудование для учителя: </w:t>
      </w:r>
      <w:r>
        <w:rPr>
          <w:rFonts w:cs="Times New Roman CYR" w:ascii="Times New Roman CYR" w:hAnsi="Times New Roman CYR"/>
        </w:rPr>
        <w:t xml:space="preserve">Учебник «Окружающий мир» 3 кл. 2ч. А.А. Плешаков, рабочая тетрадь 3 кл. 2ч. презентация. 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</w:rPr>
        <w:t>Оборудование для учащихся</w:t>
      </w:r>
      <w:r>
        <w:rPr>
          <w:rFonts w:cs="Times New Roman CYR" w:ascii="Times New Roman CYR" w:hAnsi="Times New Roman CYR"/>
        </w:rPr>
        <w:t>: Учебник «Окружающий мир» 3 кл. 2ч. А.А. Плешаков, рабочая тетрадь 3 кл. 2ч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7020"/>
        <w:gridCol w:w="216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ро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ме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ра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. 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ятельность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отивацион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0-8.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Посмотрите на рабочий стол, проверьте готовность к уроку. Желаю всем успехов.</w:t>
            </w:r>
          </w:p>
          <w:p>
            <w:pPr>
              <w:pStyle w:val="Normal"/>
              <w:rPr/>
            </w:pPr>
            <w:r>
              <w:rPr/>
              <w:t xml:space="preserve">- Сегодня мы продолжаем работать по теме «Экономика». Мы уже изучили много экономических понятий, сегодня еще расширим свои знания. Тему урока потом попробуйте назвать сами. Я желаю всем успех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тствов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аиваться на урок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: формировать положительное отношение к урокам окружающего мир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уализация зн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сам-ная работа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1-8.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ебята, но прежде чем приступить к новой теме, мы с вами проверим насколько хорошо мы знаем предыдущие темы и проведём тест. Я каждому из вас раздам тест, где вы выберете один правильный отве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ать тест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становка учебной задач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гадывание загадок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веты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41-8.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ята, а сейчас отгадайте загадки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Хоть у нас 4 ножк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не мышки и не кош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ь мы все имеем спинки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не овцы и не свин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не кони, хоть на на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садились много раз? (стулья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Дуйся-дуйс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ез голову суйс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ляши день-деньской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ойдёшь на покой? (рубашка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од водой железный кит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ём и ночью кит не спит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ём и ночью под водо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яет мой покой? (подводная лодка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От него здоровье, сил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румянец щёк всегд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е, а не белило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дкое, а не вода? (молоко)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Глубоко лежит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шёл – бежит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жёг – горит? (нефть)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ята, какая отрасль экономики производит эти товары? (промышленность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какие отрасли можно разделить промышленность? (ответы детей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Как вы думаете, о чём сегодня на уроке пойдёт речь? (о промышленности). Какие цели поставим на урок? (узнать, что такое промышленность, какие отрасли промышленности бывают; какое значение промышленность имеет в жизн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гадывать загадк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тему и цели урока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: строить речевые высказыва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Р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определять цель деятельно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уроке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rPr>
                <w:rStyle w:val="Appleconvertedspace"/>
                <w:rFonts w:ascii="Times New Roman CYR" w:hAnsi="Times New Roman CYR" w:cs="Times New Roman CYR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шение частных задач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есн.: ответы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: работа с учебнико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46 – 8.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ебята, посмотрите запись на доске (Промышленность: добывающая, металлургия, химическая, электроэнергетика, лёгкая, пищевая, машиностроение)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Из каких отраслей состоит промышленность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 каким отраслям промышленности относятся отгадки в наших загадках? (ответы детей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Приведите примеры товаров и  отрасль промышленности, добывающая их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авайте прочитаем текст в учебнике на стр. 60-62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ая из отраслей занимается добычей полезных ископаемых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кая отрасль производит товары из материалов, которых нет в природе? (химическая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 каких видах электростанции ты прочитал? (ГЭС, ТЭС, АЭС)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то выпускает лёгкая промышленность? (одежду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зовите ткани растительного происхождения? (лён, хлопчатник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зовите ткани животного происхождении? (шерсть, шёлк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- Ребята, в какой отрасли промышленности работают ваши родители? (ответы де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ь рассужд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ют необходимы поиск информаци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Default"/>
              <w:rPr/>
            </w:pPr>
            <w:r>
              <w:rPr/>
              <w:t>П: анализировать объекты с целью выделения существенных признаков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: умение слушать и вступать диалог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5-8.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у а сейчас настало время отдохнуть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 колени поднимаем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г на месте выполняе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ше ноги! Стой, раз, два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ечи выше поднимаем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потом их опускае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и перед грудью ставим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рывки мы выполняе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сять раз подпрыгнуть нужн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чем выше, скачем дружно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души мы подтянулис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место вновь верну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я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: саморегуляция как способность к мобилизации сил и энергии и к преодолению препятстви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.; письм. упр в рабочей тет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7-9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ята, а сейчас давайте поработаем в рабочей тетради №1 стр. 34. Прочитайте задание, рассмотрите рисун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ыпишите в клеточки, названия соответствующих отраслей промышленности, потом мы проверим по учебнику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Хорошо. Посмотрите задание №2.Прочитайте, найдите в учебнике эти сокращения. Расшифруйте и запишите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Какие станции у вас получились? (гидроэлектростанция, тепловые электростанции, атомные электростанции). Для чего служат электростанции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Молодц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ступаем к упр. №3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йте. Найдите предприятия пищевой промышленности. Подчеркните их. Какие предприятия подчеркнули? (ответы детей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К каким отраслям промышленности относятся остальные предприятия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выполним №4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тайте задание. Рассмотрите рисун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йдите товары, которые производит лёгкая промышленность? (куртка и ткань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- Закрасьте кружок розовым цвето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йдите товары, которые производит отрасль машиностроение? (трактор, мотоцикл). Закрасьте кружок жёлтым цвето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лжите выполнение зад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Итак, ребята, почему отрасли промышленности так разнообразны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Как они связаны между собой? Покажите это на примере изготовления тетради, тор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упражнение в рабочей тетрад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 тетрад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зада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ть  связи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с коллективном обсуждении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708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: осуществлять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Рефлексия. Подведение ито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0 -9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 каких отраслях промышленности вы узнали сегодня на уроке?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 xml:space="preserve">- Были ли трудности на уроке? Достиг ли ты поставленных целей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пишите домашнее задание: читать текст  стр. 60-63, отвечать на вопросы. Рабочая тетрадь №5-6 стр. 3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одить итог урока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ывать домашнее зада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Р: понимание причин успеха в учёбе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/>
              <w:t>Р: осуществлять итоговый контроль по результату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6:00Z</dcterms:created>
  <dc:creator>Инструктор</dc:creator>
  <dc:description/>
  <cp:keywords/>
  <dc:language>en-US</dc:language>
  <cp:lastModifiedBy>Инструктор</cp:lastModifiedBy>
  <dcterms:modified xsi:type="dcterms:W3CDTF">2015-02-23T14:55:00Z</dcterms:modified>
  <cp:revision>20</cp:revision>
  <dc:subject/>
  <dc:title/>
</cp:coreProperties>
</file>