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здник « До свидания, второй клас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. Хорошилова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гост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без прик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сскажем и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добился за год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.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 партою сид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окошко все гля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 что-то рисовал.</w:t>
      </w:r>
    </w:p>
    <w:p>
      <w:pPr>
        <w:pStyle w:val="Normal"/>
        <w:rPr/>
      </w:pPr>
      <w:r>
        <w:rPr>
          <w:sz w:val="28"/>
          <w:szCs w:val="28"/>
        </w:rPr>
        <w:t>Владик  комиксы читал.</w:t>
      </w:r>
    </w:p>
    <w:p>
      <w:pPr>
        <w:pStyle w:val="Normal"/>
        <w:rPr/>
      </w:pPr>
      <w:r>
        <w:rPr>
          <w:sz w:val="28"/>
          <w:szCs w:val="28"/>
        </w:rPr>
        <w:t>Егор  с Ваней, там в сторо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как всегда дев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класс – весел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м вместе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ведущий. Со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ретий класс,</w:t>
        <w:br/>
        <w:t>В третий класс</w:t>
        <w:br/>
        <w:t>Принимает школа нас!</w:t>
        <w:br/>
        <w:t>До свидания, второй,</w:t>
        <w:br/>
        <w:t>Мы прощаемся с т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ведущий Андр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Мы прощаемся и пляшем,</w:t>
        <w:br/>
        <w:t>Мы не плачем, а поём,</w:t>
        <w:br/>
        <w:t>Потому что неудачи</w:t>
        <w:br/>
        <w:t>Оставляем во втором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НТАЖ  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об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  В жизни школьной все бывает:</w:t>
        <w:br/>
        <w:t xml:space="preserve">      Из неумех вдруг талант вырастает.</w:t>
        <w:br/>
        <w:t xml:space="preserve">      Слабый и хилый спортсменом растет,</w:t>
        <w:br/>
        <w:t xml:space="preserve">      Кто-то красиво в хоре поет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:   Яркими красками озарена,</w:t>
        <w:br/>
        <w:t xml:space="preserve">          Смехом и шумом школа полна. 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яи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 В жизни школьной все бывает:</w:t>
        <w:br/>
        <w:t xml:space="preserve">     В нужный момент вдруг дневник пропадает,</w:t>
        <w:br/>
        <w:t xml:space="preserve">     Обувь “вторая” забыта на полке,</w:t>
        <w:br/>
        <w:t xml:space="preserve">      И на уроках встречаются “двойки”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:   Яркими красками озарена,</w:t>
        <w:br/>
        <w:t xml:space="preserve">          Смехом и шумом школа пол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зир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В жизни школьной все бывает:</w:t>
        <w:br/>
        <w:t xml:space="preserve">    Кто-то честь школы своей защищает,</w:t>
        <w:br/>
        <w:t xml:space="preserve">    Кто-то рисует, кто-то танцует,</w:t>
        <w:br/>
        <w:t xml:space="preserve">   Лепит, строгает и дрессирует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:   Яркими красками озарена,</w:t>
        <w:br/>
        <w:t xml:space="preserve">          Смехом и шумом школа пол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данов</w:t>
      </w:r>
    </w:p>
    <w:p>
      <w:pPr>
        <w:pStyle w:val="Style16"/>
        <w:rPr/>
      </w:pPr>
      <w:r>
        <w:rPr>
          <w:sz w:val="28"/>
          <w:szCs w:val="28"/>
        </w:rPr>
        <w:t>4. В жизни школьной все бывает:</w:t>
        <w:br/>
        <w:t xml:space="preserve">    По одежке нас встречают,</w:t>
        <w:br/>
        <w:t xml:space="preserve">    По заслугам отмечают,</w:t>
        <w:br/>
        <w:t xml:space="preserve">    Провожают по уму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   Яркими красками озарена,</w:t>
        <w:br/>
        <w:t xml:space="preserve">          Смехом и шумом школа полна.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едущий.  Сон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скажем вам сейчас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у учили в школе нас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 ведущий. Андр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т русский, наш язык родной! </w:t>
        <w:br/>
        <w:t>Богатый, мудрый он та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НТАЖ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ркач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  Определяем – проще нет,</w:t>
        <w:br/>
        <w:t xml:space="preserve">      Где признак, действие, предмет…</w:t>
        <w:br/>
        <w:t xml:space="preserve">     А звуковой анализ слова?</w:t>
        <w:br/>
        <w:t xml:space="preserve">     Пожалуйста, уже готов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вяг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2.   Бывают звуки разные:</w:t>
        <w:br/>
        <w:t xml:space="preserve">      Согласные и гласные.</w:t>
        <w:br/>
        <w:t xml:space="preserve">      Знаем, как писать “жи-ши”,</w:t>
        <w:br/>
        <w:t xml:space="preserve">      Изучим скоро падеж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чурин</w:t>
      </w:r>
    </w:p>
    <w:p>
      <w:pPr>
        <w:pStyle w:val="Style20"/>
        <w:rPr>
          <w:sz w:val="28"/>
          <w:szCs w:val="28"/>
        </w:rPr>
      </w:pPr>
      <w:r>
        <w:rPr/>
        <w:t>2.3</w:t>
      </w:r>
      <w:r>
        <w:rPr>
          <w:sz w:val="28"/>
          <w:szCs w:val="28"/>
        </w:rPr>
        <w:t>.   Звук согласный проверяем –</w:t>
        <w:br/>
        <w:t xml:space="preserve">      Рядом гласный подставляе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ядки”. Нет чего? Нет “грядок”.</w:t>
        <w:br/>
        <w:t>А “тетрадки”? Нет “тетрадок”.</w:t>
        <w:br/>
        <w:t>“Зубки” - изменяем – “зубы”,</w:t>
        <w:br/>
        <w:t>“Шубки” - проверяем – “шубы”.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Учитель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к прошел замечательно. Давайте назовем ребят, кто всех чище, грамотно, каллиграфически  пишет.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Самая чистая тетрадь» победителями стали…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ведущий.Со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ечно, тайны языка</w:t>
        <w:br/>
        <w:t>Не все открыли мы пока.</w:t>
        <w:br/>
        <w:t>И математики проблемы</w:t>
        <w:br/>
        <w:t>Решили, но еще не все м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ведущий.  Андр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рок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ается задача – хоть у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 голова,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конф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рожденья подарю новую бер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 – в кои веки пр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шампунем  вымою тебя, расч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 с тобою не чужие друг друж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, а то как дам по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ы смейся, хоть ты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люблю решать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т у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клят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ущий.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вает на уроке математики и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шек, сколько лож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още, без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жил часы и ко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ножил на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тесь на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 жалко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зачем читать усл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рибавил. Два – р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общем, не хитра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л бы кто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ед моложе вн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на пять лет.</w:t>
      </w:r>
    </w:p>
    <w:p>
      <w:pPr>
        <w:pStyle w:val="Normal"/>
        <w:rPr/>
      </w:pPr>
      <w:r>
        <w:rPr>
          <w:sz w:val="28"/>
          <w:szCs w:val="28"/>
        </w:rPr>
        <w:t xml:space="preserve">Стал до Марса путь недлин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метров от Зем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альчишки с полов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девчонкой в школу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  За любовь к математике победил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firstLine="12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. Сон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еду репортаж с самого любимого детьми урока – перемен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же здесь происходит. Сейчас нам расскажет об этом мой помощник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п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пременно! Непременно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звонит сейчас звонок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радости для ног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спеваем целым классом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устроить тарарам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драть пуговицы с мясом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худеть на килограмм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вает Владик Кате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ть подножку в коридоре,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потом и Катя Влад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вает нос расквасить»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неясно, чья взяла?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т такая бы и в классе успеваемость была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думаю, что этот репортаж вели не из нашей, а из  … Ну,  не будем называть сегодня номер этой школы.. Но в нашей школе есть ученики, которые успешно занимаются спортом и даже получают призовые места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Сильные, ловкие, смелые».</w:t>
      </w:r>
    </w:p>
    <w:p>
      <w:pPr>
        <w:pStyle w:val="Normal"/>
        <w:spacing w:lineRule="auto" w:line="240"/>
        <w:ind w:firstLine="127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щите улыбку, цените улыб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е улыбку друзья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те прохожим и людям хороши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жить без улыб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ЕРАЛАШ</w:t>
      </w:r>
    </w:p>
    <w:p>
      <w:pPr>
        <w:pStyle w:val="Normal"/>
        <w:shd w:fill="FFFFFF" w:val="clear"/>
        <w:ind w:left="178" w:hanging="0"/>
        <w:rPr>
          <w:b/>
          <w:b/>
          <w:i/>
          <w:i/>
          <w:i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Звучит заставка тележурнала "Ералаш".</w:t>
      </w:r>
    </w:p>
    <w:tbl>
      <w:tblPr>
        <w:tblW w:w="939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5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Подлесных   Коля, приходи ко мне на день рождения. Постучать в дверь можешь ног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огой?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ак ведь ты придёшь не с пустыми рукам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Юра – Коля, приходи ко мне на день рождения. Постучать в дверь можешь ногой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чему ногой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ведь ты придёшь не с пустыми рукам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33"/>
      </w:tblGrid>
      <w:tr>
        <w:trPr>
          <w:trHeight w:val="223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:</w:t>
            </w:r>
            <w:r>
              <w:rPr>
                <w:b/>
                <w:sz w:val="28"/>
                <w:szCs w:val="28"/>
              </w:rPr>
              <w:t xml:space="preserve"> Эля  Вася, признайся, кто тебе домашнее задание сделал?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ни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наю. Я рано лёг спать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ладик Учит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я, признайся, кто тебе домашнее задание сделал?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ник:</w:t>
            </w:r>
            <w:r>
              <w:rPr>
                <w:b/>
                <w:sz w:val="28"/>
                <w:szCs w:val="28"/>
              </w:rPr>
              <w:t xml:space="preserve"> Не знаю. Я рано лёг спать!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Илья Бабушка, хотите сесть на моё место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Спасибо, внучек, чего бы не с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Тогда не отходите, через 3 остановки я вы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дя  Бабушка, хотите сесть на моё место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- Спасибо, внучек, чего бы не с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Тогда не отходите, через 3 остановки я вы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>Кирилл  Папа сегодня 2 раза побил мен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За ч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  Первый раз, когда я, показал ему  дневник с двойками, второй – когда он     увидел, что это его старый днев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а – Папа сегодня 2 раза побил ме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-  За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Первый раз, когда я, показал ему  дневник с двойками, второй – когда он     увидел, что это его старый дне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пов – Мама, я сегодня совершил добрый поступ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Какой ж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 Дядя бежал за автобусом, когда тот уже трогался с остан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И что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 Я отпустил с поводка Рекса, и дядя успе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мыкова – Мама, я сегодня совершил добрый поступ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  Какой ж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Дядя бежал за автобусом, когда тот уже трогался с остано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- И ч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Я отпустил с поводка Рекса, и дядя усп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ийСон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другие предметы мы не забыли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Они нас многому учили!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Литература – чувствовать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И ближнему сочувствовать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Андрей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а – движенью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вижении – жизнь и наслаждение!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пить умеем, рисовать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И пуговицы пришиват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узыка так хороша,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Что, не таясь, поет душ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ведущий Со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жно знать, друзья, нау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учаем их без ску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без отдыха вообщ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Жить не может 2 «Д»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ител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лал для вас задание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экзамен провед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е знаете – найду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йчас проверим мы смекалк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авьте нужное словеч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устое вы местечко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крич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ной венки из одув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, конечно, только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олты, шурупы, шестер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шь в кармане у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ьки на льду чертили стр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в хоккей играли … (мальч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лтали час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 платьицах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всех помериться силё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любят лишь … (мальчи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оятся темноты,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ак один, они - … (девчо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Шёлк, кружево и в кольцах пальчи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рогулку … (дев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 ответить на вопросы  вам помогла не только смекалка, но и дружб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ущий Андр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тому мы вручаем наград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уку готов протянуть всем вокруг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же бесценных сокровищ и клад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ий товарищ и преданный друг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 ведущий Сон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разделит с тобою весель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жет советом и делом в беде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ы в совершенстве владеешь уменье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другом отличным всегда и везд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в номинации «Верные друзья»</w:t>
      </w:r>
      <w:r>
        <w:rPr>
          <w:sz w:val="28"/>
          <w:szCs w:val="28"/>
        </w:rPr>
        <w:t xml:space="preserve"> грамотами награждаются следующие ученики нашего дружного класса…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очень дружные и активные ребята. Многие из них не только участвовали в различных конкурсах, но становились их побе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минации активист класса 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ведущийСоня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а – огромная ценность. И относиться к ней надо бережно, а не так, как один ученик в басне, которую нам расскажут ребята.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Эля</w:t>
            </w:r>
            <w:r>
              <w:rPr>
                <w:sz w:val="28"/>
                <w:szCs w:val="28"/>
              </w:rPr>
              <w:t xml:space="preserve"> Однажды встретились две книжк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ились меж соб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-Ну, как твои делишки?-</w:t>
            </w:r>
            <w:r>
              <w:rPr>
                <w:sz w:val="28"/>
                <w:szCs w:val="28"/>
              </w:rPr>
              <w:t xml:space="preserve"> одна спросила у друго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, милая, мне стыдно перед классом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мо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и вырвал с мясом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 обложки… вырваны листы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н делает кораблики, плот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убей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сь, лететь мне в облака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тебя целы бока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Твои мне незнакомы муки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омню я такого дня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, не вымыв чисто руки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 ученик читать меня!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осмотри-ка на мои листочки: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них чернильной не увидишь точки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кляксы я молчу-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их и говорить-то неприлично…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то и я его учу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как-нибудь, а на  «отлично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, мой на «тройках»  едет еле-ел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«двойку» получил на той неделе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сне нет загадк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т напрями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ниги, и тетрадк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ы ученик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Пантелеева</w:t>
            </w:r>
            <w:r>
              <w:rPr>
                <w:sz w:val="28"/>
                <w:szCs w:val="28"/>
              </w:rPr>
              <w:t xml:space="preserve"> Однажды встретились две книжк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ились меж собо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, как твои делишки?- одна спросила у другой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х, милая, мне стыдно перед классом: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ин мой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ожки вырвал с мясом!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что обложки… вырваны листы!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он делает кораблики, плоты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голубей…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юсь, лететь мне в облака!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у тебя целы бока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и мне незнакомы мук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ню я такого дня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, не вымыв чисто рук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ученик читать меня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мотри-ка на мои листочк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чернильной не увидишь точк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ляксы я молчу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их и говорить-то неприлично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 и я его учу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к-нибудь, а на  «отлично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у, мой на «тройках»  едет еле-еле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же «двойку» получил на той неделе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сне нет загадк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т напрями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ниги, и тетрадк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ы ученик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Щепина Однажды встретились две книжки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ворились меж собо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у, как твои делишки?- </w:t>
            </w:r>
            <w:r>
              <w:rPr>
                <w:b/>
                <w:sz w:val="28"/>
                <w:szCs w:val="28"/>
              </w:rPr>
              <w:t>одна спросила у друго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, милая, мне стыдно перед классом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мо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и вырвал с мясом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что обложки… вырваны листы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н делает кораблики, плот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убей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юсь, лететь мне в облака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тебя целы бока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и мне незнакомы мук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мню я такого дня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, не вымыв чисто руки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ученик читать меня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мотри-ка на мои листочк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чернильной не увидишь точк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ляксы я молчу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их и говорить-то неприлично…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 и я его учу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к-нибудь, а на  «отлично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, мой на «тройках»  едет еле-ел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же «двойку» получил на той неделе…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сне нет загадки: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кажут напрямик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ниги, и тетрадки,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ты ученик.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так, </w:t>
      </w:r>
      <w:r>
        <w:rPr>
          <w:b/>
          <w:i/>
          <w:sz w:val="28"/>
          <w:szCs w:val="28"/>
        </w:rPr>
        <w:t>номинация «Свежий ветер»</w:t>
      </w:r>
      <w:r>
        <w:rPr>
          <w:sz w:val="28"/>
          <w:szCs w:val="28"/>
        </w:rPr>
        <w:t xml:space="preserve"> для ребят, которые много читают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нами в 3 класс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Наши мамы переходят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Всё, чему учили нас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rPr/>
      </w:pPr>
      <w:r>
        <w:rPr>
          <w:sz w:val="28"/>
          <w:szCs w:val="28"/>
        </w:rPr>
        <w:t>Семенцова1. Мамы, милые, добрые мам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хотим мы спасибо сказ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заботу, за то, что Вы, мам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ind w:left="36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ня  2.Папочки,  наши любимые, 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Мамочки наши, родные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елаем Вам самых разных бла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Живите долго только так,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Не зная ссор, размолвок, бед,</w:t>
      </w:r>
    </w:p>
    <w:p>
      <w:pPr>
        <w:pStyle w:val="Signature"/>
        <w:rPr>
          <w:sz w:val="28"/>
          <w:szCs w:val="28"/>
        </w:rPr>
      </w:pPr>
      <w:r>
        <w:rPr>
          <w:sz w:val="28"/>
          <w:szCs w:val="28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стина 3.Родителей мы всех благодарим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 их заботы и тревог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душе мы Вас боготворим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И Вам спасибо говорим!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родители! Ставим вам крепкую пятёрку и надеемся  на дальнейшую нашу дружб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бята вручают своим родителям открытку – детская ладошка с пожеланиями)</w:t>
      </w:r>
    </w:p>
    <w:p>
      <w:pPr>
        <w:pStyle w:val="Normal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минация. </w:t>
      </w:r>
      <w:r>
        <w:rPr>
          <w:b/>
          <w:sz w:val="28"/>
          <w:szCs w:val="28"/>
          <w:u w:val="single"/>
        </w:rPr>
        <w:t xml:space="preserve">За отзывчивость и доброту! </w:t>
      </w:r>
      <w:r>
        <w:rPr>
          <w:sz w:val="28"/>
          <w:szCs w:val="28"/>
        </w:rPr>
        <w:t>Здесь победителями стали…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1Со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  <w:br/>
        <w:t>Спит до осени звонок.</w:t>
        <w:br/>
        <w:t>Будет много песен спето,</w:t>
        <w:br/>
        <w:t>Дождь не страшен и жара!</w:t>
        <w:br/>
        <w:t>Здравствуй, солнечное лето!</w:t>
        <w:br/>
        <w:t>Здравствуй, звонкая пора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 года в год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ет неслышно время на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час за часо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нь за дн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 незаметно мы раст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з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 года были мы в пу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уда же дальше нам идти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м вместе дружно в самый раз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Пора идти нам в 3 класс.</w:t>
      </w:r>
    </w:p>
    <w:p>
      <w:pPr>
        <w:pStyle w:val="Normal"/>
        <w:spacing w:lineRule="auto" w:line="240"/>
        <w:ind w:firstLine="1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а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кончились уроки.</w:t>
        <w:br/>
        <w:t>Вот каникулы настали.</w:t>
        <w:br/>
        <w:t>До свиданья наша школа,</w:t>
        <w:br/>
        <w:t>Не скучай, любимый класс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1 Сон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коро встретимся мы снова,</w:t>
        <w:br/>
        <w:t>Переходим в трет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0" w:hanging="0"/>
        <w:jc w:val="both"/>
        <w:rPr/>
      </w:pPr>
      <w:r>
        <w:rPr>
          <w:b/>
          <w:i/>
          <w:spacing w:val="43"/>
          <w:sz w:val="28"/>
          <w:szCs w:val="28"/>
          <w:u w:val="single"/>
        </w:rPr>
        <w:t>Учитель</w:t>
      </w:r>
      <w:r>
        <w:rPr>
          <w:b/>
          <w:spacing w:val="43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чебный год закончен. Время подводить итоги. Ребята нашего класса очень старались учиться, быть во всем первыми. Их старания не остались незамеченными. (</w:t>
      </w:r>
      <w:r>
        <w:rPr>
          <w:i/>
          <w:sz w:val="28"/>
          <w:szCs w:val="28"/>
        </w:rPr>
        <w:t>Награждение отличников и ударников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58" w:after="0"/>
        <w:ind w:left="10" w:right="10" w:firstLine="360"/>
        <w:jc w:val="both"/>
        <w:rPr/>
      </w:pPr>
      <w:r>
        <w:rPr>
          <w:spacing w:val="-1"/>
          <w:sz w:val="28"/>
          <w:szCs w:val="28"/>
        </w:rPr>
        <w:t xml:space="preserve">Наш праздник подходит к концу. Я желаю вам и </w:t>
      </w:r>
      <w:r>
        <w:rPr>
          <w:sz w:val="28"/>
          <w:szCs w:val="28"/>
        </w:rPr>
        <w:t>дальше хорошо учиться, не лениться, стараться заниматься на «от</w:t>
        <w:softHyphen/>
      </w:r>
      <w:r>
        <w:rPr>
          <w:spacing w:val="-1"/>
          <w:sz w:val="28"/>
          <w:szCs w:val="28"/>
        </w:rPr>
        <w:t xml:space="preserve">лично» и оставаться всегда хорошими, добрыми людьми. Хороших </w:t>
      </w:r>
      <w:r>
        <w:rPr>
          <w:sz w:val="28"/>
          <w:szCs w:val="28"/>
        </w:rPr>
        <w:t>каникул. До встречи в 3 классе!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ведущий. Соня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Как хорошо, что дружба есть на свете!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Она как воздух нам с тобой нужна.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 ведущий. Андрей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Так пусть шагает дружба по планете,</w:t>
      </w:r>
    </w:p>
    <w:p>
      <w:pPr>
        <w:pStyle w:val="Normal"/>
        <w:spacing w:lineRule="auto" w:line="240"/>
        <w:ind w:firstLine="1275"/>
        <w:rPr>
          <w:sz w:val="28"/>
          <w:szCs w:val="28"/>
        </w:rPr>
      </w:pPr>
      <w:r>
        <w:rPr>
          <w:sz w:val="28"/>
          <w:szCs w:val="28"/>
        </w:rPr>
        <w:t>Пускай как солнце светит нам она!</w:t>
      </w:r>
    </w:p>
    <w:p>
      <w:pPr>
        <w:pStyle w:val="Normal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50:00Z</dcterms:created>
  <dc:creator>user</dc:creator>
  <dc:description/>
  <cp:keywords/>
  <dc:language>en-US</dc:language>
  <cp:lastModifiedBy>учитель</cp:lastModifiedBy>
  <dcterms:modified xsi:type="dcterms:W3CDTF">2012-05-22T05:07:00Z</dcterms:modified>
  <cp:revision>3</cp:revision>
  <dc:subject/>
  <dc:title/>
</cp:coreProperties>
</file>