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>Календарно - тематическое планирование «Информатика» для 11 класса</w:t>
      </w:r>
    </w:p>
    <w:p>
      <w:pPr>
        <w:pStyle w:val="Normal"/>
        <w:jc w:val="center"/>
        <w:rPr/>
      </w:pPr>
      <w:r>
        <w:rPr>
          <w:sz w:val="80"/>
          <w:szCs w:val="80"/>
        </w:rPr>
        <w:t>1 ч. в неделю, всего 34 часа + 3 ч. в неделю102 ч.(профильная группа)</w:t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: учитель информати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нина Марина Серге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02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6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5"/>
        <w:gridCol w:w="3965"/>
        <w:gridCol w:w="710"/>
        <w:gridCol w:w="7"/>
        <w:gridCol w:w="3254"/>
        <w:gridCol w:w="4165"/>
        <w:gridCol w:w="13"/>
        <w:gridCol w:w="6"/>
        <w:gridCol w:w="1606"/>
        <w:gridCol w:w="6"/>
        <w:gridCol w:w="14"/>
        <w:gridCol w:w="1145"/>
      </w:tblGrid>
      <w:tr>
        <w:trPr>
          <w:trHeight w:val="11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№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ый</w:t>
            </w:r>
          </w:p>
          <w:p>
            <w:pPr>
              <w:pStyle w:val="Normal"/>
              <w:jc w:val="center"/>
              <w:rPr/>
            </w:pPr>
            <w:r>
              <w:rPr/>
              <w:t>минимум содерж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 (элементы содержания)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и</w:t>
            </w:r>
          </w:p>
          <w:p>
            <w:pPr>
              <w:pStyle w:val="Normal"/>
              <w:jc w:val="center"/>
              <w:rPr/>
            </w:pPr>
            <w:r>
              <w:rPr/>
              <w:t>обучаю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,</w:t>
            </w:r>
          </w:p>
          <w:p>
            <w:pPr>
              <w:pStyle w:val="Normal"/>
              <w:jc w:val="center"/>
              <w:rPr/>
            </w:pPr>
            <w:r>
              <w:rPr/>
              <w:t>Измерител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для проф. группы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 и техника безопасности в кабинете информатики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струкции № 1 и № 1 по ОТ при работе на ПК. Электробезопас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авила повед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игиена. Упражнения для снятия напряжения с глаз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ть и выполнять требования безопасности и гигиены при работе с компьютером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, подпись в журнале по Т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ы дан</w:t>
              <w:softHyphen/>
              <w:t>ных.</w:t>
            </w:r>
            <w:r>
              <w:rPr>
                <w:sz w:val="22"/>
                <w:szCs w:val="22"/>
              </w:rPr>
              <w:t xml:space="preserve"> Табличные базы данных. Иерархические и сетевые базы данных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данных, таб</w:t>
              <w:softHyphen/>
              <w:t>личные (реляцион</w:t>
              <w:softHyphen/>
              <w:t>ные), иерархические, сетевые БД, поле, имя поля, запись, ключевое поле, тип поля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right="19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БД различных видов. Различать элементы таблицы БД. Уметь определять тип поля базы дан</w:t>
              <w:softHyphen/>
              <w:t>ных при проектиро</w:t>
              <w:softHyphen/>
              <w:t>вании БД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и ре</w:t>
              <w:softHyphen/>
              <w:t>дактирова</w:t>
              <w:softHyphen/>
              <w:t xml:space="preserve">ние данных.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10"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Д, создание таб</w:t>
              <w:softHyphen/>
              <w:t>лицы в режиме кон</w:t>
              <w:softHyphen/>
              <w:t>структора, заполне</w:t>
              <w:softHyphen/>
              <w:t xml:space="preserve">ние таблицы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10" w:right="67"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общее на</w:t>
              <w:softHyphen/>
              <w:t>значение СУБД. Уметь создавать структуру таблицы в режиме конструк</w:t>
              <w:softHyphen/>
              <w:t>тора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</w:t>
              <w:softHyphen/>
              <w:t>тиче</w:t>
              <w:softHyphen/>
              <w:t>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формы для просмотра и редактирования записей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2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, мастер соз</w:t>
              <w:softHyphen/>
              <w:t>дания форм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назначе</w:t>
              <w:softHyphen/>
              <w:t>ние формы при ра</w:t>
              <w:softHyphen/>
              <w:t>боте с БД. Уметь создавать форму при помощи Мастера, осуществ</w:t>
              <w:softHyphen/>
              <w:t>лять ввод и редакти</w:t>
              <w:softHyphen/>
              <w:t>рование записей в форме, осуществлять навигацию по запи</w:t>
              <w:softHyphen/>
              <w:t>сям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right="115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</w:t>
              <w:softHyphen/>
              <w:t>тиче</w:t>
              <w:softHyphen/>
              <w:t>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right="115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</w:t>
            </w:r>
          </w:p>
          <w:p>
            <w:pPr>
              <w:pStyle w:val="Normal"/>
              <w:shd w:fill="FFFFFF" w:val="clear"/>
              <w:spacing w:lineRule="exact" w:line="307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Д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right="96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ый поиск дан</w:t>
              <w:softHyphen/>
              <w:t>ных, фильтры, за</w:t>
              <w:softHyphen/>
              <w:t xml:space="preserve">просы (простые и составные).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назначе</w:t>
              <w:softHyphen/>
              <w:t>ние запросов. Уметь составить за</w:t>
              <w:softHyphen/>
              <w:t>прос в БД для поиска информации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</w:t>
              <w:softHyphen/>
              <w:t>тиче</w:t>
              <w:softHyphen/>
              <w:t>ская работа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ировка данных. Отчеты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right="96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ировка записей в табличной базе данных. Создание отче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ртировать записи в базе данных и создавать отчеты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2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яцион</w:t>
              <w:softHyphen/>
              <w:t>ные базы данных. Однотабличные и многотаб</w:t>
              <w:softHyphen/>
              <w:t>личные базы данных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яционные базы данных, однотабличные и многотаб</w:t>
              <w:softHyphen/>
              <w:t>личные базы дан</w:t>
              <w:softHyphen/>
              <w:t>ных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73"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необхо</w:t>
              <w:softHyphen/>
              <w:t>димость хранения БД в виде несколь</w:t>
              <w:softHyphen/>
              <w:t>ких связанных таб</w:t>
              <w:softHyphen/>
              <w:t>лиц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298" w:hanging="0"/>
              <w:rPr/>
            </w:pPr>
            <w:r>
              <w:rPr>
                <w:sz w:val="22"/>
                <w:szCs w:val="22"/>
              </w:rPr>
              <w:t>Базы данных. Поиск информации в реляционных базах данных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154" w:hanging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173" w:hanging="19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shd w:fill="FFFFFF" w:val="clear"/>
              <w:spacing w:lineRule="exact" w:line="298"/>
              <w:ind w:right="298" w:hanging="0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 по теме «Базы данных и системы управления базами данных»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ы данных</w:t>
            </w:r>
          </w:p>
          <w:p>
            <w:pPr>
              <w:pStyle w:val="Normal"/>
              <w:shd w:fill="FFFFFF" w:val="clear"/>
              <w:spacing w:lineRule="exact" w:line="298"/>
              <w:ind w:righ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Д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навыки</w:t>
            </w:r>
          </w:p>
          <w:p>
            <w:pPr>
              <w:pStyle w:val="Normal"/>
              <w:shd w:fill="FFFFFF" w:val="clear"/>
              <w:spacing w:lineRule="exact" w:line="298"/>
              <w:ind w:right="173"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с  БД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контрольная работа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ешение заданий из КИМ. Подготовка к ЕГЭ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ние А6 из КИМ ЕГЭ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дивидуаль-ная консультация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инейный алгоритм. Повторение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программы. Операторы языка.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меть записать блок-схему и программу по линейному алгоритму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седа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вление. Условный оператор. Повторение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 и неполная форма условного оператора.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меть записать блок-схему и программу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вление. Составной оператор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ной оператор.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меть записывать составной оператор в программе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вление. Решение задач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меть решать задачи, используя алгоритм ветвление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из КИ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дивидуаль-ная консультация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из КИ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дивидуаль-ная консультация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иклы</w:t>
            </w:r>
            <w:r>
              <w:rPr>
                <w:sz w:val="22"/>
                <w:szCs w:val="22"/>
              </w:rPr>
              <w:t>. Виды цикл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оритм «Цикл». Виды циклов. 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нимать, что такое циклический алгоритм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с предусловие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с предусловием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меть записать алгоритм  и программу цикла с предусловие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с предусловием. Решение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циклов с параметр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ы цикла с предусловием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меть написать программу, используя цикл с предусловие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кл с параметром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 (счетчик) цикла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писание программы со счетчиком (телом цикл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с параметром. Трассиров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ссировочная таблица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меть пошагово отслеживать изменение всех переменны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дивидуаль-ная консультация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трольная работа № 2 по теме «Алгоритмизация и программирование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решать задания А5, А13, В1, В2, В5, В6, В8, В13, В14, С1 из КИМ ЕГ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контрольная работа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Моделирование</w:t>
            </w:r>
            <w:r>
              <w:rPr>
                <w:sz w:val="22"/>
                <w:szCs w:val="22"/>
              </w:rPr>
              <w:t xml:space="preserve"> как метод позн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ь. Моделирование. 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  <w:sz w:val="22"/>
                <w:szCs w:val="22"/>
              </w:rPr>
              <w:t>Иметь представле</w:t>
            </w:r>
            <w:r>
              <w:rPr>
                <w:spacing w:val="-8"/>
                <w:sz w:val="22"/>
                <w:szCs w:val="22"/>
              </w:rPr>
              <w:t>ние о моделировании как методе по</w:t>
            </w:r>
            <w:r>
              <w:rPr>
                <w:sz w:val="22"/>
                <w:szCs w:val="22"/>
              </w:rPr>
              <w:t>знания.</w:t>
            </w:r>
          </w:p>
          <w:p>
            <w:pPr>
              <w:pStyle w:val="Normal"/>
              <w:shd w:fill="FFFFFF" w:val="clear"/>
              <w:spacing w:lineRule="exact" w:line="278"/>
              <w:ind w:right="106" w:hanging="10"/>
              <w:rPr/>
            </w:pPr>
            <w:r>
              <w:rPr>
                <w:spacing w:val="-12"/>
                <w:sz w:val="22"/>
                <w:szCs w:val="22"/>
              </w:rPr>
              <w:t xml:space="preserve">Приводить примеры </w:t>
            </w:r>
            <w:r>
              <w:rPr>
                <w:spacing w:val="-8"/>
                <w:sz w:val="22"/>
                <w:szCs w:val="22"/>
              </w:rPr>
              <w:t>использования мо</w:t>
              <w:softHyphen/>
            </w:r>
            <w:r>
              <w:rPr>
                <w:spacing w:val="-9"/>
                <w:sz w:val="22"/>
                <w:szCs w:val="22"/>
              </w:rPr>
              <w:t xml:space="preserve">делей окружающего </w:t>
            </w:r>
            <w:r>
              <w:rPr>
                <w:sz w:val="22"/>
                <w:szCs w:val="22"/>
              </w:rPr>
              <w:t>м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истемный подход в моделировании. Формы представления моделе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. Статические и динамические информационные модели. Модели материальные и информационные.  Типы информационных моделей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6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разницу  между статическими и динамическими информационными моделями. Приводить примеры. Приводить примеры информационных моделей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изац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ные информационные модели: математические, логические. Формализация. Визуализация формальных моделей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6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формальных модел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тапы разработки и исследования моделей на компьютер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тапы разработки и исследования моделей на компьютере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6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основные этапы разработки моделей на компьютере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интерактивных моделей на компьютере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терактивная модель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6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сследовать интерактивную модель на компьютер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Контрольная работа № 3 по теме «Моделирование и формализация»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6" w:hanging="10"/>
              <w:rPr/>
            </w:pPr>
            <w:r>
              <w:rPr/>
              <w:t>Знать, что такое модель, виды моделей. Уметь решать задания А2, В9 из КИМ ЕГЭ.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контрольная работ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тория развития вычислительной техники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числения в доэлектронную эпоху. Поколения ЭВМ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6" w:hanging="0"/>
              <w:rPr/>
            </w:pPr>
            <w:r>
              <w:rPr/>
              <w:t>Иметь представление о первых вычислительных устройствах и их совершенствовании. Знать поколения ЭВМ. Уметь сравнивать быстродействие компьютеров различных поколений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хитектура персонального компьютер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гистрально-модульный принцип построения компьютера. Чипсет. Системная шина. Производительность процессор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6" w:hanging="10"/>
              <w:rPr/>
            </w:pPr>
            <w:r>
              <w:rPr/>
              <w:t>Знать магистрально-модульный принцип построения компьютера. Понимать, как происходит обмен информацией в компьютере. Уметь получать сведения об архитектуре компьютера и процессора.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ерационные системы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сновные характеристика операционных систем. Загрузка операционной системы.  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>. Файловые системы. Графический интерфейс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6" w:hanging="10"/>
              <w:rPr/>
            </w:pPr>
            <w:r>
              <w:rPr/>
              <w:t>Знать, что такое операционная система и ее основные характеристики. Иметь представление о видах файловых систем. Уметь получать сведения о логических разделах дисков.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щита от несанкционированного доступа к информации. Защита от вредоносных программ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ароли. Биометрические системы защиты. Физическая защита данных. Вредоносные и антивирусные программы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6" w:hanging="10"/>
              <w:rPr/>
            </w:pPr>
            <w:r>
              <w:rPr/>
              <w:t xml:space="preserve">Знать типы вредоносных программ.  </w:t>
            </w:r>
          </w:p>
          <w:p>
            <w:pPr>
              <w:pStyle w:val="Normal"/>
              <w:shd w:fill="FFFFFF" w:val="clear"/>
              <w:spacing w:lineRule="exact" w:line="278"/>
              <w:ind w:right="106" w:hanging="10"/>
              <w:rPr/>
            </w:pPr>
            <w:r>
              <w:rPr/>
              <w:t xml:space="preserve">Знать признаки заражения компьютера. </w:t>
            </w:r>
          </w:p>
          <w:p>
            <w:pPr>
              <w:pStyle w:val="Normal"/>
              <w:shd w:fill="FFFFFF" w:val="clear"/>
              <w:spacing w:lineRule="exact" w:line="278"/>
              <w:ind w:right="106" w:hanging="10"/>
              <w:rPr/>
            </w:pPr>
            <w:r>
              <w:rPr/>
              <w:t>Иметь представление о способах проникновения вирусов в компьютер и защиты информации.</w:t>
            </w:r>
          </w:p>
          <w:p>
            <w:pPr>
              <w:pStyle w:val="Normal"/>
              <w:shd w:fill="FFFFFF" w:val="clear"/>
              <w:spacing w:lineRule="exact" w:line="278"/>
              <w:ind w:right="106" w:hanging="10"/>
              <w:rPr/>
            </w:pPr>
            <w:r>
              <w:rPr/>
              <w:t>Уметь работать с антивирусной программой.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Практическая работ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Контрольная работа № 4 по теме «Компьютер как средство автоматизации учебных процессов</w:t>
            </w:r>
            <w:r>
              <w:rPr/>
              <w:t>»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6" w:hanging="10"/>
              <w:rPr/>
            </w:pPr>
            <w:r>
              <w:rPr/>
              <w:t>Уметь решать задания А4 из Ким ЕГЭ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контрольная работ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торение. Подготовка к ЕГЭ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6" w:hanging="10"/>
              <w:rPr/>
            </w:pPr>
            <w:r>
              <w:rPr/>
            </w:r>
          </w:p>
        </w:tc>
        <w:tc>
          <w:tcPr>
            <w:tcW w:w="16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дивидуаль-ная консультация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6" w:hanging="10"/>
              <w:rPr/>
            </w:pPr>
            <w:r>
              <w:rPr/>
            </w:r>
          </w:p>
        </w:tc>
        <w:tc>
          <w:tcPr>
            <w:tcW w:w="16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Grame">
    <w:name w:val="gram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1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 списка"/>
    <w:basedOn w:val="Normal"/>
    <w:qFormat/>
    <w:pPr>
      <w:jc w:val="both"/>
    </w:pPr>
    <w:rPr>
      <w:b/>
    </w:rPr>
  </w:style>
  <w:style w:type="paragraph" w:styleId="Text">
    <w:name w:val="text"/>
    <w:basedOn w:val="Normal"/>
    <w:qFormat/>
    <w:pPr>
      <w:widowControl w:val="false"/>
      <w:ind w:firstLine="170"/>
      <w:jc w:val="both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18"/>
      <w:ind w:firstLine="3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59:00Z</dcterms:created>
  <dc:creator>Demon</dc:creator>
  <dc:description/>
  <cp:keywords/>
  <dc:language>en-US</dc:language>
  <cp:lastModifiedBy>user</cp:lastModifiedBy>
  <cp:lastPrinted>2014-09-07T20:59:00Z</cp:lastPrinted>
  <dcterms:modified xsi:type="dcterms:W3CDTF">2014-09-07T17:00:00Z</dcterms:modified>
  <cp:revision>5</cp:revision>
  <dc:subject/>
  <dc:title>Муниципальное образовательное учреждение</dc:title>
</cp:coreProperties>
</file>