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 19.03.15.                                                                                                                                                                         Учитель: Бисимбаева.Г.У.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Класс: 3</w:t>
        <w:tab/>
        <w:t>Группа:45</w:t>
      </w:r>
    </w:p>
    <w:p>
      <w:pPr>
        <w:pStyle w:val="Normal"/>
        <w:rPr/>
      </w:pPr>
      <w:r>
        <w:rPr/>
        <w:t>Кабинет: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  <w:r>
        <w:rPr>
          <w:b/>
        </w:rPr>
        <w:t>Тема</w:t>
      </w:r>
      <w:r>
        <w:rPr/>
        <w:t>: «Путешествие по Золотому кольцу России»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>Цели деятельности учителя: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- познакомить с Древними городами, которые образуют Золотое кольцо России;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 xml:space="preserve">- </w:t>
      </w:r>
      <w:r>
        <w:rPr>
          <w:rStyle w:val="C7"/>
          <w:color w:val="000000"/>
        </w:rPr>
        <w:t>развивать речь, память, мышление, воображение, умение слушать, расширять кругозор учащихся.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Развивать познавательный интерес, логическое мышление, кругозор детей, наблюдательность, любознательность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C1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Предметные</w:t>
      </w:r>
      <w:r>
        <w:rPr/>
        <w:t xml:space="preserve">: </w:t>
      </w:r>
      <w:r>
        <w:rPr>
          <w:rStyle w:val="C7"/>
          <w:color w:val="000000"/>
        </w:rPr>
        <w:t xml:space="preserve">создание условий для формирования у младших школьников понятия «Золотое кольцо России»;ознакомление школьников с достопримечательностями русских городов, входящих в золотое кольцо России; </w:t>
      </w:r>
      <w:r>
        <w:rPr/>
        <w:t>чащиеся научатся находить на карте города Золотого кольца России; приводить примеры достопримечательностей этих городов, осознавать необходимость бережного отношения к памятникам истории и культуры, анализировать, сравнивать, обобщать, делать выводы;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Метапредметные</w:t>
      </w:r>
      <w:r>
        <w:rPr>
          <w:color w:val="000000"/>
          <w:shd w:fill="FFFFFF" w:val="clear"/>
        </w:rPr>
        <w:t>:</w:t>
      </w:r>
      <w:r>
        <w:rPr>
          <w:color w:val="000000"/>
          <w:sz w:val="22"/>
          <w:szCs w:val="22"/>
        </w:rPr>
        <w:t xml:space="preserve"> 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C4c8"/>
        <w:spacing w:before="0" w:after="0"/>
        <w:ind w:left="900" w:hanging="900"/>
        <w:jc w:val="both"/>
        <w:rPr>
          <w:rFonts w:ascii="Arial" w:hAnsi="Arial" w:cs="Arial"/>
          <w:color w:val="000000"/>
        </w:rPr>
      </w:pPr>
      <w:r>
        <w:rPr>
          <w:color w:val="000000"/>
          <w:sz w:val="23"/>
          <w:szCs w:val="23"/>
          <w:shd w:fill="FFFFFF" w:val="clear"/>
        </w:rPr>
        <w:t xml:space="preserve">строить рассуждение (или доказательство своей точки зрения) по теме урока;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</w:rPr>
        <w:t xml:space="preserve">Оборудование для учителя: </w:t>
      </w:r>
      <w:r>
        <w:rPr>
          <w:rFonts w:cs="Times New Roman CYR" w:ascii="Times New Roman CYR" w:hAnsi="Times New Roman CYR"/>
        </w:rPr>
        <w:t xml:space="preserve">Учебник «Окружающий мир» 3 кл. 2ч. А.А. Плешаков, рабочая тетрадь 3 кл. 2ч. презентация.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</w:rPr>
        <w:t>Оборудование для учащихся</w:t>
      </w:r>
      <w:r>
        <w:rPr>
          <w:rFonts w:cs="Times New Roman CYR" w:ascii="Times New Roman CYR" w:hAnsi="Times New Roman CYR"/>
        </w:rPr>
        <w:t>: Учебник «Окружающий мир» 3 кл. 2ч. А.А. Плешаков, рабочая тетрадь 3 кл. 2ч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79"/>
        <w:gridCol w:w="889"/>
        <w:gridCol w:w="6116"/>
        <w:gridCol w:w="2700"/>
        <w:gridCol w:w="243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Этапы, методы и приё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Хр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ме- траж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. 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ятельность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У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1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отивацион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слово учи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проверь, дружок,</w:t>
              <w:br/>
              <w:t>Ты готов начать урок?</w:t>
              <w:br/>
              <w:t>Всё ль на месте,</w:t>
              <w:br/>
              <w:t>Всё ль в порядке,</w:t>
              <w:br/>
              <w:t>Ручка, книжка и тетрадка?</w:t>
              <w:br/>
              <w:t>Все ли правильно сидят,</w:t>
              <w:br/>
              <w:t>Все ль внимательно глядят?</w:t>
              <w:br/>
              <w:t>Каждый хочет получать</w:t>
              <w:br/>
              <w:t>Только лишь отметку “5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тствов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раиваться на урок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: формировать положительное отношение к урокам окружающего мира;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2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уализация зн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бята, какой большой раздел мы с вами изучили в течение нескольких уроков? (Экономика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Что такое экономика? Для чего она нужна? Какие отрасли промышленности входят в экономику?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то завершением изучения этого раздела? (Проект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Что такое проект? Как мы его с вами выполняли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ать знания по пройденному разделу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3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становка учебных зада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ответы на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отгадывание загадки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5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у нас не простой урок, сейчас мы отправимся в путешествие. Побываем в древних русских городах “Золотого кольца России”. Почему кольцо? И почему золотое? В конце урока вы сами сможете ответить на эти вопросы. (Слайд№1).</w:t>
            </w:r>
          </w:p>
          <w:p>
            <w:pPr>
              <w:pStyle w:val="Normal"/>
              <w:rPr/>
            </w:pPr>
            <w:r>
              <w:rPr/>
              <w:t>- Посмотрите, кто нас ждёт?</w:t>
            </w:r>
          </w:p>
          <w:p>
            <w:pPr>
              <w:pStyle w:val="Normal"/>
              <w:rPr/>
            </w:pPr>
            <w:r>
              <w:rPr/>
              <w:t>Что за чудо – синий дом!</w:t>
              <w:br/>
              <w:t>Ребятишек много в нём.</w:t>
              <w:br/>
              <w:t xml:space="preserve">Носит обувь из резины. </w:t>
            </w:r>
          </w:p>
          <w:p>
            <w:pPr>
              <w:pStyle w:val="Normal"/>
              <w:rPr/>
            </w:pPr>
            <w:r>
              <w:rPr/>
              <w:t>И питается бензином! (Автобус) (Слайд 2)</w:t>
            </w:r>
          </w:p>
          <w:p>
            <w:pPr>
              <w:pStyle w:val="Normal"/>
              <w:rPr/>
            </w:pPr>
            <w:r>
              <w:rPr/>
              <w:t>-  Правильно. Автобус поможет нам побывать в древних русских городах. Все вместе они образуют знаменитое на весь мир “Золотое кольцо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гадывать загадк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: строить речевые высказывани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К: продуктивное взаимодействие и сотрудничество  со сверстниками и взрослым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4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шение частных зада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н.: работа по карт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бота в тетради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3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40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ите карту “Золотое кольцо России” (Слайд 3)</w:t>
            </w:r>
          </w:p>
          <w:p>
            <w:pPr>
              <w:pStyle w:val="Normal"/>
              <w:rPr/>
            </w:pPr>
            <w:r>
              <w:rPr/>
              <w:t>- Назовите города, которые образуют Золотое кольц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ергиев Посад, Переславль – Залесский, Ростов, Углич, Ярославль, Кострома, Плёс, Суздаль, Владимир)</w:t>
            </w:r>
          </w:p>
          <w:p>
            <w:pPr>
              <w:pStyle w:val="Normal"/>
              <w:rPr/>
            </w:pPr>
            <w:r>
              <w:rPr/>
              <w:t>- Покажите на карте эти города.</w:t>
            </w:r>
          </w:p>
          <w:p>
            <w:pPr>
              <w:pStyle w:val="Normal"/>
              <w:rPr/>
            </w:pPr>
            <w:r>
              <w:rPr/>
              <w:t>А в тетради на странице 45 с помощью карты учебника подпишите эти 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по карт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ь города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тетради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Р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определять цель деятельности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уроке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бота по карт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ответы на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олевая игр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запись в рабочей терад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н.: работа со слайд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запись в рабочей терад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4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43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43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45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утешествие по Золотому кольцу мы отправляемся из Москвы. </w:t>
            </w:r>
          </w:p>
          <w:p>
            <w:pPr>
              <w:pStyle w:val="Normal"/>
              <w:rPr/>
            </w:pPr>
            <w:r>
              <w:rPr/>
              <w:t>- Давайте посмотрим на карту России. (На карте указан маршрут следования.) (Слайд 4)</w:t>
            </w:r>
          </w:p>
          <w:p>
            <w:pPr>
              <w:pStyle w:val="Normal"/>
              <w:rPr/>
            </w:pPr>
            <w:r>
              <w:rPr/>
              <w:t>- Покажите на карте столицу нашей Родины. </w:t>
              <w:br/>
              <w:t xml:space="preserve">Кто был в Москве? Что особенно запомнилось? </w:t>
            </w:r>
          </w:p>
          <w:p>
            <w:pPr>
              <w:pStyle w:val="Normal"/>
              <w:rPr/>
            </w:pPr>
            <w:r>
              <w:rPr/>
              <w:t xml:space="preserve">- Сегодня в нашем долгом путешествии не обойтись без помощников – экскурсоводов, ими будут Альбина и Куаныш.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овод 1:</w:t>
            </w:r>
            <w:r>
              <w:rPr/>
              <w:t> Здравствуйте, дорогие пассажиры. Из Москвы мы едем на северо-восток. И вот мы прибываем в город Сергиев-Посад. (Слайд 5)</w:t>
            </w:r>
          </w:p>
          <w:p>
            <w:pPr>
              <w:pStyle w:val="Normal"/>
              <w:rPr/>
            </w:pPr>
            <w:r>
              <w:rPr/>
              <w:t>Он назван в честь святого Сергия Радонежского, который основал здесь большой монастырь – Троице-Сергиева лавра. Слово “лавра” означает главный, самый важный монастырь. И он действительно признан главным монастырём России. На территории Троице – Сергиевой Лавры располагается Московская Духовная академия – старейшее высшее учебное заведение России. В прошлом столетии здесь жили и работали сотни первоклассных мастеров – игрушечников. Не случайно, именно здесь находится единственный в России “Музей игрушки”, в котором насчитывается около 30000 экспонатов. Счастливого пути!</w:t>
            </w:r>
          </w:p>
          <w:p>
            <w:pPr>
              <w:pStyle w:val="Normal"/>
              <w:rPr/>
            </w:pPr>
            <w:r>
              <w:rPr/>
              <w:t>- В тетради на странице 46 впишите название главного монастыря Сергиева-Посада.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овод 2:</w:t>
            </w:r>
            <w:r>
              <w:rPr/>
              <w:t> Добрый день! Из Сергиева – Посада мы едем в Переславль-Залесский.</w:t>
            </w:r>
          </w:p>
          <w:p>
            <w:pPr>
              <w:pStyle w:val="Normal"/>
              <w:rPr/>
            </w:pPr>
            <w:r>
              <w:rPr/>
              <w:t>(Слайд 6)</w:t>
            </w:r>
          </w:p>
          <w:p>
            <w:pPr>
              <w:pStyle w:val="Normal"/>
              <w:rPr/>
            </w:pPr>
            <w:r>
              <w:rPr/>
              <w:t>- Этот город, также как Москва, был основан князем Юрием Долгоруким. Он раскинулся на берегу живописного Плещеева озера. Переславль считается одним из заповедных и привлекательных городов Золотого кольца, а также считается родиной русского флота. Здесь сохранились старинные церкви и другие творения русского зодчества: Спасо-Преображенская церковь, Никитский и Горицкий монастыри, уникальные Музей Утюга и Музей Чайника. Счастливого пути!</w:t>
            </w:r>
          </w:p>
          <w:p>
            <w:pPr>
              <w:pStyle w:val="Normal"/>
              <w:rPr/>
            </w:pPr>
            <w:r>
              <w:rPr/>
              <w:t>- Впишите в тетрадь старинные памятники архитектуры этого города. (Спасо-Преображенская церковь, Никитский, Горицкий монастыри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ть карт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маршрут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ешествовать по городам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ть роль экскурсовода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 историю городов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исывать название монастыря в рабочей тетрад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ть слайд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навать информацию из истории города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ют необходимы поиск информаци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П: анализировать объекты с целью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умение слушать и вступать диало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участвовать с коллективном обсужд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действовать с учётом выделенных учителем ориенти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н: иллюстрации на слайд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запись в рабочей тетрад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н.: работа по слайду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ссказ о город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10490</wp:posOffset>
                      </wp:positionV>
                      <wp:extent cx="948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8.7pt" to="714.8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н: рассматривать слайд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бота в рабочей тетрад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информация о городе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ссказ о городе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запись в тетрад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56515</wp:posOffset>
                      </wp:positionV>
                      <wp:extent cx="937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4.45pt" to="705.8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ссказ о городе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запись в тетрад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ссказ о городе;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57150</wp:posOffset>
                      </wp:positionV>
                      <wp:extent cx="937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4.5pt" to="714.8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запись в тетрад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ссказ о городе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79375</wp:posOffset>
                      </wp:positionV>
                      <wp:extent cx="9372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6.25pt" to="705.8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запись в тетрад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бота в рабочей тетрад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1905</wp:posOffset>
                      </wp:positionV>
                      <wp:extent cx="9372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2pt,0.15pt" to="705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ответы на вопросы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сам-ная работа кроссворд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45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4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4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5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51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54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54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57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57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3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3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6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6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овод 3</w:t>
            </w:r>
            <w:r>
              <w:rPr/>
              <w:t>: Затем наш путь лежит в Ростов. (Слайд 7)</w:t>
            </w:r>
          </w:p>
          <w:p>
            <w:pPr>
              <w:pStyle w:val="Normal"/>
              <w:rPr/>
            </w:pPr>
            <w:r>
              <w:rPr/>
              <w:t>Этот город – один из самых древних в Золотом кольце, и уже в давние времена его с уважением называли Великим. Самая замечательная часть города – Ростовский Кремль.</w:t>
            </w:r>
          </w:p>
          <w:p>
            <w:pPr>
              <w:pStyle w:val="Normal"/>
              <w:rPr/>
            </w:pPr>
            <w:r>
              <w:rPr/>
              <w:t>За его белыми стенами видны многочисленные купола церквей, колокола которых славятся своим мелодичным звоном. Так же известны на весь мир Дмитриевский храм и Церковь Иоанна Богослова.</w:t>
            </w:r>
          </w:p>
          <w:p>
            <w:pPr>
              <w:pStyle w:val="Normal"/>
              <w:rPr/>
            </w:pPr>
            <w:r>
              <w:rPr/>
              <w:t>Ростов славится знаменитой ростовской финифтью. Это очень красивые украшения с эмалью – броши, серьги, браслеты, которые хранятся в музее Финифти, и вызывают восхищение окружающих. (Показ изделий) Счастливого дальнего пути! (Слайд 8, 9, 10)</w:t>
            </w:r>
          </w:p>
          <w:p>
            <w:pPr>
              <w:pStyle w:val="Normal"/>
              <w:rPr/>
            </w:pPr>
            <w:r>
              <w:rPr/>
              <w:t>-  Какая самая замечательная часть Ростова? Запишите в таблицу.(Ростовский Кремль, Дмитриевский храм, церковь Иоанна Богослов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овод 4</w:t>
            </w:r>
            <w:r>
              <w:rPr/>
              <w:t>: Дорогие пассажиры! Следующая остановка – город Углич. (Слайд 11)</w:t>
            </w:r>
          </w:p>
          <w:p>
            <w:pPr>
              <w:pStyle w:val="Normal"/>
              <w:rPr/>
            </w:pPr>
            <w:r>
              <w:rPr/>
              <w:t>Углич стоит на реке Волге. Название города, возможно, произошло от слова “угол”. Река в этом месте изгибается, течёт “углом”. В Угличе много памятников старины: Дворцовая палата удельных князей, церковь царевича Дмитрия – на крови. Интересна Угличская гидроэлектростанция, одна из первых построенных на Волге. А ещё в Угличе работает большой часовой завод, где делают известные часы “Чайка”. Вот чем славен этот город. Счастливой дороги!</w:t>
            </w:r>
          </w:p>
          <w:p>
            <w:pPr>
              <w:pStyle w:val="Normal"/>
              <w:rPr/>
            </w:pPr>
            <w:r>
              <w:rPr/>
              <w:t>- Какие достопримечательности в городе Углич? Запишите.(Дворцовая палата, церковь царевича Дмитрия, Угличская ГЭС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овод 5</w:t>
            </w:r>
            <w:r>
              <w:rPr/>
              <w:t>: Из Углича мы отправляемся в Ярославль – самый крупный город Золотого кольца. (Слайд 12)</w:t>
            </w:r>
          </w:p>
          <w:p>
            <w:pPr>
              <w:pStyle w:val="Normal"/>
              <w:rPr/>
            </w:pPr>
            <w:r>
              <w:rPr/>
              <w:t>Он был основан князем – Ярославом Мудрым, имя которого и носит. Город тоже стоит на Волге. В центре города мы видим памятник Фёдору Григорьевичу Волкову. Этот замечательный человек создал в Ярославле первый в России общедоступный театр. Из памятников старины известны: церковь Ильи Пророка, Владимирская церковь, Святые ворота.</w:t>
            </w:r>
          </w:p>
          <w:p>
            <w:pPr>
              <w:pStyle w:val="Normal"/>
              <w:rPr/>
            </w:pPr>
            <w:r>
              <w:rPr/>
              <w:t>Приезжайте в этот город!</w:t>
            </w:r>
          </w:p>
          <w:p>
            <w:pPr>
              <w:pStyle w:val="Normal"/>
              <w:rPr/>
            </w:pPr>
            <w:r>
              <w:rPr/>
              <w:t xml:space="preserve">- Впишите в таблицу название церквей и прославленного памятника.(Памятник Фёдору Григорьевичу Волкову, церковь Ильи Пророка, Владимирская церковь, Святые ворот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овод 6: Здравствуйте! Сейчас мы остановимся в городе – Кострома. (Слайд 13)</w:t>
            </w:r>
          </w:p>
          <w:p>
            <w:pPr>
              <w:pStyle w:val="Normal"/>
              <w:rPr/>
            </w:pPr>
            <w:r>
              <w:rPr/>
              <w:t>Если посмотреть на план города, можно заметить, что улицы расположены в виде веера. Существует легенда, что когда императрица Екатерина II думала, как перестроить город, она раскрыла свой веер. Вот город и сделали таким необычным. В той части города, где улицы сходятся, расположены старинные Торговые ряды, торгуют в них уже несколько веков. Из достопримечательностей известны Ипатьевский и Анастасиин монастыри. Доброго пути!</w:t>
            </w:r>
          </w:p>
          <w:p>
            <w:pPr>
              <w:pStyle w:val="Normal"/>
              <w:rPr/>
            </w:pPr>
            <w:r>
              <w:rPr/>
              <w:t>- Чем славен этот город? Запишите в таблицу.</w:t>
            </w:r>
          </w:p>
          <w:p>
            <w:pPr>
              <w:pStyle w:val="Normal"/>
              <w:rPr/>
            </w:pPr>
            <w:r>
              <w:rPr/>
              <w:t>(Торговые ряды, Ипатьевский монастырь, Анастасиин монастыр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овод 7: Здравствуйте! Продолжаем свой путь вдоль великой русской реки Волги, где раскинулся город Плёс. (Слайд 14)</w:t>
            </w:r>
          </w:p>
          <w:p>
            <w:pPr>
              <w:pStyle w:val="Normal"/>
              <w:rPr/>
            </w:pPr>
            <w:r>
              <w:rPr/>
              <w:t>Своё название он получил от речного плёса, то есть широкой части реки между двумя изгибами. Плёс – это город художников. Их привлекает необыкновенная красота города и его окрестностей. Особенно любил Плёс русский художник – Исаак Ильич Левитан. Сейчас в городе открыт музей И.И.Левитана. Он сделал Плёс общенациональным достоянием. (Показ репродукций И.Левитана.) (Слайд 15)</w:t>
            </w:r>
          </w:p>
          <w:p>
            <w:pPr>
              <w:pStyle w:val="Normal"/>
              <w:rPr/>
            </w:pPr>
            <w:r>
              <w:rPr/>
              <w:t>- Запишите, какой музей открыт в этом прекрасном городе.Музей И.И.Левит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кскурсовод 8:</w:t>
            </w:r>
            <w:r>
              <w:rPr/>
              <w:t> Дорогие пассажиры, мы отправляемся в Суздаль – всемирно известный город – музей под открытым небом. (Слайд 16)</w:t>
            </w:r>
          </w:p>
          <w:p>
            <w:pPr>
              <w:pStyle w:val="Normal"/>
              <w:rPr/>
            </w:pPr>
            <w:r>
              <w:rPr/>
              <w:t>Здесь 33 церкви, 5 монастырей, 17 часовен. В городе есть знаменитый Музей деревянного зодчества, Рождественский собор, Успенская и Никольская церкви, избы и монастыри. Весь мир восхищается красотой этих архитектурных творений. Счастливого вам пути!</w:t>
            </w:r>
          </w:p>
          <w:p>
            <w:pPr>
              <w:pStyle w:val="Normal"/>
              <w:rPr/>
            </w:pPr>
            <w:r>
              <w:rPr/>
              <w:t>- Где в Суздале собраны старинные постройки из дерева? Впишите в таблицу.(Музей деревянного зодчеств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овод 9: От Суздаля совсем недалеко до Владимира. (Слайд 17)</w:t>
            </w:r>
          </w:p>
          <w:p>
            <w:pPr>
              <w:pStyle w:val="Normal"/>
              <w:rPr/>
            </w:pPr>
            <w:r>
              <w:rPr/>
              <w:t>Его основал князь Владимир Мономах. Поэтому и город назван его именем. Красивый город Владимир стоит на высоком берегу реки Клязьмы. Чтобы полюбоваться городом, можно подняться на высокую башню, отсюда старинная часть города видна как на ладони. А вот перед вами замечательный памятник старины – Золотые ворота. Вот величественный Успенский собор, по его образцу построили Успенский собор в Московском Кремле. А это Дмитриевский собор, на его стенах несколько сотен удивительных резных изображений.</w:t>
            </w:r>
          </w:p>
          <w:p>
            <w:pPr>
              <w:pStyle w:val="Normal"/>
              <w:rPr/>
            </w:pPr>
            <w:r>
              <w:rPr/>
              <w:t>Удачного завершения путешествия!</w:t>
            </w:r>
          </w:p>
          <w:p>
            <w:pPr>
              <w:pStyle w:val="Normal"/>
              <w:rPr/>
            </w:pPr>
            <w:r>
              <w:rPr/>
              <w:t>-  Запишите памятники старины в этом городе.(Золотые ворота, Успенский собор, Дмитриевский собор)</w:t>
            </w:r>
          </w:p>
          <w:p>
            <w:pPr>
              <w:pStyle w:val="Normal"/>
              <w:rPr/>
            </w:pPr>
            <w:r>
              <w:rPr/>
              <w:t>Из Владимира мы возвращаемся в Москву. Наше путешествие по Золотому кольцу России закончилось. Огромное спасибо нашим экскурсов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 а сейчас ребята, узнайте города по описанию. Впишите в клеточки названия городов на странице 47 под № 3.</w:t>
            </w:r>
          </w:p>
          <w:p>
            <w:pPr>
              <w:pStyle w:val="Normal"/>
              <w:rPr/>
            </w:pPr>
            <w:r>
              <w:rPr/>
              <w:t>-  Вспомните, с именами каких великих людей связаны названия городов на странице 47 в № 4? Соедини линиями. Кто эти люди?</w:t>
            </w:r>
          </w:p>
          <w:p>
            <w:pPr>
              <w:pStyle w:val="Normal"/>
              <w:rPr/>
            </w:pPr>
            <w:r>
              <w:rPr/>
              <w:t>Дети: Основатели городов – Владимир Мономах, Сергий Радонежский, Ярослав Мудрый.</w:t>
            </w:r>
          </w:p>
          <w:p>
            <w:pPr>
              <w:pStyle w:val="Normal"/>
              <w:rPr/>
            </w:pPr>
            <w:r>
              <w:rPr/>
              <w:t>- Самостоятельная работа. А теперь, давайте проверим, как вы запомнили всё то, о чём мы говорили сегодня на уроке. Разгадайте кроссворд: “Золотое кольцо России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ть иллюстраци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иним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исывать названия достопримечательностей  в рабочую тетрад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ть иллюстраци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риним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ывать в рабочей тетрад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ть иллюстраци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исывать в рабочую тетрад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 информацию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атривать иллюстрацию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ывать в рабочую тетрад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ывать информацию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ывать в тетрад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 новую информацию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исывать в таблицу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 и воспринимать информацию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ывать в рабочую тетрадь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тетради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ть на вопросы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гадывать кроссворд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Слушать других, пытаться принимать другую точку зрения, быть</w:t>
            </w:r>
          </w:p>
          <w:p>
            <w:pPr>
              <w:pStyle w:val="Normal"/>
              <w:rPr/>
            </w:pPr>
            <w:r>
              <w:rPr/>
              <w:t>готовым изменить свою точку зр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:  участвовать в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ебном диалоге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Перерабатывать полученную информацию: сравнивать и</w:t>
            </w:r>
          </w:p>
          <w:p>
            <w:pPr>
              <w:pStyle w:val="Normal"/>
              <w:rPr/>
            </w:pPr>
            <w:r>
              <w:rPr/>
              <w:t>группировать факты и явления; определять причины явлений, событи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Default"/>
              <w:rPr/>
            </w:pPr>
            <w:r>
              <w:rPr/>
              <w:t>П: анализировать объекты с целью выделения существенных признаков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К: продуктивное взаимодействие и сотрудничество  со сверстниками и взрослым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: действовать с учётом выделенных учителем ориентиров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П: извлекать необходимую  информацию, представленную в разных формах</w:t>
              <w:br/>
              <w:t>сплошной текст, кроссворд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ведение итогов. Рефлекс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2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равилось ли вам путешествовать?</w:t>
            </w:r>
          </w:p>
          <w:p>
            <w:pPr>
              <w:pStyle w:val="Normal"/>
              <w:rPr/>
            </w:pPr>
            <w:r>
              <w:rPr/>
              <w:t>- Перечислите города Золотого кольца России.(Сергиев – Посад, Переславль – Залесский, Ростов, Углич, Ярославль, Кострома, Плёс, Суздаль, Владимир. (Слайд 18, 19)</w:t>
            </w:r>
          </w:p>
          <w:p>
            <w:pPr>
              <w:pStyle w:val="Normal"/>
              <w:rPr/>
            </w:pPr>
            <w:r>
              <w:rPr/>
              <w:t>- Почему кольцо? Почему золотое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водить итог урока;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: понимание причин успеха в учёб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Р: осуществлять итоговый контроль по результату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3:00Z</dcterms:created>
  <dc:creator>Инструктор</dc:creator>
  <dc:description/>
  <cp:keywords/>
  <dc:language>en-US</dc:language>
  <cp:lastModifiedBy>Инструктор</cp:lastModifiedBy>
  <dcterms:modified xsi:type="dcterms:W3CDTF">2015-03-18T14:56:00Z</dcterms:modified>
  <cp:revision>6</cp:revision>
  <dc:subject/>
  <dc:title/>
</cp:coreProperties>
</file>