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тский сад № 15 Петродворцового района Санкт-Петербурга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спект непосредственно образовательной деятельности с детьми</w:t>
      </w:r>
    </w:p>
    <w:p>
      <w:pPr>
        <w:pStyle w:val="Normal"/>
        <w:ind w:left="-1260" w:right="-365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развитию речи в подготовительной к школе группе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теме: «Путешествие по неведомым дорожкам»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готовила: воспитатель Михайлова Елена Николаевна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представления детей о русских народных ска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отгадывать загадки, используя вопросы и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в памяти детей знакомые сказки, узнавать их по симв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умозаключение, умение высказывать своё предположение, оформляя его в монологическ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азговорную и доказатель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образовывать прилагательные от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устному народному 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русских народных сказок, рассматривание иллюстраций к сказкам, беседы, список литературы для чтения дома, рисование иллюстраций к сказкам, разгадывание кроссвордов, ребусов, игры с кубиками Б.П.Никитина, дидактические игры «Собери сказку», «Отгадай из какой сказки», «Опиши предм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непосредственно – образов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>Презентация «Там, на неведомых дорож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ри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и Б.П.Никитина «Сложи у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русских народных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т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ерть-самобр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то это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>Василиса Прекрасная: Здравствуйте ребята, я Василиса Прекрасная, злая Баба-Яга унесла меня в сказочный лес и превратила в камень, расколдовать и помочь Ивану Царевичу найти меня сможете только вы, если отгадаете все загадки и выполни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же делать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мочь Василисе Прекр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можно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меня есть только ковер-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ковер-самолет, закрывают глаза, звучит космическ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>Воспитатель: Вот мы с вами и в сказочном лесу, на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нам рассказывает сказка? (О вымышленных событиях, о том чего на свете не б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пришли сказки? (Из прошл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ише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сказки, которые пишет народ? (Народные)</w:t>
      </w:r>
    </w:p>
    <w:p>
      <w:pPr>
        <w:pStyle w:val="Normal"/>
        <w:rPr/>
      </w:pPr>
      <w:r>
        <w:rPr>
          <w:sz w:val="28"/>
          <w:szCs w:val="28"/>
        </w:rPr>
        <w:t>Почему? (Сказки передавались от одного человека к другому из уст в уста, поэтому сказки относятся к устному народному творчеству. Потом сказки стали собирать и записывать, так сказки дошли до н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каз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казок вы уже знаете, и я уверена, что вы сможете помочь Ивану Царевичу расколдовать Василису Прекра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дети, отгадайте, названье сказки разузн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адай, из какой сказки геро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мотрите, ребята, пролетала Баба-Яга и перевернула вс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йди свой 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лу разложены перевернутые иллюстрации, на стенках указаны схемы к сказ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бегают, при остановке берут любые картинки и занимают свои места.</w:t>
      </w:r>
    </w:p>
    <w:p>
      <w:pPr>
        <w:pStyle w:val="Normal"/>
        <w:rPr/>
      </w:pPr>
      <w:r>
        <w:rPr>
          <w:sz w:val="28"/>
          <w:szCs w:val="28"/>
        </w:rPr>
        <w:t>Воспитатель: Молодцы, ребята, справились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отправляться дальше (слышится мелодия из шкату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мотрите, какая чудесная шкат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глянем в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се пройти преграды, выполнить задань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rPr/>
      </w:pPr>
      <w:r>
        <w:rPr>
          <w:sz w:val="28"/>
          <w:szCs w:val="28"/>
        </w:rPr>
        <w:t>Воспитатель: Ой, ребята, здесь еще задание «Разгадай кроссв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альше продолжим наше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за воспитателем</w:t>
      </w:r>
    </w:p>
    <w:p>
      <w:pPr>
        <w:pStyle w:val="Normal"/>
        <w:rPr/>
      </w:pPr>
      <w:r>
        <w:rPr>
          <w:sz w:val="28"/>
          <w:szCs w:val="28"/>
        </w:rPr>
        <w:t>Воспитатель: Смотрите, волшебное яйцо, что это в нём? Записка: «Не видать вам Василисы Прекрасной, если не сможете назвать три слова из сказк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аба-Яг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Назови три слова» (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Я говорю название сказки, а тот, кто поймает мяч, назовёт три любые слова из эт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ван Царевич и Серы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уси-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етушок и бобовое зер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Царевна-ляг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аша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 щучьему в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иса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роз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лодцы, справились и с этим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отправляться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перо Жар-Птицы, под ним записка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йди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слушайте предложения и скажите, всё ли верно в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исправить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вись рыбка жирная  и толст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тец Иванушка хотел съесть Бабу-Яг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нь передо мной, как столб перед дорог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щучьему велению, по моему сопени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йцы бегают за волками, чтобы подкрепи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ый волк обхитрил лис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 в сказке сказать, ни топором напис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я там был, снег, воду пил</w:t>
      </w:r>
    </w:p>
    <w:p>
      <w:pPr>
        <w:pStyle w:val="Normal"/>
        <w:rPr/>
      </w:pPr>
      <w:r>
        <w:rPr>
          <w:sz w:val="28"/>
          <w:szCs w:val="28"/>
        </w:rPr>
        <w:t>Дети идут дальше по лесу, находят скатерть-самобранку, под ней спрятаны кубики Б.П. Никитина «Сложи у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Василиса так бежал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ок свой поте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сапожок с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е услужить!</w:t>
      </w:r>
    </w:p>
    <w:p>
      <w:pPr>
        <w:pStyle w:val="Normal"/>
        <w:rPr/>
      </w:pPr>
      <w:r>
        <w:rPr>
          <w:sz w:val="28"/>
          <w:szCs w:val="28"/>
        </w:rPr>
        <w:t>Дети выкладывают сапожок и идут дальше по лесу, находят камень, под ним лабиринт. Помогите Василисе найти дорогу к Ивану Цар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rPr/>
      </w:pPr>
      <w:r>
        <w:rPr>
          <w:sz w:val="28"/>
          <w:szCs w:val="28"/>
        </w:rPr>
        <w:t>Василиса Прекрасная: Спасибо вам, ребята, вы расколдовали меня, помогли снять чары Бабы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ети, нам пора возвращаться в сад. (Садимся на ковёр-самолёт, звучит волшебная музыка, вот мы и в са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вам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бы вы ещё продолжить знакомство со сказ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28:00Z</dcterms:created>
  <dc:creator>Гость2</dc:creator>
  <dc:description/>
  <cp:keywords/>
  <dc:language>en-US</dc:language>
  <cp:lastModifiedBy>Гость2</cp:lastModifiedBy>
  <dcterms:modified xsi:type="dcterms:W3CDTF">2015-04-22T00:28:00Z</dcterms:modified>
  <cp:revision>2</cp:revision>
  <dc:subject/>
  <dc:title>Цель: Развитие интереса к художественной литературе</dc:title>
</cp:coreProperties>
</file>