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открытого урока русского язы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: 15.11.201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 Мидукова О.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: 6Б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 Н.А. Некрасов. Стихотворение « Железная дорога» (186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 повторение и совершенствование знаний, полученных в 5 класс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и: проблемного обучения, ИКТ (презентация)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ение и совершенствование знаний, полученных в 5 классе</w:t>
      </w:r>
    </w:p>
    <w:p>
      <w:pPr>
        <w:pStyle w:val="Style13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. Обучающ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закрепление ранее полученных знаний по теме: «Имя существительное»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овершенствование умения находить в текстах имена существительные, отличать их от других частей речи. 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2. Развивающ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связной речи учащихся, выразительного чт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азвитие внимания, воображения, творческого начала личности ребёнка. 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3. Воспитательн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формирование интереса к изучению русского языка через расширение знаний о роли существительного в речи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ние познавательной деятельности учащихся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ние благоприятной психологической обстановки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языкового чутья, эстетического вку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67"/>
        <w:jc w:val="both"/>
        <w:rPr/>
      </w:pPr>
      <w:r>
        <w:rPr>
          <w:b/>
          <w:bCs/>
          <w:i/>
          <w:iCs/>
          <w:sz w:val="28"/>
          <w:szCs w:val="28"/>
        </w:rPr>
        <w:t>Оборудование:</w:t>
        <w:br/>
      </w:r>
      <w:r>
        <w:rPr>
          <w:sz w:val="28"/>
          <w:szCs w:val="28"/>
        </w:rPr>
        <w:t>Аудиозапись, магнитофон Сигнальные карты. Плакат-карта (план урока)</w:t>
        <w:br/>
        <w:t>Таблицы – схемы правил. Правила в картинках. Перфокарты.</w:t>
      </w:r>
    </w:p>
    <w:p>
      <w:pPr>
        <w:pStyle w:val="Heading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ргмомент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лово учителя</w:t>
      </w:r>
      <w:r>
        <w:rPr>
          <w:sz w:val="28"/>
          <w:szCs w:val="28"/>
        </w:rPr>
        <w:t xml:space="preserve">. На предыдущих занятиях мы обращались к изучению такого раздела науки о языке, как словообразование. Сегодня мы приступаем к изучению следующего раздела, большого и тоже интересного, который называется морфология. (Слайд 1). Какова тема нашего урока, я пока не скажу. Вы сами мне потом скажете. Сейчас я прошу вас обратиться к стихотворению известного русского поэта А.А. Фета «Шепот. Робкое дыханье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Я попросила подготовить выразительное чтение этого стихотворения. Давайте послушаем. </w:t>
      </w:r>
      <w:r>
        <w:rPr>
          <w:i/>
          <w:sz w:val="28"/>
          <w:szCs w:val="28"/>
          <w:u w:val="single"/>
        </w:rPr>
        <w:t>Чтение стихотворения подготовленным учеником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работаем с текстом (Слайд 2). Как можно озаглавить стихотворение? (Ночь, ночные звуки, краски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ная мысль стихотворения? (поэт показал изменчивость природы, красоту ночного пейзажа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 что вас удивило в этом стихотворении? Что составляет его необычность? (Много существительных). Давайте назовем их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 как вы узнали, что это существительные? (Задаем вопрос, существительные обозначают предмет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едметы называют существительные? (живые существа, явления природы – тени, ручей, свет; действие как предмет – шепот, дыханье, изменения, бег; признак как предмет – серебро, синь, желтизна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так, о чем же мы с вами будем говорить на уроке? (о существительных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йствительно, нам предстоит длительная работа с существительным. Но сегодня мы будем повторять материал, пройденный вами в 5 класс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– самая представительная, самая существенная часть речи. Почти каждое второе слово в нашей речи – имя существительное. Это наиболее самостоятельная часть речи. Уже от неё образуются прилагательные. Имя существительное -  ведущая часть речи и в грамматике (имеет род, число, падеж, склон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еще и древняя часть речи. Ещё первобытные люди, познавая природу, называли окружающие предметы и явления, и эти наименования закреплялись в языке. По наблюдениям ученых, существительное появилось в речи в числе самых первых слов. И это вполне понятно. Человек с рождения жадно смотрит на мир и хочет знать и назвать всё то, что его окружает. Таким образом, имя существительное – самостоятельная часть речи, которая обозначает предмет и отвечает на вопросы «кто?», «что?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ошу вас открыть тетради, запишите число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 что еще следует обратить внимание в данном стихотворении? (пропущенные буквы). Выпишите данные слова, обозначьте орфограммы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рнемся к существительным. Какими характеристиками обладает эта часть речи в русском языке? (род, падеж, число, склонение, одушевленность/неодушевленность, собственность/нарицательность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ы сегодня с вами будем работать по следующему плану (слайд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Вспомним, какие существительные называются нарицательными, какие – собственными? Приведите примеры. Я просила вас прочитать рассказ А.П. Чехова, выписать несколько имен собственных, которые показались вам смешными и забавными. Понравился ли вам рассказ? Какое существительное является нарицательным к вашим собственны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>Я вам сейчас буду называть имена существительные нарицательные, вы подбираете имена собственные: страна, город, книга, поэт, сказочник, мультфильм, спектакль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ительные называются одушевленные и неодушевленны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3. </w:t>
      </w:r>
      <w:r>
        <w:rPr>
          <w:sz w:val="28"/>
          <w:szCs w:val="28"/>
        </w:rPr>
        <w:t>Работаем по вариантам: 1 вариант – одушевленные существительные, 2 вариант – неодушевленные: автомобиль, собака, красота, любовь, мышь, компьютер, гусеница, книга, жук, журнал, стакан, тарелка, птицы, карандаши, краски, человек, шофер, медведь, робот, тренер, мертвец, кукл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му роду могут относиться имена существительные? По какому признаку определяем?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ите род имен существительных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картофель, фамилия, яблоко, коленка, кофе, галоша, пианино, рояль, полотенце, молодежь, дядя, табель, мозоль, тюль, шампунь </w:t>
      </w:r>
      <w:r>
        <w:rPr>
          <w:sz w:val="28"/>
          <w:szCs w:val="28"/>
        </w:rPr>
        <w:t>(Слайд 4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изкультминутка. </w:t>
      </w:r>
      <w:r>
        <w:rPr>
          <w:sz w:val="28"/>
          <w:szCs w:val="28"/>
        </w:rPr>
        <w:t>А теперь отдохнем, но отдохнем с пользой. Вспомним правило, когда в существительных после шипящих на конце слова пишем ь? Если в слове есть Ь – вы делаете приседание, если нет – стоите: ключ, молодежь, меч, речь, пять кляч, вещь, много встреч, мелочь, нет туч, программа телепередач, выделка кож, рожь, брешь, ночь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говорим о склонении. Что такое склонение? Сколько склонений выделяется в русском языке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u w:val="single"/>
        </w:rPr>
        <w:t xml:space="preserve">Задание 5. </w:t>
      </w:r>
      <w:r>
        <w:rPr>
          <w:bCs/>
          <w:sz w:val="28"/>
          <w:szCs w:val="28"/>
        </w:rPr>
        <w:t>Распределите слова в соответствии с типом склонения (Слайд 5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спомним еще одно правило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Е и И в окончаниях существитель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 xml:space="preserve">Задание 6. </w:t>
      </w:r>
      <w:r>
        <w:rPr>
          <w:sz w:val="28"/>
          <w:szCs w:val="28"/>
        </w:rPr>
        <w:t>Исправь ошибку (Слайд 6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Вот мы и подошли к последнему заданию</w:t>
      </w:r>
      <w:r>
        <w:rPr>
          <w:color w:val="000000"/>
          <w:sz w:val="28"/>
          <w:szCs w:val="28"/>
        </w:rPr>
        <w:t>. Какими членами предложения чаще всего может быть имя существительное? (подлежащее, дополнение, обстоятельство.) Давайте найдем в предложениях имена существительные и определим их синтаксическую роль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умывание названий – особый талант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ей осенью выпадает первый снег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еточки покрыты хлопьями, но от любого прикосновения снежинки осыпаютс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Ребята, мы вспомнили то, что изучили ранее; грамматические признаки существительного (род, падеж, склонение), одушевленность/ неодушевленность, правописание Е-И в окончаниях существительных, правописание Ь и синтаксическую роль в предложении, но о существительном осталось много тайн, которые нам предстоит разгадать на следующих уроках и узнать много нового об имени существительном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ткройте дневники и запишите домашнее задание: Придумайте словесный портрет имени существительного, нарисуйте его костюм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01:00Z</dcterms:created>
  <dc:creator>Нескородев Е.В.</dc:creator>
  <dc:description/>
  <cp:keywords/>
  <dc:language>en-US</dc:language>
  <cp:lastModifiedBy>BEST</cp:lastModifiedBy>
  <cp:lastPrinted>2007-11-23T18:55:00Z</cp:lastPrinted>
  <dcterms:modified xsi:type="dcterms:W3CDTF">2015-05-14T17:11:00Z</dcterms:modified>
  <cp:revision>11</cp:revision>
  <dc:subject/>
  <dc:title>Урок русского языка в 6 классе</dc:title>
</cp:coreProperties>
</file>