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   с.2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                                                                                           с.5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2.1  Методологические обоснование                                                            с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 программы (планы занятий)                                            с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 Заключение.                                                                                             с.11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Литература                                                                                                с.12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целенаправленной государственной политики  в РФ наблюдается снижение  числа детей-сирот и детей, родители которых лишены родительских прав. С</w:t>
      </w:r>
      <w:r>
        <w:rPr>
          <w:rFonts w:cs="Times New Roman" w:ascii="Times New Roman" w:hAnsi="Times New Roman"/>
          <w:sz w:val="28"/>
          <w:szCs w:val="28"/>
        </w:rPr>
        <w:t>амой эффективной деятельностью  в отношении детей-сирот признано  сокращение численности детей, воспитывающихся в интернатных учреждениях, за счет развития различных форм их семейного жизнеустройств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этим приоритетным направлением работы нашего учреждения является устройство детей на воспитание в семьи с целью реализации их права жить и воспитываться в семье.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предназначена для сиблингов среднего дошкольного возраста. Программа проводится в соответствии с индивидуальным планом работы по устройству детей в замещающую семью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развитие положительной мотивации на устройство в замещающую семью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положительного образа замещающей семьи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ретизация знаний о семье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позитивного представления о себе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устройства детей-сирот и детей, оставшихся без попечения родителей, занимаются следующие исследователи: Шульга Т.И.,  Олиференко Л.Я., Фесюкова Л.Б.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нову данной программы положена Программа подготовки детей-сирот и детей, оставшихся без попечения родителей, в возрасте от 3 до 7 лет к проживанию в семье (авторы М.А. Антипина,  Т.И.Шульга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ссчитана на 16 занятий по 30 минут. Занятия проводятся 1раз в неделю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уктура занятия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о занятия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сихологические упражнения, задания, игры (статические и динамические)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флекс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ы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блюдение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ед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зкотерапия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ттерапия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индивидуальным планом по устройству детей с семью, до этапов составления и реализации программы были проведены следующи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иагностические методик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блюдение за процессом игры в «Семью»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еда о семье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сунок на тему «Семья»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мага А4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ски (акварель, гуашь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рандаши, восковые мелк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жниц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ей-карандаш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ительный материа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льтфильм «Рукавичка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ихотворение С. Михалкова «А что у вас?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60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 и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ш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 о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 «Рукав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аж «Моя сем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рошо в гост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мы разные нужны, мамы разные важ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ша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  <w:lang w:eastAsia="en-US"/>
        </w:rPr>
        <w:t>: осознанное желание воспитанников жить в замещающей семье, сформированные представления о семь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ая часть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ологическое обоснование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ти - одна из незащищенных категорий населения, они нуждаются в государственной поддержке. Дети-сироты и дети, оставшиеся без попечения родителей, нуждаются  такой поддержке вдвойне. Государство всегда заботилось о детях данной категории. Для них в РФ были созданы детские дома и интернатные учреждения различных типов в зависимости от состояния здоровья воспитанников.  Целью работников данных учреждений являлось обучение, уход, социализация.  В настоящее время направление деятельности интернатных учреждений изменилось. Главным направлением их деятельности стало возвращение детей в кровную семью или устройство детей в замещающую семью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ффективность жизни ребенка в семье для дальнейшей успешной социализации в обществе доказывают в своих работах зарубежные и отечественные исследователи (Н.П. Иванова,  П. Котли, Н.Н. Максимов, И.И. Осипова, В.Н. Ослон, Н.Ф. Рыбакова,        Г.В. Семья, И.Н. Старостина, А.Б. Холмогорова, Т.И. Шульга)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Указа Президента РФ от 28 июня 2007 года № 825 «Об оценке эффективности деятельности органов исполнительной власти субъектов РФ» показатель семейного жизнеустройства вошел в критерии оценки исполнительной власти.(1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щающая семья – такая форма жизнеустройства ребенка, утратившего связи с биологической семьей, которая наиболее приближена к естественным условиям жизнедеятельности и воспитания, в результате чего обеспечивает достаточные условия для его индивидуального развития и социализации (2)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семейная форма жизнеустройства решает следующие цели: воспитание, защита и представление имущественных интересов детей на всех уровнях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щающая семья как социально-педагогический феномен признана решать комплекс задач: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здание условий, способствующих развитию и социализации ребенка в рамках возрастной нормы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Подготовка ребенка к будущей самостоятельной деятельности, его личностное, профессиональное, жизненное, социальное самоопределение, приобщение к традициям обществ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Помощь в верном восприятии авторитета, благодаря чему человек внутренне свободен, осваивает начало свободного и здорового правосознани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Подержка ребенка в развитии самостоятельности и верности, собственной инициативы и социальной взаимопомощи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Обеспечение его безопасности и защиты от неблагоприятных воздействий окружающей среды, уменьшение возможных рисков взросления. (3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жно подготовить ребенка к жизни в замещающей семье. Часто дети-сироты и дети, оставшиеся без попечения родителей, не имеют опыта жизни в семье или имеют опыт отрицательных, искаженных детско-родительских отношений. Задача специалистов показать ребенку конструктивные способы взаимодействия в условиях семьи, объяснить как должна жить семья. Дети знакомятся с семейными ценностями и традициями, характерными для семь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программы</w:t>
      </w:r>
      <w:r>
        <w:rPr/>
        <w:t xml:space="preserve"> (планы 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51"/>
        <w:gridCol w:w="308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занят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гры, упражн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стихотворения Н. Григорьевой «Общая игра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седа на тему «Как нас зовут» (отчества)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«Мороженое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юкова Л.Б. Моя семья: схемы, таблицы для индивидуальной работы – М.: 2013. с. 4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пель К. С головы до пят. Подвижные игры для детей 3-6 лет, с. 29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едение дома из строительного материала. Обыгрывание построй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думывание сказки о семь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«Календарь - напоминалочк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юкова Л.Б. Моя семья: схемы, таблицы для индивидуальной работы – М.: 2013.       с. 14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отерапия: сказка «Рукавичка». (просмотр и обсуждение мультфильм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понравившегося эпизода сказки. Обсуждение рису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о семье. Создание совместного коллажа «Моя семья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унок «Хорошо в гостях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«Мы в гостях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бумажных кукол. Сюжетно-ролевая игра «Семья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ы с кинезиологическим песк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стихотворения             С. Михалкова «А что у вас?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унок «Моя мама». 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ый рисунок «Наша семья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«Наша семья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Л.Сиротюк «Программа формирования нейропсихологического пространства проблемного ребенка», М., 20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им образом, разработанная программа поможет детям принять сложившуюся ситуацию, выразить и отработать свои чувства, сформировать и конкретизировать представление о замещающей семье.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Об оценке эффективности деятельности органов исполнительной власти субъектов РФ: Указ Президента РФ от 28 июня 2007 г. № 825. Собрание законодательства РФ. 2007. № 27. Ст. 3256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Руденкова Г.И. Семейные формы устройства детей-сирот на воспитание: пособие для замещающих родителей. Минск: Дизапресс, 2003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Байер Е.А. Приемная семья для детей-сирот. Социальная педагогика, М., 2009, №1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Программа подготовки детей-сирот и детей, оставшихся без попечения родителей, в возрасте от 3 до 7 лет к проживанию в семье. Антипина М.А., Шульга Т.И. -  М.: ИИУ МГОУ, 2013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Фесюкова Л.Б. Моя семья: схемы, таблицы для индивидуальной работы – М.: 2013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Фопель К. С головы до пят. Подвижные игры для детей 3-6 лет. - М.: Генезис, 2010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Гриберг С.Н., Савельева Е.В., Вараева Н.В., Лобанова М.Ю. Приемная семья: психологическое сопровождение и тренинги. – СПб.: Речь, 2007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.Л.Сиротюк «Программа формирования нейропсихологического пространства проблемного ребенка», М., 2003.</w:t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1:00Z</dcterms:created>
  <dc:creator>Admin</dc:creator>
  <dc:description/>
  <cp:keywords/>
  <dc:language>en-US</dc:language>
  <cp:lastModifiedBy>Admin</cp:lastModifiedBy>
  <dcterms:modified xsi:type="dcterms:W3CDTF">2015-03-30T13:36:00Z</dcterms:modified>
  <cp:revision>14</cp:revision>
  <dc:subject/>
  <dc:title/>
</cp:coreProperties>
</file>