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 отчётной конференции по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</w:rPr>
        <w:t xml:space="preserve"> сбору актива Челябинского педагогического колледжа №1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е лица: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Организаторы:</w:t>
      </w:r>
      <w:r>
        <w:rPr>
          <w:rFonts w:cs="Times New Roman" w:ascii="Times New Roman" w:hAnsi="Times New Roman"/>
          <w:sz w:val="24"/>
        </w:rPr>
        <w:t xml:space="preserve"> </w:t>
        <w:tab/>
        <w:t>Ольга Сергеевна Соколкина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Антон Шайнуров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Ведущие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Антон Шайнуров</w:t>
      </w:r>
    </w:p>
    <w:p>
      <w:pPr>
        <w:pStyle w:val="Style15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>Мария Воронова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Сценарий: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Антон Шайнуров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льга Сергеевна Соколкина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Презентация:</w:t>
      </w:r>
      <w:r>
        <w:rPr>
          <w:rFonts w:cs="Times New Roman" w:ascii="Times New Roman" w:hAnsi="Times New Roman"/>
          <w:sz w:val="24"/>
        </w:rPr>
        <w:t xml:space="preserve"> </w:t>
        <w:tab/>
        <w:t>Мария Воронова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Участники:</w:t>
      </w:r>
      <w:r>
        <w:rPr>
          <w:rFonts w:cs="Times New Roman" w:ascii="Times New Roman" w:hAnsi="Times New Roman"/>
          <w:sz w:val="24"/>
        </w:rPr>
        <w:t xml:space="preserve"> </w:t>
        <w:tab/>
        <w:t>Все участники сбора, студенты ЧПК №1 (6-7 чел от группы);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  <w:tab/>
        <w:t>Администрация колледжа, преподаватели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Место и время 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проведения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>ЧПК №1, актовый зал, 12:35 (1б перемена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firstLine="567"/>
        <w:jc w:val="center"/>
        <w:rPr/>
      </w:pPr>
      <w:r>
        <w:rPr>
          <w:rFonts w:cs="Times New Roman" w:ascii="Times New Roman" w:hAnsi="Times New Roman"/>
          <w:i/>
          <w:sz w:val="24"/>
        </w:rPr>
        <w:t>Звучат фанфары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Добрый день, дорогие друзья!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Мы рады приветствовать вас на отчётной конференции посвящённой 17 сбору студенческого актива Челябинского педагогического колледжа №1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Для открытия конференции слово предоставляется Валах Светалане Владимировне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алах вещает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с 12 по 14 февраля на базе ДОЛ Еланчик прошли сборы актива Челябиснкого педагогического колледжа №1, под названием «Студент педагогического коллджа вчера, сегодня, завтра»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У сборовцев была уникальная возможность окунуться в прошлое, посмотреть и оценить себя в настоящем и спрогнозировать своё будущее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В течении трёх дней было проведено множество игр, мастер-классов, вечерних дел и творческих мероприятий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Обо всём по порядку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Участники центрво самоуправления были объеденены в 5 семей по направлениям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Каждая из них выполняла на сборе свою функцую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Приглашаем на сцену мам семей: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зыка более живая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Семья СМИдзе – объедиинение трёх центров: Данко, фото и медиа. Мать семьи: Воровнова Мария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Семья Домочадовых – объединение двух центров: Знания и общежитие, Мать семьи Тетькова Настя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Семья Жизнелюбченко – объединение двух центров: Социум пепси и дизайн центр, Мать семьи Багогтова Катя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Семья Тонусовых – объединение двух центров: Старостат и знания, Мать семьи Сапожникова Мария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Семья Капитошкиных – один центр: Культурно массовый Мать семьи Александра…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мамы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Первый день проходил под названием _____. Кураторами и координаторами для были_____ 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Им на плечи выпала не лёгкая доля организации одного из самых сложных этапов сбора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Традицонно сбор открывали творечские номера семей, характеризующие их направления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И одну из визиток мы сейчас вами посмотрим: встречайем бурными апплодисментами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 Тонусовых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Не один сбор не обходится без законов. Это давняя традиция, которая актуальна и на сегодняшний день. 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на сборе показывала семья Домочадовых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Она нам их сегодня и напомнит. Встречаем семью Домочадывых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Одно из главных составляющих любого сбора – Интрегратор. Мероприятияе которые проводит Солодянкина Галина Михайловна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Краткий обзор этому трененгу нам проведет семья _____ </w:t>
      </w:r>
      <w:r>
        <w:rPr>
          <w:rFonts w:cs="Times New Roman" w:ascii="Times New Roman" w:hAnsi="Times New Roman"/>
          <w:i/>
          <w:sz w:val="24"/>
        </w:rPr>
        <w:t>(краткий рассказ, что делали)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Так же на сборах мы проводили малых олимпийские игры.  (фото на сл)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Они представляли из себя зажигание олимпийского огня, зажигательные танцы и весёлые старты на улице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Ирина Фавадисовна является мастером игровых трененгов, которые направолены на сплочение коллект ива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Именно в таком трененге нам удалось поучаствовать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О нём на расскажет семья ______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Начало второго дня, котоординаторами и кураторами которого были _____О.С. и А.Ш., прошёл под названием От традиций к инновациям и начался с зажигательной зарядки на улице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День отлчинлся особой атмосферой мастер классов, про которые нам расскажет семья СМИДЗЕ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Настоящий «мозговой штурм» проходил на интерективной игре, под названием _______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На ней координоторам ЦССУ необходимо было придумать новое мероприятие и защитить его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Свои проекты нам предствят: </w:t>
      </w:r>
      <w:r>
        <w:rPr>
          <w:rFonts w:cs="Times New Roman" w:ascii="Times New Roman" w:hAnsi="Times New Roman"/>
          <w:i/>
          <w:sz w:val="24"/>
          <w:u w:val="single"/>
        </w:rPr>
        <w:t>(считаю 2-3 проекта хватит, напрмиер мой (Шайнурова) не нужен – Лига старост это не новое, а вот у Маши Сапожниковй напрмиер – что то новенькао. Пусть расскажет. И вот так человека 2-3)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Очень хорошей традицей по-прежнему является съемка видеороликов. Мы не отошли от темы зимних олимпийских игр в Сочи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Предстввляем вашему вниманию видеоролик от семьи Тонуовых на тему «Биатлон»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каз ролика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Так же нам удалось стать лауреатами нобелевской премии «Еланчик 2014»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Семья предлагалось выбрать область науки и в ней за 30 минут придумать разработку и защиту своего проекта, за который можно получить Нобелевскую премию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Свою работу в области естественных наук нам предстваит семья Домочадывых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Логическим завершением второго дня стало меромприятие посвященное дню всех влюблённых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О нём нам расскажет семья капитошкиных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Третий день под названием _____ начался с защиты проектов, интерактивной игры посвящённой дню всех влюблённых, которую нам провела Таятьяна сергеевна и награждение лучших участников сбора и преподавателей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На этом сборе мы поняли, какой студент был вчера, какие мы сегодня и что нас ждёт в будущем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Добрая, творческая атмосфера способствавала расскрытию стеудентов, доверительному общению и новым знакомствам.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На сцене катя Берлова с песней, ____ </w:t>
      </w:r>
      <w:r>
        <w:rPr>
          <w:rFonts w:cs="Times New Roman" w:ascii="Times New Roman" w:hAnsi="Times New Roman"/>
          <w:i/>
          <w:sz w:val="24"/>
        </w:rPr>
        <w:t>(корочей с той песней, которую она пела на открытии).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нение песни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Слово предоставляется директорую Челбяинского педагогичнеского колледжа №1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МАЭ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1:</w:t>
      </w:r>
      <w:r>
        <w:rPr>
          <w:rFonts w:cs="Times New Roman" w:ascii="Times New Roman" w:hAnsi="Times New Roman"/>
          <w:sz w:val="24"/>
        </w:rPr>
        <w:t xml:space="preserve"> Всем пока, </w:t>
      </w:r>
    </w:p>
    <w:p>
      <w:pPr>
        <w:pStyle w:val="Style15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2:</w:t>
      </w:r>
      <w:r>
        <w:rPr>
          <w:rFonts w:cs="Times New Roman" w:ascii="Times New Roman" w:hAnsi="Times New Roman"/>
          <w:sz w:val="24"/>
        </w:rPr>
        <w:t xml:space="preserve"> Идите на хер от сюд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ЬГА СЕРГЕЕВНА!!!!! Подпишите пожалуйста – где какой слайд, где логично сменить изображнение и т.д. вот так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СЛ: 1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 бла бла бол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СЛ:2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36"/>
          <w:highlight w:val="yellow"/>
        </w:rPr>
        <w:t>И ещё, надо кого-то запречь напечатать объявления на двери о коннференции и развешать – народ то у нас, может и не прийт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18:00Z</dcterms:created>
  <dc:creator>Антон Королев</dc:creator>
  <dc:description/>
  <cp:keywords/>
  <dc:language>en-US</dc:language>
  <cp:lastModifiedBy>Антон Королев</cp:lastModifiedBy>
  <dcterms:modified xsi:type="dcterms:W3CDTF">2014-02-16T18:34:00Z</dcterms:modified>
  <cp:revision>3</cp:revision>
  <dc:subject/>
  <dc:title/>
</cp:coreProperties>
</file>