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Архипова, Е.Ф. Стертая дизартрия у детей  М.: АСТ: Астрель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З. Е. Агранович В помощь логопедам и родителям Сборник домашних заданий для преодоления недоразвития фонематической стороны речи у старших дошкольников СПб. 2007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Агранович 3.Е. Сборник домашних заданий в помощь логопедам и родителям для преодоления лексико-грамматического недоразвития речи у дошкольников с ОНР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А. Агранович Логопедическая работа по преодолению нарушений слоговой структуры слов у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а Е.А., Чернова О.О. Учим звуки з, з', 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а Е.А., Чернова О.О. Учим звуки р, р', л, л'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а Е.А., Чернова О.О. Учим звуки с-ш, з-ж, с-ц, ч-ц, ш-с'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а Е.А., Чернова О.О. Учим звуки ш, 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а, Чернова Учим звуки Л, Ль. Домашняя логопедическая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а, Чернова Учим звуки Р, Рь. Домашняя логопедическая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а, Чернова Учим звуки Ч, Щ. Домашняя логопедическая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нова Л.З. Как лечить заик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, Е.Ф. Логопедическая работа с детьми раннего возраста М.: АСТ: Астрель, 2007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11"/>
        <w:shd w:fill="auto" w:val="clear"/>
        <w:spacing w:lineRule="auto" w:line="240"/>
        <w:jc w:val="left"/>
        <w:rPr>
          <w:rStyle w:val="2211"/>
          <w:sz w:val="28"/>
          <w:szCs w:val="28"/>
        </w:rPr>
      </w:pPr>
      <w:r>
        <w:rPr>
          <w:rStyle w:val="2211"/>
          <w:sz w:val="28"/>
          <w:szCs w:val="28"/>
        </w:rPr>
        <w:t>Арбекова, Н.</w:t>
      </w:r>
      <w:r>
        <w:rPr>
          <w:rStyle w:val="2211"/>
          <w:sz w:val="28"/>
          <w:szCs w:val="28"/>
          <w:lang w:val="en-US"/>
        </w:rPr>
        <w:t>E</w:t>
      </w:r>
      <w:r>
        <w:rPr>
          <w:rStyle w:val="2211"/>
          <w:sz w:val="28"/>
          <w:szCs w:val="28"/>
        </w:rPr>
        <w:t xml:space="preserve">.А79 Развиваем связную речь у детей 6-7 лет с </w:t>
      </w:r>
      <w:r>
        <w:rPr>
          <w:rStyle w:val="2211"/>
          <w:sz w:val="28"/>
          <w:szCs w:val="28"/>
          <w:lang w:val="en-US"/>
        </w:rPr>
        <w:t>O</w:t>
      </w:r>
      <w:r>
        <w:rPr>
          <w:rStyle w:val="2211"/>
          <w:sz w:val="28"/>
          <w:szCs w:val="28"/>
        </w:rPr>
        <w:t>Н</w:t>
      </w:r>
      <w:r>
        <w:rPr>
          <w:rStyle w:val="2211"/>
          <w:sz w:val="28"/>
          <w:szCs w:val="28"/>
          <w:lang w:val="en-US"/>
        </w:rPr>
        <w:t>P</w:t>
      </w:r>
      <w:r>
        <w:rPr>
          <w:rStyle w:val="2211"/>
          <w:sz w:val="28"/>
          <w:szCs w:val="28"/>
        </w:rPr>
        <w:t>. Планирование работы логопеда в подго</w:t>
        <w:softHyphen/>
        <w:t xml:space="preserve">товительной к школе группе / Н.Е. </w:t>
      </w:r>
    </w:p>
    <w:p>
      <w:pPr>
        <w:pStyle w:val="22111"/>
        <w:shd w:fill="auto" w:val="clear"/>
        <w:spacing w:lineRule="auto" w:line="240"/>
        <w:jc w:val="left"/>
        <w:rPr>
          <w:rStyle w:val="2211"/>
          <w:sz w:val="28"/>
          <w:szCs w:val="28"/>
        </w:rPr>
      </w:pPr>
      <w:r>
        <w:rPr/>
      </w:r>
    </w:p>
    <w:p>
      <w:pPr>
        <w:pStyle w:val="22111"/>
        <w:shd w:fill="auto" w:val="clear"/>
        <w:spacing w:lineRule="auto" w:line="240"/>
        <w:jc w:val="left"/>
        <w:rPr>
          <w:rStyle w:val="2211"/>
          <w:sz w:val="28"/>
          <w:szCs w:val="28"/>
        </w:rPr>
      </w:pPr>
      <w:r>
        <w:rPr>
          <w:rStyle w:val="2211"/>
          <w:sz w:val="28"/>
          <w:szCs w:val="28"/>
        </w:rPr>
        <w:t xml:space="preserve">Арбекова. — </w:t>
      </w:r>
      <w:r>
        <w:rPr>
          <w:rStyle w:val="2211pt"/>
          <w:sz w:val="28"/>
          <w:szCs w:val="28"/>
        </w:rPr>
        <w:t>М.:</w:t>
      </w:r>
      <w:r>
        <w:rPr>
          <w:rStyle w:val="2211"/>
          <w:sz w:val="28"/>
          <w:szCs w:val="28"/>
        </w:rPr>
        <w:t xml:space="preserve"> Издательство ГНОМ, 2011. — 80 с.</w:t>
      </w:r>
    </w:p>
    <w:p>
      <w:pPr>
        <w:pStyle w:val="22111"/>
        <w:shd w:fill="auto" w:val="clear"/>
        <w:spacing w:lineRule="auto" w:line="240"/>
        <w:jc w:val="left"/>
        <w:rPr>
          <w:rStyle w:val="2211"/>
          <w:sz w:val="28"/>
          <w:szCs w:val="28"/>
        </w:rPr>
      </w:pPr>
      <w:r>
        <w:rPr/>
      </w:r>
    </w:p>
    <w:p>
      <w:pPr>
        <w:pStyle w:val="2211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Арбекова, Н.Е. Развиваем связную речь у детей 6-7 лет с ОНР. Конспекты подгрупповых занятий логопеда / Н.Е. Арбекова. — М. : Издательство ГНОМ, 2011. — 18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Алябьева Е.А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  Логоритмические упражнения без музыкального сопр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ождения: Методическое пособие. — М.: ТЦ Сфера, 2006. —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64 с. (Логопед в ДОУ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Баскакина, И. В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Цоколочка. Логопедические игры. Рабочая тетрадь для исправления </w:t>
      </w:r>
      <w:r>
        <w:rPr>
          <w:rFonts w:cs="Times New Roman" w:ascii="Times New Roman" w:hAnsi="Times New Roman"/>
          <w:sz w:val="28"/>
          <w:szCs w:val="28"/>
        </w:rPr>
        <w:t xml:space="preserve">недостатков произношения звука Ц / И. В. Баскакина, М. И. Лынская. — М.: Айрис-пресс, 2009. — 32 с: ил. — (Популярная логопедия). 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скакина, </w:t>
      </w:r>
      <w:r>
        <w:rPr>
          <w:rFonts w:cs="Times New Roman" w:ascii="Times New Roman" w:hAnsi="Times New Roman"/>
          <w:sz w:val="28"/>
          <w:szCs w:val="28"/>
        </w:rPr>
        <w:t>И. В. Логопедические игры. Приключения Л. Рабочая тетрадь для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 недостатков произношения звука Л / И. В. Баскакина, М. И. Лынская. — М.: Айрис-пресс, 2007. — 32 с: ил. — (Внимание: дети!)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Баскакина, И. В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венелочка. Логопедические игры. Рабочая тетрадь для исправления </w:t>
      </w:r>
      <w:r>
        <w:rPr>
          <w:rFonts w:cs="Times New Roman" w:ascii="Times New Roman" w:hAnsi="Times New Roman"/>
          <w:sz w:val="28"/>
          <w:szCs w:val="28"/>
        </w:rPr>
        <w:t>недостатков произношения звука 3 / И. В. Баскакина, М. И. Лынская. — М.: Айрис-пресс, 2009. — 32 с: ил. — (Популярная логопедия)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акина, И. В.      Логопедические игры. Жужжалочка и Шипелочка. Рабочая тетрадь для исправления недостатков произношения звуков Ж и Ш /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В. Баскакина, М. И. Лынская. — М.: Айрис-пресс, 2007. — 32 с: ил. —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аскакина И.В. Логопедические игры. День рождения Р. Рабочая тетрадь для исправления недостатков произношения звука Р / И.В. Баскакина, М.И. Лынская. — М.: Айрис-пресс, 2007. — 32 с: ил. — (Внимание: дети!)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Безруких М.М. Леворукий ребенок: Тетрадь для занятий с детьми. Методические рекомендации. - М.:Вентана-Граф, 2001. - 64 с.: ил. - (Готовимся к школе)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Бобылева З.Т. Игры с парными карточками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</w:rPr>
        <w:t>Борисова Е.А.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5"/>
          <w:sz w:val="28"/>
          <w:szCs w:val="28"/>
        </w:rPr>
        <w:t>Индивидуальные логопедические занятия   с дошколь</w:t>
        <w:softHyphen/>
        <w:t xml:space="preserve">никами. Методическое пособие. — М.: ТЦ Сфера, </w:t>
      </w:r>
      <w:r>
        <w:rPr>
          <w:rFonts w:cs="Times New Roman" w:ascii="Times New Roman" w:hAnsi="Times New Roman"/>
          <w:bCs/>
          <w:spacing w:val="15"/>
          <w:sz w:val="28"/>
          <w:szCs w:val="28"/>
        </w:rPr>
        <w:t xml:space="preserve">2008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pacing w:val="19"/>
          <w:sz w:val="28"/>
          <w:szCs w:val="28"/>
        </w:rPr>
        <w:t xml:space="preserve">64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с. (Библиотека журнала «Логопед»). (5) </w:t>
      </w:r>
      <w:r>
        <w:rPr>
          <w:rFonts w:cs="Times New Roman" w:ascii="Times New Roman" w:hAnsi="Times New Roman"/>
          <w:spacing w:val="17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978-5-9949-0031-4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акова СЕ.  </w:t>
      </w:r>
      <w:r>
        <w:rPr>
          <w:rFonts w:cs="Times New Roman" w:ascii="Times New Roman" w:hAnsi="Times New Roman"/>
          <w:sz w:val="28"/>
          <w:szCs w:val="28"/>
        </w:rPr>
        <w:t xml:space="preserve">Преодоление нарушений слоговой структуры слова у детей:  Методическое пособие.  — М.: ТЦ Сфера, 2007. — 56 с. (Логопед в ДОУ). 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ина С.В.  Логопедическая тетрадь  Р-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ина С.В.  Логопедическая тетрадь  Л-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ина С.В.  Логопедическая тетрадь  С-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ина С.В.  Логопедическая тетрадь  Ч-Щ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ина С.В.  Логопедическая тетрадь  Ш-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ель Т. Г Коррекция заикания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Г.С. Психолого-логопедическое исследование детей с нарушениям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Г.А. Альбом для исследования фонетической и фонематической сторон речи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hanging="11"/>
        <w:rPr>
          <w:rFonts w:ascii="Times New Roman" w:hAnsi="Times New Roman" w:cs="Times New Roman"/>
          <w:iCs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spacing w:val="7"/>
          <w:sz w:val="28"/>
          <w:szCs w:val="28"/>
        </w:rPr>
        <w:t>Г.А.ВОЛКОВА ЛОГОПЕДИЧЕСКАЯ РИТМИКА.</w:t>
      </w:r>
    </w:p>
    <w:p>
      <w:pPr>
        <w:pStyle w:val="Normal"/>
        <w:rPr>
          <w:rFonts w:ascii="Times New Roman" w:hAnsi="Times New Roman" w:cs="Times New Roman"/>
          <w:iCs/>
          <w:spacing w:val="7"/>
          <w:sz w:val="28"/>
          <w:szCs w:val="28"/>
        </w:rPr>
      </w:pPr>
      <w:r>
        <w:rPr>
          <w:rFonts w:cs="Times New Roman" w:ascii="Times New Roman" w:hAnsi="Times New Roman"/>
          <w:iCs/>
          <w:spacing w:val="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ая И.Г., Е.Л.Пеллингер, Успенская Л.П. Устранение заикания у дошкольников в игров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Я. Гадасина, О.И. Ивановская. Эффективное поурочное планирование коррекции произношения звуков р, л на лексическом материа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Я. Гадасина, О.И. Ивановская. Эффективное поурочное планирование коррекции произношения звуков ч, щ на лексическом материа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альская Н. В. Тетрадь для закрепления произношения звуков Р, Р': Посо</w:t>
      </w:r>
      <w:r>
        <w:rPr>
          <w:rFonts w:cs="Times New Roman" w:ascii="Times New Roman" w:hAnsi="Times New Roman"/>
          <w:sz w:val="28"/>
          <w:szCs w:val="28"/>
        </w:rPr>
        <w:t xml:space="preserve">бие для детей с нарушениями речи / Н. В. Гальская; Худож. </w:t>
      </w:r>
      <w:r>
        <w:rPr>
          <w:rFonts w:cs="Times New Roman" w:ascii="Times New Roman" w:hAnsi="Times New Roman"/>
          <w:spacing w:val="-8"/>
          <w:sz w:val="28"/>
          <w:szCs w:val="28"/>
        </w:rPr>
        <w:t>Л. Г. Орлова.— Мн.: «Аверсэв», 2003. — 16 с. — (Говорящий к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андашик).</w:t>
      </w:r>
    </w:p>
    <w:p>
      <w:pPr>
        <w:pStyle w:val="Normal"/>
        <w:shd w:fill="FFFFFF" w:val="clear"/>
        <w:ind w:left="567" w:right="1987" w:hanging="57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альская Н. В. Тетрадь для закрепления произношения звуков С, З, Ц: Посо</w:t>
      </w:r>
      <w:r>
        <w:rPr>
          <w:rFonts w:cs="Times New Roman" w:ascii="Times New Roman" w:hAnsi="Times New Roman"/>
          <w:sz w:val="28"/>
          <w:szCs w:val="28"/>
        </w:rPr>
        <w:t xml:space="preserve">бие для детей с нарушениями речи / Н. В. Гальская; Худож. </w:t>
      </w:r>
      <w:r>
        <w:rPr>
          <w:rFonts w:cs="Times New Roman" w:ascii="Times New Roman" w:hAnsi="Times New Roman"/>
          <w:spacing w:val="-8"/>
          <w:sz w:val="28"/>
          <w:szCs w:val="28"/>
        </w:rPr>
        <w:t>Л. Г. Орлова.— Мн.: «Аверсэв», 2003. — 16 с. — (Говорящий к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андашик).</w:t>
      </w:r>
    </w:p>
    <w:p>
      <w:pPr>
        <w:pStyle w:val="Normal"/>
        <w:shd w:fill="FFFFFF" w:val="clear"/>
        <w:ind w:left="567" w:right="1987" w:hanging="57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альская Н. В. Тетрадь для закрепления произношения звуков Ч, Щ: Посо</w:t>
      </w:r>
      <w:r>
        <w:rPr>
          <w:rFonts w:cs="Times New Roman" w:ascii="Times New Roman" w:hAnsi="Times New Roman"/>
          <w:sz w:val="28"/>
          <w:szCs w:val="28"/>
        </w:rPr>
        <w:t xml:space="preserve">бие для детей с нарушениями речи / Н. В. Гальская; Худож. </w:t>
      </w:r>
      <w:r>
        <w:rPr>
          <w:rFonts w:cs="Times New Roman" w:ascii="Times New Roman" w:hAnsi="Times New Roman"/>
          <w:spacing w:val="-8"/>
          <w:sz w:val="28"/>
          <w:szCs w:val="28"/>
        </w:rPr>
        <w:t>Л. Г. Орлова.— Мн.: «Аверсэв», 2003. — 16 с. — (Говорящий к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андашик).</w:t>
      </w:r>
    </w:p>
    <w:p>
      <w:pPr>
        <w:pStyle w:val="Normal"/>
        <w:shd w:fill="FFFFFF" w:val="clear"/>
        <w:ind w:left="567" w:right="1987" w:hanging="57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альская Н. В. Тетрадь для закрепления произношения звуков Ш, Ж: Посо</w:t>
      </w:r>
      <w:r>
        <w:rPr>
          <w:rFonts w:cs="Times New Roman" w:ascii="Times New Roman" w:hAnsi="Times New Roman"/>
          <w:sz w:val="28"/>
          <w:szCs w:val="28"/>
        </w:rPr>
        <w:t xml:space="preserve">бие для детей с нарушениями речи / Н. В. Гальская; Худож. </w:t>
      </w:r>
      <w:r>
        <w:rPr>
          <w:rFonts w:cs="Times New Roman" w:ascii="Times New Roman" w:hAnsi="Times New Roman"/>
          <w:spacing w:val="-8"/>
          <w:sz w:val="28"/>
          <w:szCs w:val="28"/>
        </w:rPr>
        <w:t>Л. Г. Орлова.— Мн.: «Аверсэв», 2003. — 16 с. — (Говорящий к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андашик).</w:t>
      </w:r>
    </w:p>
    <w:p>
      <w:pPr>
        <w:pStyle w:val="Normal"/>
        <w:shd w:fill="FFFFFF" w:val="clear"/>
        <w:ind w:left="567" w:right="1987" w:hanging="57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 О.Е., Соломатина Г.Н. Стимульный материал для логопедического обследования детей 2-4 лет</w:t>
      </w:r>
    </w:p>
    <w:p>
      <w:pPr>
        <w:pStyle w:val="Normal"/>
        <w:shd w:fill="FFFFFF" w:val="clea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Громова О.Е.</w:t>
      </w:r>
      <w:r>
        <w:rPr>
          <w:rFonts w:cs="Times New Roman" w:ascii="Times New Roman" w:hAnsi="Times New Roman"/>
          <w:sz w:val="28"/>
          <w:szCs w:val="28"/>
        </w:rPr>
        <w:t xml:space="preserve">    Говорю правильно С—3—Ц. — М.: ТЦ Сфера, 2009. — 64 с:</w:t>
      </w:r>
    </w:p>
    <w:p>
      <w:pPr>
        <w:pStyle w:val="Style21"/>
        <w:widowControl/>
        <w:rPr>
          <w:rStyle w:val="FontStyle20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8"/>
        </w:rPr>
      </w:pPr>
      <w:r>
        <w:rPr>
          <w:rStyle w:val="FontStyle205"/>
          <w:rFonts w:cs="Times New Roman" w:ascii="Times New Roman" w:hAnsi="Times New Roman"/>
          <w:b w:val="false"/>
          <w:sz w:val="28"/>
          <w:szCs w:val="28"/>
        </w:rPr>
        <w:t xml:space="preserve">Жихарева-Норкина Ю.Б.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 xml:space="preserve">Домашняя тетрадь для логопедических занятий с детьми : пособие для логопедов и родителей : в 9 вып.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ановочные зонды в коррекции звукопроизношения. Пособие для логопедов дошкольных, школьных и медицинских учреждений. Автор: Н. Е Ильякова Издательство: Гном и Д Москва 2006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Каше Г. А., Филичева Т. Б., Чиркина Г. В. Программа воспитания и обучения детей с фонетико-фонематическим недоразвитием речи (7 год жизни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–– М.: Министерство Просвещения СССР научно-исследовательский институт дефектологии АПН СССР, 1986 г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Каше Г.А. Подготовка к школе детей с недостатками речи: Пособие для логопеда</w:t>
      </w:r>
      <w:r>
        <w:rPr>
          <w:rFonts w:cs="Times New Roman" w:ascii="Times New Roman" w:hAnsi="Times New Roman"/>
          <w:b w:val="false"/>
          <w:i w:val="false"/>
        </w:rPr>
        <w:t>. –– М.: Просвещение, 1985. - 207 с., и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Картушина М.Ю. </w:t>
      </w:r>
      <w:r>
        <w:rPr>
          <w:rFonts w:cs="Times New Roman" w:ascii="Times New Roman" w:hAnsi="Times New Roman"/>
          <w:sz w:val="28"/>
          <w:szCs w:val="28"/>
        </w:rPr>
        <w:t>Логоритмика для малышей: Сценарии занятий с детьми 3-4 лет. - М.: ТЦ Сфера, 2005. - 144 с. (Программа разви</w:t>
        <w:softHyphen/>
        <w:t>тия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Картушина Логоритмические занятия в детском са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Изд-во «Сфера», 200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а Л.М. Большой логопедический альбом./- Ярославль: 2007.- 25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аева Р.И., Прищепова И.В. Выявление дизорфографии у младших школьников. - СПб.: СПбГУПМ, 1999. - 36 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К63        Автоматизация звука С в игровых упражнениях. Альбом дошкольника / Л.А. Комарова. -М.: Издательство ГНОМ и Д, 2007. - 32 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К63        Автоматизация звука Л в игровых упражнениях. Альбом дошкольника / Л.А. Комарова. -М.: Издательство ГНОМ и Д, 2007. - 32 с.</w:t>
      </w:r>
    </w:p>
    <w:p>
      <w:pPr>
        <w:pStyle w:val="Normal"/>
        <w:shd w:fill="FFFFFF" w:val="clear"/>
        <w:ind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К63        Автоматизация звука Ш в игровых упражнениях. Альбом дошкольника / Л.А. Комарова. -М.: Издательство ГНОМ и Д, 2007. - 32 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К63        Автоматизация звука З в игровых упражнениях. Альбом дошкольника / Л.А. Комарова. -М.: Издательство ГНОМ и Д, 2007. - 32 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К63        Автоматизация звука Ц в игровых упражнениях. Альбом дошкольника / Л.А. Комарова. -М.: Издательство ГНОМ и Д, 2007. - 32 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К63        Автоматизация звука Ч, Щ в игровых упражнениях. Альбом дошкольника / Л.А. Комарова. -М.: Издательство ГНОМ и Д, 2007. - 32 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К63        Автоматизация звука Ль в игровых упражнениях. Альбом дошкольника / Л.А. Комарова. -М.: Издательство ГНОМ и Д, 2007. - 32 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К63        Автоматизация звука Р в игровых упражнениях. Альбом дошкольника / Л.А. Комарова. -М.: Издательство ГНОМ и Д, 2007. - 32 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Л.А. К63        Автоматизация звука Рь в игровых упражнениях. Альбом дошкольника / Л.А. Комарова. -М.: Издательство ГНОМ и Д, 2007. - 32 с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 Автоматизация свистящих звуков у детей: дидактический материал для логопедов – М.: Издательство ГНОМ и Д, 2006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 Автоматизация шипящих звуков у детей: дидактический материал для логопедов – М.: Издательство ГНОМ и Д, 2006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 Автоматизация сонорных  звуков у детей: дидактический материал для логопедов – М.: Издательство ГНОМ и Д, 2006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алаева Р.И., Бенедиктова Л.В.</w:t>
      </w:r>
      <w:r>
        <w:rPr>
          <w:rFonts w:cs="Times New Roman" w:ascii="Times New Roman" w:hAnsi="Times New Roman"/>
          <w:sz w:val="28"/>
          <w:szCs w:val="28"/>
        </w:rPr>
        <w:t>Нарушение чтения и письма у младших школь</w:t>
        <w:softHyphen/>
        <w:t xml:space="preserve">ников. Диагностика и коррекция — Ростов н/Д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«Феникс», СПб: «Союз», 2004. — 224 с. (Серия </w:t>
      </w:r>
      <w:r>
        <w:rPr>
          <w:rFonts w:cs="Times New Roman" w:ascii="Times New Roman" w:hAnsi="Times New Roman"/>
          <w:spacing w:val="-2"/>
          <w:sz w:val="28"/>
          <w:szCs w:val="28"/>
        </w:rPr>
        <w:t>«Коррекционная педагогика»)</w:t>
      </w:r>
    </w:p>
    <w:p>
      <w:pPr>
        <w:pStyle w:val="Normal"/>
        <w:shd w:fill="FFFFFF" w:val="clear"/>
        <w:ind w:left="595" w:hanging="533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бякова М.И. Учимся правильно и чётко говорить. Дидактические наглядные материалы. М., Вентана - Графф, 2003. -136с.:ил.</w:t>
      </w:r>
    </w:p>
    <w:p>
      <w:pPr>
        <w:pStyle w:val="Normal"/>
        <w:shd w:fill="FFFFFF" w:val="clear"/>
        <w:ind w:left="595" w:hanging="533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hanging="2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Лопатина Л.В., Серебрякова Н.В. Преодоление речевых нарушений у дошкольников (коррекция стертой дизартрии): учебное пособие. / Л.В.Лопатина, Серебрякова Н.В.. – Спб.: Изд-во «СОЮЗ», 2000. – 192 с.</w:t>
      </w:r>
    </w:p>
    <w:p>
      <w:pPr>
        <w:pStyle w:val="Normal"/>
        <w:shd w:fill="FFFFFF" w:val="clear"/>
        <w:ind w:left="595" w:hanging="533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95" w:hanging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Л.Е. Система коррекционной работы с заикающимися.</w:t>
      </w:r>
    </w:p>
    <w:p>
      <w:pPr>
        <w:pStyle w:val="Normal"/>
        <w:shd w:fill="FFFFFF" w:val="clear"/>
        <w:ind w:left="595" w:hanging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Мазанова Учусь не путать звуки. Альбом 1. Упражнения по коррекции акустической дисграфии у младших школьников. / Е. В. Мазанова. – М.: Издательство «ГНОМ и Д», 2006.- 32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Мазанова Учусь не путать звуки. Альбом 2. Упражнения по коррекции акустической дисграфии у младших школьников. / Е. В. Мазанова. – М.: Издательство «ГНОМ и Д», 2006.- 32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лякова В.П. Рау Е.Ю. Развитие мотивационной сферы заикающихся в процессе логопсихокоррекции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Нищева БУДЕМ ГОВОРИТЬ ПРАВИЛЬНО Дидактический материал для коррекции нарушений звукопроизно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игасова А. Г. Работа логопеда с родителями. // Журнал «Дефектология». - 1985г. - №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С. ПЕРЕГУДОВА Г. А. ОСМАНОВА ВВОДИМ ЗВУКИ В РЕЧ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ТЕКА ЗАДАНИЙ ДЛЯ АВТОМАТИЗАЦИИ ЗВУКОВ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ам-практикам и заботливым родителям Санкт-Петербург 2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ова И.А. Преодоление заикания в играх и тренигга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аляева М.А. Справочник логопеда - Ростов-на-Дону: «Феникс», 2002. - 448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Пожиленко Е.А. Методические рекомендации по постановке у детей звуков [с], [ш], [р], [л] Пособие для логопедов. — СПб.: КАРО, 2006.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ходько О.Г. Логопедический массаж при коррекции дизартрических нарушений речи у детей раннего и дошкольного возраста. - СПб.: КАРО, 2008. - 157, [1] с. : ил. –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сова Е.Ю. Родина Н.М. Методика развития речи двуязычных до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ятница Т.В. Логопедия в таблицах и схемах. — Минск : Аверсэв, 2006. — (В помощь логопед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ченко Т.С. Чтобы ребенок не заика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ерстов В.И. Заик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корский И. А. Душа ребенка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Е. Н.Путь к преодолению заикания. Система занятий. — СПб.: «ДЕТСТВО-ПРЕСС», 20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вак  Е.Н. Речевой материал для автоматизации и дифференциации звуков у детей 5 – 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11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Т.А. Ткаченко </w:t>
      </w:r>
      <w:r>
        <w:rPr>
          <w:rFonts w:cs="Times New Roman" w:ascii="Times New Roman" w:hAnsi="Times New Roman"/>
          <w:bCs/>
          <w:spacing w:val="-27"/>
          <w:sz w:val="28"/>
          <w:szCs w:val="28"/>
        </w:rPr>
        <w:t xml:space="preserve">ФОРМИРОВАНИЕ  </w:t>
      </w:r>
      <w:r>
        <w:rPr>
          <w:rFonts w:cs="Times New Roman" w:ascii="Times New Roman" w:hAnsi="Times New Roman"/>
          <w:bCs/>
          <w:spacing w:val="-38"/>
          <w:sz w:val="28"/>
          <w:szCs w:val="28"/>
        </w:rPr>
        <w:t xml:space="preserve">ЛЕКСИКО-ГРАММАТИЧЕСКИХ </w:t>
      </w:r>
      <w:r>
        <w:rPr>
          <w:rFonts w:cs="Times New Roman" w:ascii="Times New Roman" w:hAnsi="Times New Roman"/>
          <w:bCs/>
          <w:spacing w:val="-51"/>
          <w:sz w:val="28"/>
          <w:szCs w:val="28"/>
        </w:rPr>
        <w:t>ПРЕДСТАВЛЕНИ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51"/>
          <w:sz w:val="28"/>
          <w:szCs w:val="28"/>
        </w:rPr>
      </w:pPr>
      <w:r>
        <w:rPr>
          <w:rFonts w:cs="Times New Roman" w:ascii="Times New Roman" w:hAnsi="Times New Roman"/>
          <w:bCs/>
          <w:spacing w:val="-5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каченкоТ.А. </w:t>
      </w:r>
      <w:r>
        <w:rPr>
          <w:rFonts w:cs="Times New Roman" w:ascii="Times New Roman" w:hAnsi="Times New Roman"/>
          <w:sz w:val="28"/>
          <w:szCs w:val="28"/>
        </w:rPr>
        <w:t>Фонетические рассказы с картинками. Звуки 3, ЗЬ, Ц. —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АРКТИ, 2004. — 33 с: ил. </w:t>
      </w:r>
      <w:r>
        <w:rPr>
          <w:rFonts w:cs="Times New Roman" w:ascii="Times New Roman" w:hAnsi="Times New Roman"/>
          <w:iCs/>
          <w:sz w:val="28"/>
          <w:szCs w:val="28"/>
        </w:rPr>
        <w:t>(Биб-ка практикующего лого</w:t>
        <w:softHyphen/>
        <w:t>педа: Учим произносить правильно).</w:t>
      </w:r>
    </w:p>
    <w:p>
      <w:pPr>
        <w:pStyle w:val="Normal"/>
        <w:shd w:fill="FFFFFF" w:val="clear"/>
        <w:ind w:right="211" w:hanging="0"/>
        <w:rPr>
          <w:rFonts w:ascii="Times New Roman" w:hAnsi="Times New Roman" w:cs="Times New Roman"/>
          <w:bCs/>
          <w:spacing w:val="-51"/>
          <w:sz w:val="28"/>
          <w:szCs w:val="28"/>
        </w:rPr>
      </w:pPr>
      <w:r>
        <w:rPr>
          <w:rFonts w:cs="Times New Roman" w:ascii="Times New Roman" w:hAnsi="Times New Roman"/>
          <w:bCs/>
          <w:spacing w:val="-51"/>
          <w:sz w:val="28"/>
          <w:szCs w:val="28"/>
        </w:rPr>
      </w:r>
    </w:p>
    <w:p>
      <w:pPr>
        <w:pStyle w:val="Normal"/>
        <w:shd w:fill="FFFFFF" w:val="clear"/>
        <w:ind w:righ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w w:val="106"/>
          <w:sz w:val="28"/>
          <w:szCs w:val="28"/>
        </w:rPr>
        <w:t xml:space="preserve">Филичева 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 xml:space="preserve">Т. Б., </w:t>
      </w:r>
      <w:r>
        <w:rPr>
          <w:rFonts w:cs="Times New Roman" w:ascii="Times New Roman" w:hAnsi="Times New Roman"/>
          <w:bCs/>
          <w:spacing w:val="-3"/>
          <w:w w:val="106"/>
          <w:sz w:val="28"/>
          <w:szCs w:val="28"/>
        </w:rPr>
        <w:t xml:space="preserve">Чиркина 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 xml:space="preserve">Г. В,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Туманова Т. В. и др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дошкольных образовательных учреждений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компенсирующего вида для детей с нарушениями речи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уканова С.П., Бетц Л.Л. Я учусь говорить и читать. Издательство ГНОМ и Д</w:t>
      </w:r>
    </w:p>
    <w:p>
      <w:pPr>
        <w:pStyle w:val="Normal"/>
        <w:shd w:fill="FFFFFF" w:val="clear"/>
        <w:ind w:right="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. А. Чевелева. Исправление речи у заикающихся школьников. - М.: Просвещение, 1966. – 96 с.</w:t>
      </w:r>
    </w:p>
    <w:p>
      <w:pPr>
        <w:pStyle w:val="Normal"/>
        <w:ind w:first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верушкина Н.С. Слоговая структура слова.</w:t>
      </w:r>
    </w:p>
    <w:p>
      <w:pPr>
        <w:pStyle w:val="Normal"/>
        <w:ind w:firstLine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ыко Е.И. Дифференциация сонорных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ыко Е.И. Дифференциация свистящих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Шаховская С. Н., Шостак Б. И. Обследование детей с нарушениями речи в условиях медико-педагогических комиссий//Речевые расстройства у детей и методы их устранения: сб. научных трудов. - М.: МГПИ, 1978. - с.:4-16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Шевцова Е.Е. Преодоление рецидивов заикания. – М.: В. Секачев, 2005.</w:t>
      </w:r>
    </w:p>
    <w:p>
      <w:pPr>
        <w:pStyle w:val="Normal"/>
        <w:numPr>
          <w:ilvl w:val="0"/>
          <w:numId w:val="0"/>
        </w:numPr>
        <w:ind w:right="-185" w:hanging="0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hanging="0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Шевцова Е.Е. Артикуляционный массаж при заикании. - М.: В.Секачев,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06. - 30 с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right="34" w:hanging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паргалка» для учителя-логопеда дошкольного образо</w:t>
        <w:softHyphen/>
        <w:t>вательного учреждения: Справочное пособие для логопеда-практика / Автор-составитель Р.А. Кирьянова. — СПб.: КАРО, 2008. — 384 с. — (Серия «Мастер-класс логопеда»).</w:t>
      </w:r>
    </w:p>
    <w:p>
      <w:pPr>
        <w:pStyle w:val="Normal"/>
        <w:shd w:fill="FFFFFF" w:val="clear"/>
        <w:ind w:left="601" w:right="34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02">
    <w:name w:val="Font Style202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5">
    <w:name w:val="Font Style205"/>
    <w:basedOn w:val="Style1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1">
    <w:name w:val="Основной текст (221)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11">
    <w:name w:val="Основной текст (221)"/>
    <w:basedOn w:val="221"/>
    <w:qFormat/>
    <w:rPr/>
  </w:style>
  <w:style w:type="character" w:styleId="2211pt">
    <w:name w:val="Основной текст (221) + Интервал 1 pt"/>
    <w:basedOn w:val="221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  <w:sz w:val="24"/>
      <w:szCs w:val="24"/>
    </w:rPr>
  </w:style>
  <w:style w:type="paragraph" w:styleId="22111">
    <w:name w:val="Основной текст (221)1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5:00Z</dcterms:created>
  <dc:creator>Анна</dc:creator>
  <dc:description/>
  <dc:language>en-US</dc:language>
  <cp:lastModifiedBy>Анна</cp:lastModifiedBy>
  <dcterms:modified xsi:type="dcterms:W3CDTF">2015-05-11T05:01:00Z</dcterms:modified>
  <cp:revision>3</cp:revision>
  <dc:subject/>
  <dc:title/>
</cp:coreProperties>
</file>