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образительное искусств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атральные мас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бинированный ур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связь между целью учебной деятельности и ее мотивом;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усваиваемое содержание учебного материала (исходя из личностных ценностей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ринимать учебную задачу, выполнять практические задания в нужном темпе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воображение, внимание, творческую активность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познакомить с назначением масок;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ать представление о маскарадной, театральной маски;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формировать умение в создании театральных масок в ходе практическо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рока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ащихся</w:t>
      </w:r>
      <w:r>
        <w:rPr>
          <w:rFonts w:cs="Times New Roman" w:ascii="Times New Roman" w:hAnsi="Times New Roman"/>
          <w:bCs/>
          <w:sz w:val="24"/>
          <w:szCs w:val="24"/>
        </w:rPr>
        <w:t>: тетрадь, цветные карандаши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Для учите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цы и рисунки с изображением театральных масо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ка, ли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323"/>
        <w:gridCol w:w="2174"/>
        <w:gridCol w:w="2135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. мо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звенел звонок весёлый</w:t>
              <w:br/>
              <w:t>Все готовы?   Всё готово?</w:t>
              <w:br/>
              <w:t>Мы, сейчас, не отдыхаем,</w:t>
              <w:br/>
              <w:t>Мы, работать начинае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ют учител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учебного сотрудничества с учителем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вторение раннее изученного (актуализация зн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Опрос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чнем мы наш урок с зага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по сцене ходит, скачет,</w:t>
              <w:br/>
              <w:t>То смеется он, то плачет!</w:t>
              <w:br/>
              <w:t>Хоть кого изобразит, —</w:t>
              <w:br/>
              <w:t xml:space="preserve">Мастерством всех поразит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ктер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 он руководит,</w:t>
              <w:br/>
              <w:t>Мыслит, бегает, кричит!</w:t>
              <w:br/>
              <w:t>Он актёров вдохновляет,</w:t>
              <w:br/>
              <w:t>Всем спектаклем управляет,</w:t>
              <w:br/>
              <w:t>Как оркестром дирижер,</w:t>
              <w:br/>
              <w:t>Но зовётся —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ссё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царём, а то шутом,</w:t>
              <w:br/>
              <w:t>Нищим или королём</w:t>
              <w:br/>
              <w:t>Стать поможет, например,</w:t>
              <w:br/>
              <w:t xml:space="preserve">Театральный…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ме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де можно встретить людей этих профессий? Какие театры нашего города вы знаете?</w:t>
              <w:br/>
              <w:t>- Ребята, актёр играет в театре разные роли. Что помогает ему постоянно перевоплощаться? (маски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луша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ывать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полученной информ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ют адекватно воспринимать информацию учит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общение темы и цели уро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ий пои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какая тема нашего урока? (театральные маски)</w:t>
              <w:br/>
              <w:t>- Какие цели поставим на урок? (познакомиться с назначением масок; узнать о театральной маски, научиться создавать театральные макси)</w:t>
              <w:b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формулируют тему, принимают и усваивают учебную задач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круг задач.</w:t>
            </w:r>
            <w:r>
              <w:rPr/>
              <w:t xml:space="preserve"> </w:t>
            </w:r>
          </w:p>
        </w:tc>
      </w:tr>
      <w:tr>
        <w:trPr>
          <w:trHeight w:val="1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накомство с новым материал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образцов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: расс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ллюстративным материалом.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: расска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означает слово «театр»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 возник в Древней Греции приблизительно 2,5 тыс. лет назад. А само слово театр означает “место для зрелищ”. Театральные постановки были любимым зрелищем греков наряду с олимпийскими играми. Все роли исполняли мужчин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да вы играете в какую-нибудь игру, вы всегда становитесь кем-то. То разбойником или пиратом, то феей – колдуньей или принцесс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вних времен люди подметили, что быть кем-то, играть кого-то легче в маске. Потому что маска помогает скрыть лицо, превратиться в волшебного героя. Маска пришла к нам из глубокой древности. Она даже древнее кук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(личина) – предмет, накладка на лицо, который надевается, чтобы не быть узнанным, либо для защиты лица. Маска своей формой обычно повторяет человеческое лицо и имеет прорези для глаз и (реже) рта и носа. Маски использовались с древности в церемониальных, эстетических, и практических целях. У каждого народа были свои маски. Их делали из золота и серебра, украшали драгоценными камнями; выдалбливали из дерева, вырезали на них орнаменты и узоры, раскрашивали и украшали перья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что самое главное в маске? (Характер и настроение) </w:t>
              <w:br/>
              <w:t>- А какое настроение выражают эти маски? </w:t>
              <w:br/>
              <w:t>В Древней Греции существовали такие, например, условности: много морщин на лбу – преклонный возраст, гладкий лоб – веселое настроение, крутой лоб– мрачное настроение, смуглый цвет - сила и здоровье, желтый – болезненность, багровый – раздражительность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у, надевшему маску, легче войти в роль, перевоплотиться. Маска шла к нам через венецианские карнавалы, испанские фиес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нав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– праздник, связанный с переодеваниями и красочными шествиями. Великолепны, красочн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навалы в Вене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ни известны с 1094 год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о, что настоящая венецианская маска изготавливается из тончайшей кожи. Её можно носить, не снимая, много часов подряд. В ней одинаково удобно и веселиться, и драться на дуэ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м праздники и представления перешли с городских площадей на театральную сцену и появились театральные маск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масках с ярко выраженной эмоциональной окраской нужно обратить внимание на их характеры: добрые и злые, весёлые и грустные. Какими средствами достигается такая выразительность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лаза, нос, брови, ро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- А ещё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орма и цве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авним (смайлики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38061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жно ли определить настроение? Как?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изделиями, анализируют и аргументируют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обственное мн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иентированы на эстетическое восприятие издел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ют адекватно воспринимать информацию учит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едагог. пок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 мет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овательность работы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ткройте тетради (с. 32-33). Посмотрите на маски, которые здесь изображены. Обратите внимание на нос, рот, брови, глаза, цвет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аивают порядок выполнения работ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т и сохраняют учебную задачу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становка творческ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ак, вам необходимо дорисовать эскизы масок – весёлой и грустной. Сначала простым карандашом, а потом в цвете.</w:t>
              <w:br/>
              <w:t xml:space="preserve">- Ребята, а теперь можно приступать к работе. Чтобы работа получилась интересной, работайте с желанием и включайте свою фантазию, воображени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задач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оспринимать задание, мобильно выполнять работу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мет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блюдает, советует, руководит деятельностью, помогает затрудняющимся в выполнении задания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сопрово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койная му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яют работу, слушают указания руководител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ние работать, проявлять интерес к учебному материалу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одведение итогов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йОбобщающий опро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ки, просмотр выполне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 Как узнали? Что помог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ызывают изображения мас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вас на столах лежит по одному лепестку. Выразите свое отношение к этому уроку рисов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ам за уро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тривают выставку, оценивают достижения свои и други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результаты труда, оценивают свою работу, сравнивая с образцо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17T19:48:00Z</dcterms:modified>
  <cp:revision>28</cp:revision>
  <dc:subject/>
  <dc:title/>
</cp:coreProperties>
</file>