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ДОШКОЛЬНОЕ ОБРАЗОВАТЕЛЬНОЕ УЧРЕЖДЕНИЕ ДЕТСКИЙ САД КОМБИНИРОВАННОГО ВИДА №7 «РАДУГА»</w:t>
      </w:r>
    </w:p>
    <w:p>
      <w:pPr>
        <w:pStyle w:val="Normal"/>
        <w:pBdr>
          <w:bottom w:val="single" w:sz="12" w:space="1" w:color="000000"/>
        </w:pBdr>
        <w:ind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УПИНСКОГО МУНИЦИПАЛЬНОГО РАЙОНА</w:t>
      </w:r>
    </w:p>
    <w:p>
      <w:pPr>
        <w:pStyle w:val="Normal"/>
        <w:ind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>
          <w:b/>
          <w:sz w:val="32"/>
          <w:szCs w:val="32"/>
        </w:rPr>
        <w:t>ИННОВАЦИОННЫЙ  ПРОЕКТ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  <w:u w:val="single"/>
        </w:rPr>
        <w:t xml:space="preserve"> Тем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недрение инновационных технологий сенсомоторного развития детей с ограниченными возможностями здоровья в практику работы дошкольного образовательного учреждения комбинированного ви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  <w:u w:val="single"/>
        </w:rPr>
        <w:t xml:space="preserve">Цель проект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коррекционно-педагогических мероприятий посредством внедрения в практику работы учреждения инновационных технологий сенсомоторного развития детей и организации мультисенсорной развивающей сред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коррекционно-развивающей работы с детьми, имеющими ограниченные возможности здоровья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коррекция и ликвидация всех неблагоприятных последствий развития с целью повышения функциональных и адаптационных возможностей организма, успешного и правильно формирования мировоззрения, адекватной и безболезненной интеграции ребенка в социу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эмоционального и мышечного напряжения; корректировка психоэмоционального состоя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жизненного опыта детей, обогащение их чувственного ми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яция всех видов восприятия, на основе которого формируются полноценные представления о внешних свойствах  предметов, их форме, величине, положении в пространстве, запахе и вкус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нсомоторных эталонов у детей с ограниченными возможностями здоровь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этапа установления эмоционального контакта с ребёнком в период адаптации к условиям дошкольного учре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ребенка к проведению мероприятий по формированию знаний, умений и навы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активного вовлечения ребенка и его родителей в коррекционно-развивающий процесс, создание благоприятных условий для укрепления родительско-детских отношен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комплексной подготовки дошкольника к школьному обучению и профилактики школьной дезадап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показателей по достижению целей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овышение уровня произвольного вним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, инициативности в образовательной деятельности, ролевых и подвижных иг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объектам окружающего ми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Формирование у ребенка элементарных способов и приемов релакс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Улучшение процесса переключаемости с одного вида деятельности на друг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ых эмоциональных реакций при взаимодействии с предметами и объектами непосредственного окружения, желания отразить увиденное в доступных видах твор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ровня тревожности и улучшение процесса адаптации детей к условиям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3 </w:t>
      </w: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инимизация отклонений в психофизическом и эмоциональном развитии детей дошкольного возраста и предупреждение возникновения различных форм социальной дез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индивидуальных и групповых коррекцион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Разработка диагностических критериев, комплекса диагностических методик для оценки эффективности работы в специально организованной сенсомоторной развив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вариативных коррекционных программ с учетом возрастных, интеллектуальных и психоэмоциональных особенностей детей, посещающих дошко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писание основной проблемы и обоснование актуальности ее разработки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комбинированного вида №7 «Радуга» с 2006 г. и по настоящее время является экспериментальной площадкой по оптимизации психофизического здоровья детей дошкольного возраста. Результаты работы были достойно оценены коллегами на районом, областном и региональном уровнях. Опыт работы показывает необходимость продолжения эксперимента и его расширение в рамках формирования сенсомоторных эталонов у детей с ограниченными возможностями здоровья посредством организации в учреждении мультисенсорной развив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 в дошкольном учреждении предметно – пространственная развивающая среда создает все необходимые условия для всестороннего гармоничного развития личности ребенка, возможности для успешного преодоления имеющихся у него отклонений в развитии, позволяет ему проявлять свои способности не только в образовательной, но и в свободной деятельности, стимулирует развитие творческих способностей, самостоятельности, инициа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наиболее благоприятен для совершенствования деятельности органов чувств, накопления представлений об окружающем мире. Значение сенсорного развития несомненно: с восприятия предметов и явлений окружающего мира начинается познание; все другие формы познания – запоминание, мышление, воображение – строятся на основе образов восприятия. Поэтому вся коррекционно – развивающая работа невозможна без опоры на полноценное восприятие предметов. В работе с детьми, имеющими особенности в развитии, восприятие рассматривается как особый вид деятельности, в структуре которой выделяется мотивационно – личностный и операционально-технический компон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детей с ограниченными возможностями здоровья обычно значительно отстает по срокам формирования, проходит чрезвычайно неравномерно и имеет свои особенности: они испытывают трудности в обследовании предметов, выделении нужных свойств, обозначении этих свойств словом. Процессы восприятия у них замедленны, недостаточно избирательны, часто фрагментарны и не обобщены. Недостаточность процессов восприятия задерживает развитие всей познавательной деятель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работы нашего учреждения показывает, что традиционный подход к организации сенсорного воспитания не всегда оправдывает себя при работе с детьми с  ограниченными возможностями здоровья вследствие особенностей их психического развития. Не всегда удается достичь достаточного уровня эмоциональной насыщенности окружающей среды, необходимого для организации комплексного мультидисциплинарного воз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коррекционно-развивающей работы в учреждении комбинированного вида, на базе которого действуют 7 специализированных групп компенсирующей направленности, необходимо привлечение современных инновационных технологий, таких, например, как специально организованное в учреждении мультисенсорное образовательное пространство, которое может являться дополнительным инструментом коррекционного и профилактического воздействия на эмоциональный фон ребенка дошколь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комплексное воздействие на все органы чувств и нервную систему, очарование «живой сказки», создающее радостное настроение и ощущение полной безопасности – все это позволяет говорить об уникальности и ценности мультисенсорного образовательного пространства для гармоничного развития ребенка дошкольного возраста. Особую актуальность приобретает его использование в практике работы с дошкольниками, имеющими особые образовательные потребности, например, с проблемами в развитии, обучении, поведении и социальной адаптации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 </w:t>
      </w:r>
      <w:r>
        <w:rPr>
          <w:b/>
          <w:bCs/>
          <w:sz w:val="28"/>
          <w:szCs w:val="28"/>
          <w:u w:val="single"/>
        </w:rPr>
        <w:t>Сроки и этапы реализации проекта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1.09.2013 - 25.06.2016 г.г.</w:t>
      </w:r>
    </w:p>
    <w:p>
      <w:pPr>
        <w:pStyle w:val="03"/>
        <w:spacing w:lineRule="auto" w:line="240"/>
        <w:rPr/>
      </w:pPr>
      <w:r>
        <w:rPr/>
        <w:t xml:space="preserve">Проект планируется реализовать в учреждении с </w:t>
      </w:r>
      <w:r>
        <w:rPr>
          <w:bCs/>
        </w:rPr>
        <w:t>01.09.2013 по 25.06.2016 г.г. в несколько этапов:</w:t>
      </w:r>
    </w:p>
    <w:p>
      <w:pPr>
        <w:pStyle w:val="03"/>
        <w:spacing w:lineRule="auto" w:line="240"/>
        <w:rPr/>
      </w:pPr>
      <w:r>
        <w:rPr>
          <w:b/>
        </w:rPr>
        <w:t>Первый этап</w:t>
      </w:r>
      <w:r>
        <w:rPr/>
        <w:t xml:space="preserve"> (01.09.2013 – 01.10.2013 гг.) – </w:t>
      </w:r>
      <w:r>
        <w:rPr>
          <w:b/>
        </w:rPr>
        <w:t>подготовительно-аналитический.</w:t>
      </w:r>
      <w:r>
        <w:rPr/>
        <w:t xml:space="preserve"> Планируется изучить педагогическую, психологическую, методическую литературу по проблеме исследования; проанализировать действующие программы; провести обучение педагогов; организовать создание в учреждении сенсомоторного образовательного пространства (в отдельном помещении, в групповых уголках).</w:t>
      </w:r>
    </w:p>
    <w:p>
      <w:pPr>
        <w:pStyle w:val="03"/>
        <w:spacing w:lineRule="auto" w:line="240"/>
        <w:rPr/>
      </w:pPr>
      <w:r>
        <w:rPr>
          <w:b/>
        </w:rPr>
        <w:t>Второй этап</w:t>
      </w:r>
      <w:r>
        <w:rPr/>
        <w:t xml:space="preserve"> (1.10.2013 – 01. 12.2013 гг.) – </w:t>
      </w:r>
      <w:r>
        <w:rPr>
          <w:b/>
        </w:rPr>
        <w:t>поисково-аналитический</w:t>
      </w:r>
      <w:r>
        <w:rPr/>
        <w:t xml:space="preserve">. Комплексная диагностика уровня психомоторных особенностей, тревожности, уровня адаптации детей в ДОУ. Анализ психолого-педагогических характеристик детей. Разработка диагностических критериев оценки эффективности проекта, рабочей программы, положения о порядке работы по проекту, учебных планов, индивидуальных и групповых образовательно-коррекционных программ. </w:t>
      </w:r>
    </w:p>
    <w:p>
      <w:pPr>
        <w:pStyle w:val="03"/>
        <w:spacing w:lineRule="auto" w:line="240"/>
        <w:rPr/>
      </w:pPr>
      <w:r>
        <w:rPr>
          <w:b/>
        </w:rPr>
        <w:t>Третий этап</w:t>
      </w:r>
      <w:r>
        <w:rPr/>
        <w:t xml:space="preserve"> (01.12.2013 – 25.05.2016 гг.) – </w:t>
      </w:r>
      <w:r>
        <w:rPr>
          <w:b/>
        </w:rPr>
        <w:t>экспериментальный.</w:t>
      </w:r>
      <w:r>
        <w:rPr/>
        <w:t xml:space="preserve"> Разработка и реализация цели, задач, принципов, методов, этапов и содержания работы по внедрению специально организованного сенсомоторного образовательного пространства. Апробация разработанной экспериментальной программы, проверка её эффективности.</w:t>
      </w:r>
    </w:p>
    <w:p>
      <w:pPr>
        <w:pStyle w:val="03"/>
        <w:spacing w:lineRule="auto" w:line="240"/>
        <w:rPr/>
      </w:pPr>
      <w:r>
        <w:rPr>
          <w:b/>
        </w:rPr>
        <w:t>Четвертый этап</w:t>
      </w:r>
      <w:r>
        <w:rPr/>
        <w:t xml:space="preserve"> (25.05.2016 – 25.06.2016) – </w:t>
      </w:r>
      <w:r>
        <w:rPr>
          <w:b/>
        </w:rPr>
        <w:t>заключительно-обобщающий.</w:t>
      </w:r>
      <w:r>
        <w:rPr/>
        <w:t xml:space="preserve"> Проведение теоретико-методического анализа, систематизация и обобщение результатов исследования, внедрение разработанной программы в систему коррекционно-педагогической и воспитательно-образовательной работы учреждения.</w:t>
      </w:r>
    </w:p>
    <w:p>
      <w:pPr>
        <w:pStyle w:val="03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6 Возможные способы внедрения проектной разработки в образовательную практику дошкольного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направления работы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я сенсомоторного образовательного пространства в отдельном помещении ДОУ для проведения групповых и индивидуальных занятий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сенсомоторного образовательного пространства в групповых помещениях (мини – сенсорных уголков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светительская работа с родителями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4. Качественная подборка оборудования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ндивидуальных коррекционных маршрутов обучения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6. Разработка дидактических игр и упражнений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ая образовательная деятельность в сенсомоторной среде: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групповые занятия;</w:t>
      </w:r>
    </w:p>
    <w:p>
      <w:pPr>
        <w:pStyle w:val="Normal"/>
        <w:numPr>
          <w:ilvl w:val="0"/>
          <w:numId w:val="7"/>
        </w:numPr>
        <w:ind w:left="1080" w:firstLine="706"/>
        <w:rPr/>
      </w:pPr>
      <w:r>
        <w:rPr>
          <w:sz w:val="28"/>
          <w:szCs w:val="28"/>
        </w:rPr>
        <w:t>диагностика уровня сенсомоторного развития;</w:t>
      </w:r>
    </w:p>
    <w:p>
      <w:pPr>
        <w:pStyle w:val="Normal"/>
        <w:numPr>
          <w:ilvl w:val="0"/>
          <w:numId w:val="7"/>
        </w:numPr>
        <w:ind w:left="1080" w:firstLine="706"/>
        <w:rPr/>
      </w:pPr>
      <w:r>
        <w:rPr>
          <w:sz w:val="28"/>
          <w:szCs w:val="28"/>
        </w:rPr>
        <w:t>диагностика готовности к школьному обучению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сказкотерап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арттерап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песочная терап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использование элементов нейропсихологических методик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рефлексотерапия, зондовый массаж, самомассаж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игротерап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7"/>
        </w:numPr>
        <w:ind w:left="1080" w:firstLine="706"/>
        <w:rPr/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школа практической психологии для родителей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организация совместных индивидуальных занятий (специалист-родитель-ребенок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исание ресурсной базы реализации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физической культуре и спорте Российской Федерации» от 29 апреля 1999 года № 80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Развитие физической культуры и спорта в Российской Федерации на 2006-2015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учреждении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 (СанПиН 2.4.1.1249-0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«О подготовке детей к школе» № 990/14-15 от 22.07.1997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сьмо МО РФ «Организационное и программно-методическое обеспечение новых форм дошкольного образования»  № 271/23-16 от 13.07.200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ая основная общеобразовательная программа дошкольного образования «От рождения до школы» / Под ред. Вераксы Н.Е., Васильевой М.А. Комаровой Т.С., - М.: Мозаика-Синтез, 2-е изд. Исправленное и дополненное, 201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локальных актов, регламентирующих деятельность по выполнению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окументов, регламентирующих формы стимулирования и поощрения результативной деятельности по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акета аналитических материалов по итогам   отслеживания процесса и результатов реализации Проек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ацион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прос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 с ограниченными возможностями здоровья (из 130 обследованных детей 114 имеют те или иные особенности психофизического либо психоэмоционального разви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шения качества коррекционно-развивающего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стимулирования результативной деятельности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связи дошкольного учреждения и семей воспитан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/>
      </w:pPr>
      <w:r>
        <w:rPr>
          <w:sz w:val="28"/>
          <w:szCs w:val="28"/>
        </w:rPr>
        <w:t>подготовка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детей с учетом особенностей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й психолого-педагогической диагно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браний, консультаций дл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ых творческих групп для реализации Проек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-методическ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разработанная система занятий по формированию сенсомоторных эталонов у детей дошкольного возра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0" w:firstLine="706"/>
        <w:jc w:val="both"/>
        <w:rPr/>
      </w:pPr>
      <w:r>
        <w:rPr>
          <w:sz w:val="28"/>
          <w:szCs w:val="28"/>
        </w:rPr>
        <w:t>Приобретение необходимых технических средств обучения и литературы по теме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методических материалов, позволяющих обеспечить качественное выполнение плана мероприятий по реализации Проек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>Использование информационно-коммуникационных технологий для консультаций и обмена опытом с учреждениями и специалистами  (Информационно-методический центр, сайт учреждения, сайты специалистов учре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(городская, детская, образовательного учреждения МАДОУ д/с комбинированного вида №7 «Радуг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для родителей, педагог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ьно-техническая: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12-ть групповых помещени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снащенный физкультурный з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6"/>
        <w:rPr>
          <w:sz w:val="28"/>
          <w:szCs w:val="28"/>
        </w:rPr>
      </w:pPr>
      <w:r>
        <w:rPr>
          <w:sz w:val="28"/>
          <w:szCs w:val="28"/>
        </w:rPr>
        <w:t xml:space="preserve">Тренажерный за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6"/>
        <w:rPr/>
      </w:pPr>
      <w:r>
        <w:rPr>
          <w:sz w:val="28"/>
          <w:szCs w:val="28"/>
        </w:rPr>
        <w:t>Оборудованная спортивная площад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6"/>
        <w:rPr>
          <w:sz w:val="28"/>
          <w:szCs w:val="28"/>
        </w:rPr>
      </w:pPr>
      <w:r>
        <w:rPr>
          <w:sz w:val="28"/>
          <w:szCs w:val="28"/>
        </w:rPr>
        <w:t>Музыкальный з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6"/>
        <w:rPr>
          <w:sz w:val="28"/>
          <w:szCs w:val="28"/>
        </w:rPr>
      </w:pPr>
      <w:r>
        <w:rPr>
          <w:sz w:val="28"/>
          <w:szCs w:val="28"/>
        </w:rPr>
        <w:t>Кабинет «БОС-здоровь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94"/>
        <w:rPr>
          <w:sz w:val="28"/>
          <w:szCs w:val="28"/>
        </w:rPr>
      </w:pPr>
      <w:r>
        <w:rPr>
          <w:sz w:val="28"/>
          <w:szCs w:val="28"/>
        </w:rPr>
        <w:t>Комната развития (экологический центр, центр «Арт-терапии», центр патриотического  и нравственного воспитания, библиоте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6"/>
        <w:rPr>
          <w:sz w:val="28"/>
          <w:szCs w:val="28"/>
        </w:rPr>
      </w:pPr>
      <w:r>
        <w:rPr>
          <w:sz w:val="28"/>
          <w:szCs w:val="28"/>
        </w:rPr>
        <w:t>Кабинеты учителей-логопедов, учителей-дефектол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6"/>
        <w:rPr/>
      </w:pPr>
      <w:r>
        <w:rPr>
          <w:sz w:val="28"/>
          <w:szCs w:val="28"/>
        </w:rPr>
        <w:t>Кабинет педагога-психоло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94"/>
        <w:rPr/>
      </w:pPr>
      <w:r>
        <w:rPr>
          <w:sz w:val="28"/>
          <w:szCs w:val="28"/>
        </w:rPr>
        <w:t>Медицинский блок (изолятор, процедурный кабинет, стоматологический кабинет, кабинет старшей медсестр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6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6"/>
        <w:rPr>
          <w:sz w:val="28"/>
          <w:szCs w:val="28"/>
        </w:rPr>
      </w:pPr>
      <w:r>
        <w:rPr>
          <w:sz w:val="28"/>
          <w:szCs w:val="28"/>
        </w:rPr>
        <w:t>Прачеч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6"/>
        <w:rPr>
          <w:sz w:val="28"/>
          <w:szCs w:val="28"/>
        </w:rPr>
      </w:pPr>
      <w:r>
        <w:rPr>
          <w:sz w:val="28"/>
          <w:szCs w:val="28"/>
        </w:rPr>
        <w:t>Пищеблок.</w:t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нансова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6"/>
        <w:rPr>
          <w:sz w:val="28"/>
          <w:szCs w:val="28"/>
        </w:rPr>
      </w:pPr>
      <w:r>
        <w:rPr>
          <w:sz w:val="28"/>
          <w:szCs w:val="28"/>
        </w:rPr>
        <w:t>составление сметы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6"/>
        <w:rPr>
          <w:sz w:val="28"/>
          <w:szCs w:val="28"/>
        </w:rPr>
      </w:pPr>
      <w:r>
        <w:rPr>
          <w:sz w:val="28"/>
          <w:szCs w:val="28"/>
        </w:rPr>
        <w:t>расширение внебюджетного финансирования Проекта (родительские и спонсорские средства) – см. прило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едагогических кадров для реализации проект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-дефектолог – 2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-логопед – 4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 – психолог – 2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 Здоровья – 1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Инструктор по ФИЗО – 1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ый руководитель - 2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Тема инновационного проекта:</w:t>
      </w:r>
      <w:r>
        <w:rPr>
          <w:b/>
          <w:sz w:val="28"/>
          <w:szCs w:val="28"/>
        </w:rPr>
        <w:t xml:space="preserve">  «Внедрение инновационных  технологий сенсомоторного развития детей с ограниченными возможностями здоровья в практику работы дошкольного образовательного учреждения комбинированного вид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ая решаемая проблема:</w:t>
      </w:r>
      <w:r>
        <w:rPr>
          <w:b/>
          <w:sz w:val="28"/>
          <w:szCs w:val="28"/>
        </w:rPr>
        <w:t xml:space="preserve"> достижение высокого уровня эмоциональной насыщенности окружающей среды, необходимого для организации комплексного мультидисциплинарного воз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проект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коррекционно-педагогических мероприятий посредством внедрения в практику работы учреждения инновационных технологий сенсомоторного развития детей и организации мультисенсорной развивающей сред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коррекционно-развивающей работы с детьми, имеющими ограниченные возможности здоровья. 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коррекция и ликвидация всех неблагоприятных последствий развития с целью повышения функциональных и адаптационных возможностей организма, успешного и правильно формирования мировоззрения, адекватной и безболезненной интеграции ребенка в социу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эмоционального и мышечного напряжения; корректировка психоэмоционального состоя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жизненного опыта детей, обогащение их чувственного мир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яция всех видов восприятия, на основе которого формируются полноценные представления о внешних свойствах  предметов, их форме, величине, положении в пространстве, запахе и вкус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нсомоторных эталонов у детей с ограниченными возможностями здоровь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этапа установления эмоционального контакта с ребёнком в период адаптации к условиям дошкольного учрежд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ребенка к проведению мероприятий по формированию знаний, умений и навыков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активного вовлечения ребенка и его родителей в коррекционно-развивающий процесс, создание благоприятных условий для укрепления родительско-детских отношений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комплексной подготовки дошкольника к школьному обучению и профилактики школьной дезадап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мероприятия проек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направления работы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я сенсомоторного образовательного пространства в отдельном помещении ДОУ для проведения групповых и индивидуальных занятий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сенсомоторного образовательного пространства в групповых помещениях (мини – сенсорных уголков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светительская работа с родителями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4. Качественная подборка оборудования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ндивидуальных коррекционных маршрутов обучения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6. Разработка дидактических игр и упражнений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ая образовательная деятельность в сенсомоторной среде: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групповые занят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диагностика уровня сенсомоторного развит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диагностика готовности к школьному обучению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сказкотерап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арттерап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песочная терап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использование элементов нейропсихологических методик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рефлексотерапия, зондовый массаж, самомассаж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игротерапия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школа практической психологии для родителей;</w:t>
      </w:r>
    </w:p>
    <w:p>
      <w:pPr>
        <w:pStyle w:val="Normal"/>
        <w:numPr>
          <w:ilvl w:val="0"/>
          <w:numId w:val="7"/>
        </w:numPr>
        <w:ind w:left="1080" w:firstLine="706"/>
        <w:rPr>
          <w:sz w:val="28"/>
          <w:szCs w:val="28"/>
        </w:rPr>
      </w:pPr>
      <w:r>
        <w:rPr>
          <w:sz w:val="28"/>
          <w:szCs w:val="28"/>
        </w:rPr>
        <w:t>организация совместных индивидуальных занятий (специалист-родитель-ребенок).</w:t>
      </w:r>
    </w:p>
    <w:p>
      <w:pPr>
        <w:pStyle w:val="Normal"/>
        <w:tabs>
          <w:tab w:val="clear" w:pos="708"/>
          <w:tab w:val="left" w:pos="9356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sz w:val="28"/>
          <w:szCs w:val="28"/>
          <w:u w:val="single"/>
        </w:rPr>
        <w:t>Ожидаемые результаты и эффекты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ечный результат:</w:t>
      </w:r>
      <w:r>
        <w:rPr>
          <w:sz w:val="28"/>
          <w:szCs w:val="28"/>
        </w:rPr>
        <w:t xml:space="preserve"> минимизация отклонений в психофизическом и эмоциональном развитии детей дошкольного возраста и предупреждение возникновения различных форм социальной дезадап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извольного вним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, инициативности в образовательной деятельности, ролевых и подвижных иг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объектам окружающего ми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элементарных способов и приемов релакс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цесса переключаемости с одного вида деятельности на друг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ых эмоциональных реакций при взаимодействии с предметами и объектами непосредственного окружения, желания отразить увиденное в доступных видах твор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ровня тревожности и улучшение процесса адаптации детей к условиям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овационный продукт, предлагаемый ДОУ к распростран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ндивидуальных и групповых коррекцио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диагностических критериев, комплекса диагностических методик для оценки эффективности работы в специально организованной сенсомоторной развив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вариативных коррекционных программ с учетом возрастных, интеллектуальных и психоэмоциональных особенностей детей, посещающих дошко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>
        <w:u w:val="none"/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75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7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5z0">
    <w:name w:val="WW8Num5z0"/>
    <w:qFormat/>
    <w:rPr>
      <w:rFonts w:ascii="Courier New" w:hAnsi="Courier New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04">
    <w:name w:val="04 Список с черточками Знак"/>
    <w:basedOn w:val="Style13"/>
    <w:qFormat/>
    <w:rPr>
      <w:sz w:val="28"/>
      <w:szCs w:val="28"/>
      <w:lang w:val="ru-RU" w:bidi="ar-SA"/>
    </w:rPr>
  </w:style>
  <w:style w:type="character" w:styleId="031">
    <w:name w:val="03 Основной текст Знак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04 Список с черточками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sz w:val="28"/>
      <w:szCs w:val="28"/>
    </w:rPr>
  </w:style>
  <w:style w:type="paragraph" w:styleId="03">
    <w:name w:val="03 Основной текст"/>
    <w:basedOn w:val="Normal"/>
    <w:qFormat/>
    <w:pPr>
      <w:shd w:fill="FFFFFF" w:val="clear"/>
      <w:spacing w:lineRule="auto" w:line="360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32:00Z</dcterms:created>
  <dc:creator>С</dc:creator>
  <dc:description/>
  <dc:language>en-US</dc:language>
  <cp:lastModifiedBy>User</cp:lastModifiedBy>
  <dcterms:modified xsi:type="dcterms:W3CDTF">2013-03-19T05:40:00Z</dcterms:modified>
  <cp:revision>120</cp:revision>
  <dc:subject/>
  <dc:title>АННОТАЦИЯ</dc:title>
</cp:coreProperties>
</file>