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педагогике неизбежно возникают вопросы: “чему учить?”, “зачем учить?”, “как учить?”, но, вместе с тем, появляется еще один: “Как учить результативно?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учение превращается в подобие некоего технологического процесса с заранее определенными целями и гарантированным результатом. Естественно, нельзя полностью уподоблять образование производству. Тем не менее, в педагогике появилось понятие педагогических технолог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ще А.С. Макаренко называл педагогический процесс особым образом организованным “педагогическим производством”, ставил проблемы разработки “педагогической техники”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конце XX века человечество вступило в стадию развития, которая получила название постиндустриального или информационного. Возможности информационных технологий для человека становятся безграничными, способствуют эффективному решению профессиональных, экономических, а также многих других проблем. Грамотно, профессионально распорядиться сегодняшними техническими и информационными возможностями способны те, кто обладает необходимыми знаниями, позволяющими сориентироваться в новом информационном пространств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шу жизнь стремительно ворвались информационные образовательные технологии. Наибольшую актуальность вопрос о роли современных информационных технологий получил в связи с внедрением в практику учебно-воспитательного процесса компьютеров, объединенных как в локальные сети, так и имеющих выход в глобальную се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в процессе обучения в школе дает возможность активизировать познавательную и мыслительную деятельность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вая грамотность предполагает овладение умением ориентироваться в информационных потоках, в среде мультимедиа, создавать гипермедиа объекты. Современный человек еще в школе должен научиться читать и писать применительно к мировому информационному пространств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а учителя математики на современном этапе состоит не только в том, чтобы вооружить детей знанием по предмету, научить их решать определенные типы задач и выполнять определенные действия по выученному заранее алгоритму, a и в том, чтобы развить их творческие способности, развить их внимание, восприятие, память, речь, мышление, воображение. Весь школьный материал в жизни пригодится не каждому, а развитая речь, логическое мышление и память нужны всегда. Одним из путей решения проблем возникающих перед учителем математики является внедрение информационных технологий на уроке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подавании математики выделила следующие способы применения компьютерной техники на уроках: </w:t>
        <w:br/>
        <w:t xml:space="preserve">•демонстрационные программы; </w:t>
        <w:br/>
        <w:t xml:space="preserve">•обучающие программы; </w:t>
        <w:br/>
        <w:t xml:space="preserve">•программные средства тестирования и контроля уровня знаний; </w:t>
        <w:br/>
        <w:t xml:space="preserve">•информационно-справочные системы; </w:t>
        <w:br/>
        <w:t xml:space="preserve">•интеллектуальные обучающие системы - электронные учебники. </w:t>
        <w:br/>
        <w:t xml:space="preserve">•подготовка печатных раздаточных материалов (контрольные, самостоятельные работы, дидактические карточки для индивидуальной работы); </w:t>
        <w:br/>
        <w:t xml:space="preserve">•мультимедийное сопровождение объяснения нового материала (презентации, флипчарты, учебные видеоролики); </w:t>
        <w:br/>
        <w:t xml:space="preserve">•интерактивное обучение в индивидуальном режиме; </w:t>
        <w:br/>
        <w:t xml:space="preserve">•обработка учащимися статистических данных (построение таблиц, графиков); </w:t>
        <w:br/>
        <w:t>•использование на уроках и при подготовке к ним интернет-ресурсов.</w:t>
      </w:r>
    </w:p>
    <w:p>
      <w:pPr>
        <w:pStyle w:val="Style14"/>
        <w:rPr/>
      </w:pPr>
      <w:r>
        <w:rPr>
          <w:sz w:val="28"/>
          <w:szCs w:val="28"/>
        </w:rPr>
        <w:t>Информационная технология – это не только технология, предполагающая использование в образовательном процессе компьютера, по сути дела, любой процесс, связанный с переработкой информации, может называться информационной технологией, однако, в данном случае, мы под информационной технологией понимаем совокупность средств и методов сбора, обработки и передачи данных для получения информации нового качества о состоянии объекта, процесса или явления (информационного продукт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годня говорят об изменении содержания образования, о необходимости овладения учащимися информационной культурой – одним из слагаемых общей культуры, понимаемой как высшее проявление образованности, включая личностные качества человека и его профессиональную компетентность. Развитие информационных образовательных технологий позволит работать над одним проектом, вести совместные исследования и быстро обмениваться результатами, людям, находящимся далеко друг от друг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вестны многочисленные и вполне убедительные примеры, подтверждающие эффективность использования компьютеров на всех стадиях педагогического процесс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тапе предъявления учебной информации обучающимс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тапе усвоения учебного материала в процессе интерактивного взаимодействия с компьютером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тапе повторения и закрепления усвоенных знаний (навыков, умений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тапе промежуточного и итогового контроля и самоконтроля достигнутых результатов обучения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этапе коррекции и самого процесса обучения, и его результатов путем совершенствования дозировки учебного материала, его классификации, систематизации. </w:t>
      </w:r>
    </w:p>
    <w:p>
      <w:pPr>
        <w:pStyle w:val="Style14"/>
        <w:rPr/>
      </w:pPr>
      <w:r>
        <w:rPr>
          <w:sz w:val="28"/>
          <w:szCs w:val="28"/>
        </w:rPr>
        <w:t xml:space="preserve">Все эти возможности собственно дидактического и методического характера действительно неоспоримы. Необходимо принять во внимание, что использование рационально составленных компьютерных обучающих программ с обязательным учетом не только специфики собственно содержательной информации, но и специфики психолого-педагогических закономерностей усвоения этой информации данным конкретным контингентом учащихся, позволяет индивидуализировать и дифференцировать процесс обучения, стимулировать познавательную активность и самостоятельность обучающих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формационные образовательные технологии, на мой взгляд, действительно являются эффективными, способствуют реализации известных дидактических принципов организации учебного процесса, наполняют деятельность учителя, преподавателя принципиально новым содержанием, позволяя им сосредоточиваться на своих главных — обучающей, воспитательной и развивающей — функциях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личаясь высокой степенью интерактивности, информационные образовательные технологии способствуют созданию эффективной учебно-познавательной среды, т.е. среды, используемой для решения различных дидактических задач. Главной особенностью данной среды является то, что она пригодна как для коллективной, так и для индивидуальной форм обучения и самообуч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детей с помощью информационных технологий, они учатся работать с текстом, создавать графические объекты и базы данных, использовать электронные таблицы. Ребенок узнает новые способы сбора информации и учится пользоваться ими, расширяется его кругозор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чность формируется в процессе напряжения: физического, интеллектуального, нравственного. Чем сильнее будет напряжение, тем полезнее. Отдыхом является смена напряжений. Методически грамотно построенный урок - это такой урок, на котором ученик напрягается интеллектуально в течение всего урока. Это возможно только в том случае, когда ученик заинтересован в получении и усвоении знаний. Процесс познания должен быть привлекательным и самостоятельным. Учитель должен только направлять мыслительную деятельность ученика в нужное русло. Помочь решить эти задачи может применение компьютера на уро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информационных образовательных технологий на занятиях повышается мотивация учения и стимулируется познавательный интерес учащихся, возрастает эффективность самостоятельной работы. Компьютер вместе с информационными технологиями открывает принципиально новые возможности в области образования, в учебной деятельности и творчестве учащегося. Возникает такая ситуация, когда информационные технологии становятся и основными инструментами дальнейшей профессиональной деятельности челове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грамотное применение информационных технологий в учебном процессе будет способствовать развитию у учеников теоретического мышления, содействовать подлинной интеграции процесса образования в нашей стране и наиболее развитых западных странах, где подобные системы применяются уже дав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собенно важно использовать информационные технологии на уроках математики, так как математика и информатика связаны теснейшим образом, и необходимо продемонстрировать эту связь учащим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жную роль играют при изучении математики уроки-презентации. На таких уроках реализуются принципы доступности, наглядности. Уроки эффективны своей эстетической привлекательностью, также между учителем и учеником существует посредник – компьютер, что способствует часто эффективному взаимодействию. Урок-презентация также обеспечивает большой объем информации и заданий за короткий период. Всегда можно вернуться к предыдущему слайду (обычная школьная доска не может вместить тот объем, который можно поставить на слайд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ведение уроков с использованием информационных технологий – это мощный стимул в обучении. Посредством таких уроков активизируются психические процессы учащихся: восприятие, внимание, память, мышление; гораздо активнее и быстрее происходит возбуждение познавательного интереса. Человек по своей природе больше доверяет глазам, и более 80% информации воспринимается и запоминается им через зрительный анализатор. Дидактические достоинства уроков с использованием информационных технологий – создание эффекта присутствия («Я это видел!»), у учащихся появляется интерес, желание узнать и увидеть больш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оптимизации образовательного процесса я практикую объяснение нового материала с использованием компьютерной презентации как источника учебной информации и наглядного пособия. Хочу отметить, что эмоциональный настрой на таких уроках совсем иной, нежели при использовании традиционных наглядных пособий, результативность изучения темы значительно повышает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компьютерных технологий на уроках математики позволяет реализовывать следующие цели процесса обучения: повысить качества знаний по теме, продолжить формирование информационной культуры, наиболее полно реализовать учебные возможности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МОУ СОШ п.Тимирязевский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6.45pt;width:319pt;height:46.35pt;mso-wrap-style:none;v-text-anchor:middle;mso-position-vertical:top" type="_x0000_t136">
            <v:path textpathok="t"/>
            <v:textpath on="t" fitshape="t" string="Доклад на тему" style="font-family:&quot;Arial&quot;;font-size:12pt"/>
            <v:fill o:detectmouseclick="t" type="solid" color2="lime"/>
            <v:stroke color="black" weight="25560" joinstyle="miter" endcap="flat"/>
            <w10:wrap type="square"/>
          </v:shape>
        </w:pic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Gautami"/>
          <w:sz w:val="52"/>
          <w:szCs w:val="52"/>
        </w:rPr>
      </w:pPr>
      <w:r>
        <w:rPr>
          <w:rFonts w:cs="Gautami" w:ascii="Century Gothic" w:hAnsi="Century Gothic"/>
          <w:sz w:val="52"/>
          <w:szCs w:val="52"/>
        </w:rPr>
        <w:t xml:space="preserve">«Возможности современных информационных и коммуникативных технологий в реализации </w:t>
      </w:r>
    </w:p>
    <w:p>
      <w:pPr>
        <w:pStyle w:val="Normal"/>
        <w:jc w:val="center"/>
        <w:rPr/>
      </w:pPr>
      <w:r>
        <w:rPr>
          <w:rFonts w:cs="Gautami" w:ascii="Century Gothic" w:hAnsi="Century Gothic"/>
          <w:sz w:val="52"/>
          <w:szCs w:val="52"/>
        </w:rPr>
        <w:t>принципа индивидуализации обучения и развития творческого потенциала личности обучающегося в образовательном процессе»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>
          <w:rFonts w:cs="Georgia" w:ascii="Georgia" w:hAnsi="Georgia"/>
          <w:sz w:val="52"/>
          <w:szCs w:val="52"/>
        </w:rPr>
        <w:t>Подготовила:</w:t>
      </w:r>
      <w:r>
        <w:rPr>
          <w:rFonts w:cs="Monotype Corsiva" w:ascii="Monotype Corsiva" w:hAnsi="Monotype Corsiva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sz w:val="48"/>
          <w:szCs w:val="48"/>
        </w:rPr>
        <w:t>Шеменёва Г.А.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Bookman Old Style" w:hAnsi="Bookman Old Style" w:cs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                      </w:t>
      </w:r>
      <w:r>
        <w:rPr>
          <w:rFonts w:cs="Bookman Old Style" w:ascii="Bookman Old Style" w:hAnsi="Bookman Old Style"/>
          <w:sz w:val="48"/>
          <w:szCs w:val="48"/>
        </w:rPr>
        <w:t xml:space="preserve">учитель физики и 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Bookman Old Style" w:ascii="Bookman Old Style" w:hAnsi="Bookman Old Style"/>
          <w:sz w:val="48"/>
          <w:szCs w:val="48"/>
        </w:rPr>
        <w:t>математики</w:t>
      </w:r>
      <w:r>
        <w:rPr>
          <w:rFonts w:cs="Monotype Corsiva" w:ascii="Monotype Corsiva" w:hAnsi="Monotype Corsiva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Gautami" w:hAnsi="Gautami" w:cs="Gautami"/>
          <w:sz w:val="52"/>
          <w:szCs w:val="52"/>
        </w:rPr>
      </w:pPr>
      <w:r>
        <w:rPr>
          <w:rFonts w:cs="Gautami" w:ascii="Gautami" w:hAnsi="Gautami"/>
          <w:sz w:val="52"/>
          <w:szCs w:val="52"/>
        </w:rPr>
        <w:t>2011 г.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Gautam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56:00Z</dcterms:created>
  <dc:creator>User</dc:creator>
  <dc:description/>
  <cp:keywords/>
  <dc:language>en-US</dc:language>
  <cp:lastModifiedBy>User</cp:lastModifiedBy>
  <cp:lastPrinted>2011-12-21T20:34:00Z</cp:lastPrinted>
  <dcterms:modified xsi:type="dcterms:W3CDTF">2011-12-21T17:36:00Z</dcterms:modified>
  <cp:revision>1</cp:revision>
  <dc:subject/>
  <dc:title>В педагогике неизбежно возникают вопросы: “чему учить</dc:title>
</cp:coreProperties>
</file>