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ки бабушки Арины»</w:t>
      </w:r>
    </w:p>
    <w:p>
      <w:pPr>
        <w:pStyle w:val="Normal"/>
        <w:jc w:val="center"/>
        <w:rPr/>
      </w:pPr>
      <w:r>
        <w:rPr/>
        <w:t>( развлечение на воде для детей старшего дошкольного возра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 xml:space="preserve">             </w:t>
      </w:r>
      <w:r>
        <w:rPr/>
        <w:t>Дети старшей группы, группа аквааэробики «Капельки», бабушка Арина</w:t>
      </w:r>
    </w:p>
    <w:p>
      <w:pPr>
        <w:pStyle w:val="Normal"/>
        <w:rPr/>
      </w:pPr>
      <w:r>
        <w:rPr/>
        <w:t>(взрослый), Водяной (взрослы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вентарь и оборудование:</w:t>
      </w:r>
    </w:p>
    <w:p>
      <w:pPr>
        <w:pStyle w:val="Normal"/>
        <w:rPr/>
      </w:pPr>
      <w:r>
        <w:rPr/>
        <w:t xml:space="preserve">             </w:t>
      </w:r>
      <w:r>
        <w:rPr/>
        <w:t>Мелкие игрушки, нудлсы, бутылки с водой, обручи, ларец, плавательные</w:t>
      </w:r>
    </w:p>
    <w:p>
      <w:pPr>
        <w:pStyle w:val="Normal"/>
        <w:rPr/>
      </w:pPr>
      <w:r>
        <w:rPr/>
        <w:t>доски, шайб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входят в помещение бассейна. Одна часть оформлена под царство Водяного,</w:t>
      </w:r>
    </w:p>
    <w:p>
      <w:pPr>
        <w:pStyle w:val="Normal"/>
        <w:rPr/>
      </w:pPr>
      <w:r>
        <w:rPr>
          <w:i/>
        </w:rPr>
        <w:t>другая часть – праздничное оформ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ушка Арина</w:t>
      </w:r>
      <w:r>
        <w:rPr/>
        <w:t xml:space="preserve">       Здравствуйте, ребята. Я бабушка Арина. Ай потешить вас сказкой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сказочка чудесная, есть в ней дива дивные, чуда чудны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саживайтесь поудобнее, да слушайте внимательн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некотором царстве, в некотором государстве, да в царств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 простом а в водяном жил-был Во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дяной</w:t>
      </w:r>
      <w:r>
        <w:rPr/>
        <w:t xml:space="preserve">                     («Песня Водяного» муз. Г.Гладкого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х и скучно мне! Ох и грустно мне! Ну все у меня ес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злато, и серебро, даже рыбка золотая, а радости –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у ни капе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Арина</w:t>
      </w:r>
      <w:r>
        <w:rPr/>
        <w:t xml:space="preserve">       Ты милый, друзей себе заведи. А то как без них, без них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дяной  </w:t>
      </w:r>
      <w:r>
        <w:rPr/>
        <w:t xml:space="preserve">                   Да где взять-то их? Мне нужны друзья, чтобы воду любил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реке плавать не бо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ушка Арина </w:t>
      </w:r>
      <w:r>
        <w:rPr/>
        <w:t xml:space="preserve">       Как это где? Здесь –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дяной</w:t>
      </w:r>
      <w:r>
        <w:rPr/>
        <w:t xml:space="preserve">                     Ты что бабуся, шутишь? Это же детский сад. Здесь только мальчи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девочки малюсень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Арина</w:t>
      </w:r>
      <w:r>
        <w:rPr/>
        <w:t xml:space="preserve">       Эх, Водяной, не знаешь ты наших ребят. Ну что, ребят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кажем всем, что можем плавать, как рыбки, нырять –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учше уток, танцевать на воде – лучше русал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 xml:space="preserve">                          Д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дяной </w:t>
      </w:r>
      <w:r>
        <w:rPr/>
        <w:t xml:space="preserve">                   Сомневаюсь я однако. Ну раз так, потешьте мою душу мокру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нцем красивым, нежн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на воде «Весенняя капель» (аква-аэроби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я на воде:</w:t>
      </w:r>
    </w:p>
    <w:p>
      <w:pPr>
        <w:pStyle w:val="Normal"/>
        <w:numPr>
          <w:ilvl w:val="0"/>
          <w:numId w:val="1"/>
        </w:numPr>
        <w:rPr/>
      </w:pPr>
      <w:r>
        <w:rPr/>
        <w:t>Кроль на груди, кроль на спине.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в парах с нудлсом на груди и на спине.</w:t>
      </w:r>
    </w:p>
    <w:p>
      <w:pPr>
        <w:pStyle w:val="Normal"/>
        <w:numPr>
          <w:ilvl w:val="0"/>
          <w:numId w:val="1"/>
        </w:numPr>
        <w:rPr/>
      </w:pPr>
      <w:r>
        <w:rPr/>
        <w:t>«Помоги товарищу» (выполнение элементов прикладного плавания- помощь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«уставшему» на воде).</w:t>
      </w:r>
    </w:p>
    <w:p>
      <w:pPr>
        <w:pStyle w:val="Normal"/>
        <w:numPr>
          <w:ilvl w:val="0"/>
          <w:numId w:val="1"/>
        </w:numPr>
        <w:rPr/>
      </w:pPr>
      <w:r>
        <w:rPr/>
        <w:t>«Отдых на воде» (дети цепляются стопами за поручень и ложатся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на спину, расслабив все тело).</w:t>
      </w:r>
    </w:p>
    <w:p>
      <w:pPr>
        <w:pStyle w:val="Normal"/>
        <w:numPr>
          <w:ilvl w:val="0"/>
          <w:numId w:val="1"/>
        </w:numPr>
        <w:rPr/>
      </w:pPr>
      <w:r>
        <w:rPr/>
        <w:t>«Проплыви через лабиринт» (дети проплывают через обручи с бутылкой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в руке).</w:t>
      </w:r>
    </w:p>
    <w:p>
      <w:pPr>
        <w:pStyle w:val="Normal"/>
        <w:ind w:left="540" w:hanging="0"/>
        <w:rPr/>
      </w:pPr>
      <w:r>
        <w:rPr/>
        <w:t>6.   «Перевези игрушку» (игрушка лежит на плавательной доске).</w:t>
      </w:r>
    </w:p>
    <w:p>
      <w:pPr>
        <w:pStyle w:val="Normal"/>
        <w:ind w:left="540" w:hanging="0"/>
        <w:rPr/>
      </w:pPr>
      <w:r>
        <w:rPr/>
        <w:t>7.   «Доставь письмо Водяному» (плавание на груди с конвертом в руке).</w:t>
      </w:r>
    </w:p>
    <w:p>
      <w:pPr>
        <w:pStyle w:val="Normal"/>
        <w:ind w:left="540" w:hanging="0"/>
        <w:rPr/>
      </w:pPr>
      <w:r>
        <w:rPr/>
        <w:t>8.   «Пронырни и собери» (пронырнуть 7 метров и собрать 3 шайб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дний ребенок находит ларец, а в нем – пода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дяной    </w:t>
      </w:r>
      <w:r>
        <w:rPr/>
        <w:t xml:space="preserve">               Вот видите, я вас не обманул, у меня действительно очен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ного сокровищ. И я хочу ими одарить дете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 раздаются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дяной</w:t>
      </w:r>
      <w:r>
        <w:rPr/>
        <w:t xml:space="preserve">                 Мне пора прощаться с вам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т и сказочки конец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е вы стали мне друзьям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сяк и каждый МОЛОДЕЦ!!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еще очень хочу фотографию на память. Буду у себ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болоте ребят вс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Арина</w:t>
      </w:r>
      <w:r>
        <w:rPr/>
        <w:t xml:space="preserve">    Вот и закончилась наша сказка. Водяной отправился в сво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лото, а мы с вами еще ни раз позовем его в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24:00Z</dcterms:created>
  <dc:creator>люда</dc:creator>
  <dc:description/>
  <cp:keywords/>
  <dc:language>en-US</dc:language>
  <cp:lastModifiedBy>люда</cp:lastModifiedBy>
  <dcterms:modified xsi:type="dcterms:W3CDTF">2012-11-24T06:33:00Z</dcterms:modified>
  <cp:revision>1</cp:revision>
  <dc:subject/>
  <dc:title>«Сказки бабушки Арины»</dc:title>
</cp:coreProperties>
</file>