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ализация условий социально-эмоционального развития детей дошкольного возраста</w:t>
      </w:r>
    </w:p>
    <w:p>
      <w:pPr>
        <w:pStyle w:val="1"/>
        <w:tabs>
          <w:tab w:val="clear" w:pos="708"/>
          <w:tab w:val="left" w:pos="1080" w:leader="none"/>
        </w:tabs>
        <w:spacing w:lineRule="auto" w:line="372"/>
        <w:ind w:firstLine="720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1"/>
        <w:tabs>
          <w:tab w:val="clear" w:pos="708"/>
          <w:tab w:val="left" w:pos="1080" w:leader="none"/>
        </w:tabs>
        <w:spacing w:lineRule="auto" w:line="372"/>
        <w:ind w:firstLine="720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В рамках работы по социально-эмоциональному развитию детей старшего дошкольного возраста  была разработана и проведена система занятий по данному направлению.</w:t>
      </w:r>
    </w:p>
    <w:p>
      <w:pPr>
        <w:pStyle w:val="1"/>
        <w:tabs>
          <w:tab w:val="clear" w:pos="708"/>
          <w:tab w:val="left" w:pos="1080" w:leader="none"/>
        </w:tabs>
        <w:spacing w:lineRule="auto" w:line="372"/>
        <w:ind w:firstLine="720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Занятия проводились один раз в неделю, во второй половине дня, по 25 – 30 минут.</w:t>
      </w:r>
    </w:p>
    <w:p>
      <w:pPr>
        <w:pStyle w:val="1"/>
        <w:tabs>
          <w:tab w:val="clear" w:pos="708"/>
          <w:tab w:val="left" w:pos="1080" w:leader="none"/>
        </w:tabs>
        <w:spacing w:lineRule="auto" w:line="372"/>
        <w:ind w:firstLine="720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Цель: формировать у детей 5-7 лет способы социально-эмоционального поведения, повышать уровень культурного поведения и общения, формировать знание и осознание нравственной нормы как общественно принятого эталона.</w:t>
      </w:r>
    </w:p>
    <w:p>
      <w:pPr>
        <w:pStyle w:val="1"/>
        <w:tabs>
          <w:tab w:val="clear" w:pos="708"/>
          <w:tab w:val="left" w:pos="1080" w:leader="none"/>
        </w:tabs>
        <w:spacing w:lineRule="auto" w:line="372"/>
        <w:ind w:firstLine="720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Задачи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72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Формировать у детей знания о способах социального поведения в обществе и навыки их использова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72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Знакомить детей с разными способами общения и взаимодействия с другими людьм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72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Воспитывать у детей навыки культурного поведе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72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Формировать у детей способность адекватно воспринимать и реагировать на эмоциональные состояния других людей, действовать в соответствии с социально-нравственными нормами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72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Формировать у детей просоциальную направленность действий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72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Способствовать созданию положительной эмоциональной атмосферы в группе детей.</w:t>
      </w:r>
    </w:p>
    <w:p>
      <w:pPr>
        <w:pStyle w:val="1"/>
        <w:tabs>
          <w:tab w:val="clear" w:pos="708"/>
          <w:tab w:val="left" w:pos="1080" w:leader="none"/>
        </w:tabs>
        <w:spacing w:lineRule="auto" w:line="372"/>
        <w:ind w:firstLine="720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Занятия были распределены по блокам</w:t>
      </w:r>
      <w:r>
        <w:rPr>
          <w:rFonts w:cs="Times New Roman" w:ascii="Times New Roman" w:hAnsi="Times New Roman"/>
          <w:bCs/>
          <w:i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 </w:t>
      </w:r>
    </w:p>
    <w:p>
      <w:pPr>
        <w:pStyle w:val="1"/>
        <w:tabs>
          <w:tab w:val="clear" w:pos="708"/>
          <w:tab w:val="left" w:pos="1080" w:leader="none"/>
        </w:tabs>
        <w:spacing w:lineRule="auto" w:line="372"/>
        <w:ind w:firstLine="720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Цель первого блока «Мир взрослых» - формирование знаний о взрослом человеке, воспитание любви, ласкового и чуткого отношения к самым близким людям: воспитание уважения к повседневному труду взрослых, их жизненному опыту; воспитание потребности радовать своих близких добрыми делами и заботливым отношением.</w:t>
      </w:r>
    </w:p>
    <w:p>
      <w:pPr>
        <w:pStyle w:val="1"/>
        <w:tabs>
          <w:tab w:val="clear" w:pos="708"/>
          <w:tab w:val="left" w:pos="1080" w:leader="none"/>
        </w:tabs>
        <w:spacing w:lineRule="auto" w:line="372"/>
        <w:ind w:firstLine="720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Цель второго блока «Я и другие» - формирование у детей понятия о том, что все люди разные, не похожи друг на друга; учить умению общаться со сверстниками.</w:t>
      </w:r>
    </w:p>
    <w:p>
      <w:pPr>
        <w:pStyle w:val="1"/>
        <w:tabs>
          <w:tab w:val="clear" w:pos="708"/>
          <w:tab w:val="left" w:pos="1080" w:leader="none"/>
        </w:tabs>
        <w:spacing w:lineRule="auto" w:line="372"/>
        <w:ind w:firstLine="720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Цель третьего блока «Что такое хорошо и что такое плохо» - формирование у детей представлений о пространственных качествах; о хороших и плохих поступках, нормах и правилах поведения и общения друг с другом; воспитание у детей эмпатии, чувства взаимопомощи.</w:t>
      </w:r>
    </w:p>
    <w:p>
      <w:pPr>
        <w:pStyle w:val="1"/>
        <w:tabs>
          <w:tab w:val="clear" w:pos="708"/>
          <w:tab w:val="left" w:pos="1080" w:leader="none"/>
        </w:tabs>
        <w:spacing w:lineRule="auto" w:line="372"/>
        <w:ind w:firstLine="720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Цель четвёртого блока «Социальные эмоции» - формировать у детей способность адекватно воспринимать и реагировать на проявляемые людьми эмоции.</w:t>
      </w:r>
    </w:p>
    <w:p>
      <w:pPr>
        <w:pStyle w:val="1"/>
        <w:tabs>
          <w:tab w:val="clear" w:pos="708"/>
          <w:tab w:val="left" w:pos="1080" w:leader="none"/>
        </w:tabs>
        <w:spacing w:lineRule="auto" w:line="372"/>
        <w:ind w:firstLine="720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На занятиях использовались различные методы.</w:t>
      </w:r>
    </w:p>
    <w:p>
      <w:pPr>
        <w:pStyle w:val="1"/>
        <w:tabs>
          <w:tab w:val="clear" w:pos="708"/>
          <w:tab w:val="left" w:pos="1080" w:leader="none"/>
        </w:tabs>
        <w:spacing w:lineRule="auto" w:line="372"/>
        <w:ind w:firstLine="720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Например, в первом блоке «Мир взрослых» использовались следующие методы работы: беседа («Семейная фотография», цель: формирование положительного отношения к членам своей семьи; «Как быть послушным?» (цель: воспитывать в детях умение общаться с незнакомыми людьми), беседа «какие бывают профессии» (цель: знакомить детей с миром профессий, их происхождении и приобретении), дидактическая игра «Грязи – нет! И пыли – нет» (цель: игра приучает помогать своим родным в работе по дому, учит совместно деятельности общению), дидактическая игра «Где какая профессия нужна» (цель: формировании представления о соответствии профессии, потребности в ней), решение логических задач, сочинение сказок и рассказов на тему «Страна взрослых» и «Страна детей» (цель: формирование доброжелательных отношений ребенка ко взрослому), рассматривание картин с изображением взрослых, их труда, отдыха и т.д.</w:t>
      </w:r>
    </w:p>
    <w:p>
      <w:pPr>
        <w:pStyle w:val="1"/>
        <w:tabs>
          <w:tab w:val="clear" w:pos="708"/>
          <w:tab w:val="left" w:pos="1080" w:leader="none"/>
        </w:tabs>
        <w:spacing w:lineRule="auto" w:line="372"/>
        <w:ind w:firstLine="720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В втором блоке « Я и другие» использовались следующие методы работы: дидактическая игра «Мы разные» (цель: развитие внимания, наблюдательности, умения различать индивидуальные особенности других людей), рисование на тему «Мой лучший друг» (цель: закрепление положительных ассоциаций с понятием «друг», «дружба»), дидактическая игра «Не забывай о товарищах» (цель: формирование положительных взаимоотношений с детьми, побуждение их к добрым поступкам), подвижная игра «Не намочи ноги» (цель: учить детей проявлять взаимопомощь и взаимовыручку).</w:t>
      </w:r>
    </w:p>
    <w:p>
      <w:pPr>
        <w:pStyle w:val="1"/>
        <w:tabs>
          <w:tab w:val="clear" w:pos="708"/>
          <w:tab w:val="left" w:pos="1080" w:leader="none"/>
        </w:tabs>
        <w:spacing w:lineRule="auto" w:line="372"/>
        <w:ind w:firstLine="720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В третьем блоке «что такое хорошо и что такое плохо» использовались следующие методы работы: сюжетно-ролевая игра «Два жадных медвежонка» (цель: учить детей оценивать героев (хитрый, жадный, глупый, доверчивый и.т.д.), сопереживать персонажам; вести себя правильно в затруднительных случаях), игра – драматизация «Узнай себя» (цель: учить детей оценивать свои поступки и поступки товарищей, сравнивая их с поступками персонажей литературных произведений; поощрять стремление детей избавиться недостойных привычек, подражать положительным героям), упражнение «Болезнь любимой игрушки» (цель: воспитывать у детей умение переживать, сочувствовать, внимательно относиться к больному), дидактическая игра «Не поделили игрушку» (цель: учить детей благополучно выходить из конфликтных ситуаций, находить компромиссные решения), беседа «На меня в обиде мама…» (цель: учить детей находить правильный выход из конфликтной ситуации), чтение и обсуждение сказок «Золушка» и «Дюймовочка» (цель: познакомить детей с моральными чертами характера; дать понятие об их полярности).</w:t>
      </w:r>
    </w:p>
    <w:p>
      <w:pPr>
        <w:pStyle w:val="1"/>
        <w:tabs>
          <w:tab w:val="clear" w:pos="708"/>
          <w:tab w:val="left" w:pos="1080" w:leader="none"/>
        </w:tabs>
        <w:spacing w:lineRule="auto" w:line="372"/>
        <w:ind w:firstLine="720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В четвёртом блоке « социальные эмоции» использовались следующие методы работы: игра «Джунгли» (цель: развитие наблюдательности, выразительности движений и эмоций, сплоченности, умения договариваться), упражнение «Бабочки и слоны» (цель: развитие воображения, выразительности движений, коммуникативных навыков), игра «Жмурки» (цель: создание положительного эмоционального фона, устранение страхов, повышение уверенности в себе), игра «День рождения» (цель: сплочение группы, эмоциональное, раскрепощенное формирование эмпатии), упражнение «Пантомима» (цель: формировать умениеизображать эмоциональное состояние другого человека), упражнение «Почему так может быть?» (цель: формировать умение адекватно оценивать и реагировать на эмоциональные состояния других людей. (приложение 1). </w:t>
      </w:r>
    </w:p>
    <w:p>
      <w:pPr>
        <w:pStyle w:val="1"/>
        <w:tabs>
          <w:tab w:val="clear" w:pos="708"/>
          <w:tab w:val="left" w:pos="1080" w:leader="none"/>
        </w:tabs>
        <w:spacing w:lineRule="auto" w:line="372"/>
        <w:ind w:firstLine="720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Во время занятий делались наблюдения за детьми. Хочется обсудить следующие наблюдения.</w:t>
      </w:r>
    </w:p>
    <w:p>
      <w:pPr>
        <w:pStyle w:val="1"/>
        <w:tabs>
          <w:tab w:val="clear" w:pos="708"/>
          <w:tab w:val="left" w:pos="1080" w:leader="none"/>
        </w:tabs>
        <w:spacing w:lineRule="auto" w:line="372"/>
        <w:ind w:firstLine="720"/>
        <w:jc w:val="both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Некоторые дети проявляли ярко выраженные признаки эмоциональной напряжённости. Хочется также отметить, что проводимые занятия сразу стали давать свои положительные результаты, а особенно это проявилось уже на второй месяц. Дети стали лучше относиться друг к другу. Многие из них, эмоции которых ранее проявлялись в основном в виде каких-либо действий (ударить, толкнуть и т.д.), стали постепенно выражать их словесно («я с тобой не буду играть, так как ты плохой» и т.п.). К концу занятий заметно снизилась агрессивность и у проблемных детей.</w:t>
      </w:r>
    </w:p>
    <w:p>
      <w:pPr>
        <w:pStyle w:val="1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В ходе проведения занятий были выявлены дети,у которых возникают проблемы в освоении материала по данной теме, в связи с этим была разработана индивидуальная работа которая велась индивидуально с каждым ребенок во второй половине дня. В индивидуальной работе использовались: индивидуальные задания, игры, упражнения . Также для осуществления целенаправленной работы была подобрана система игр, которые систематизированы на: знакомство и закрепление детьми эмоций радости, горя, удивления и др., развитие способностей определять эмоциональное состояние, развитие коммуникативных способностей, эмпатии, воображения, развитие выразительности движений, чувства юмора, снятие напряжения, внимания, произвольности, развитие способности определять эмоции по схематическим изображениям и др.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Подобрана система игр по темам: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1 Цикл: «Это Я». Цель: снижение уровня тревожности, повышение активности, самооценки ребенка. 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2 Цикл: «Это Я и мои друзья». Цель: снижение тревожности в процессе межличностных взаимоотношений, через овладение способами установления отношений с другими детьми.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3 Цикл: «Я и мои чувства». Цель: различие и определение собственных чувств.</w:t>
      </w:r>
    </w:p>
    <w:p>
      <w:pPr>
        <w:pStyle w:val="1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оздано наглядное пособие «Альбом настроения». Цель пособия: распознание и закрепление эмоций человека. Произведена подборка проблемных ситуаций направленных на развитие таких чувств как доброта, сочувствие, понимание, умение радоваться за другого.</w:t>
      </w:r>
    </w:p>
    <w:p>
      <w:pPr>
        <w:pStyle w:val="1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Разработана игра «Расколдуй принцессу».</w:t>
      </w:r>
    </w:p>
    <w:p>
      <w:pPr>
        <w:pStyle w:val="1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Цель: учить детей распознавать эмоциональные состояния, развивать умение понимать настроение детьми, развивать умение понимать проблемные ситуации на нравственные темы, моделирование поведения в конкретных ситуациях.</w:t>
      </w:r>
    </w:p>
    <w:p>
      <w:pPr>
        <w:pStyle w:val="1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В особенности детям нравятся настольно-печатные игры, такие как «Расколдуй тропинку», дети с удовольствием определяют эмоциональное состояние героев. Дети «примеряют» на себя эмоциональные состояния, которые можно увидеть на их лицах, с удовольствием и интересом решают проблемные ситуации, предложенные в условиях игры.</w:t>
      </w:r>
    </w:p>
    <w:p>
      <w:pPr>
        <w:pStyle w:val="1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Работа по социально-эмоциональному развитию не может проходить без контакта с родителями детей и педагогами дошкольного учреждения. Поэтому вся работа проводилась в тесном контакте с родителями детей. Каждый месяц проводилась работа по ознакомлению родителей с темой месяца. Например, тема: «Чувства и мы». Родителям рассказывали, что входит в эту тему, как будут проводиться занятия, например, «Учимся понимать чувства других людей» или «Учимся доброжелательности». Родителям рассказывалось, какие игры, упражнения, занятия для детей будут проводиться в этом месяце, на что нужно обратить внимание в домашних условиях. </w:t>
      </w:r>
    </w:p>
    <w:p>
      <w:pPr>
        <w:pStyle w:val="1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В уголке для родителей обновлялась подборка литературы по данной теме, использовались журналы для родителей, папки-передвижки, статьи из журналов. Также родители обменивались собственной информацией по теме и выставляли материалы в уголок для родителей. Проводились консультации в групповой, подгрупповой и индивидуальной формах. В групповой форме консультации проводились на родительских собраниях, подгрупповая работа велась с родителями по интересующим их вопросам и по усмотрению педагога. Индивидуальные консультации и беседы проводились с родителями по результатам занятий, наблюдений и интересующим вопросам родителей. Родители участвовали в совместных праздниках, мероприятиях, устанавливался контакт между родителями и педагогами.</w:t>
      </w:r>
    </w:p>
    <w:p>
      <w:pPr>
        <w:pStyle w:val="1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Проводились консультации по этой теме. В уголке для родителей обновилась литература, использовались журналы для родителей, папки-передвижки.</w:t>
      </w:r>
    </w:p>
    <w:p>
      <w:pPr>
        <w:pStyle w:val="1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На родительских собраниях проводились совместные чаепития, викторины, которые давали положительный результат.</w:t>
      </w:r>
    </w:p>
    <w:p>
      <w:pPr>
        <w:pStyle w:val="1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С целью взаимодействия педагогов и специалистов в ДОУ была создана творческая группа в рамках которой велась работа по теме: «социально-эмоциональное развитии детей в дошкольном возрасте». </w:t>
      </w:r>
    </w:p>
    <w:p>
      <w:pPr>
        <w:pStyle w:val="1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Творческой группой разрабатывались игры, пособия, конспекты занятий на осознание и развития социально-эмоциональных качеств у дошкольников. Работа велась по перспективному планированию в которое включались следующие пункты: 1.Задачи работы по данной проблеме.           2.Формы работы используемые методы и приёмы( беседы, наблюдения, консультации, анализ литературы и др.)</w:t>
      </w:r>
    </w:p>
    <w:p>
      <w:pPr>
        <w:pStyle w:val="1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Формами работы были круглые столы, выступления на педагогическом совете, открытые занятия и т.д.</w:t>
      </w:r>
    </w:p>
    <w:p>
      <w:pPr>
        <w:pStyle w:val="1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Результаты работы по социально-эмоциональному развитию были представлены на 15-ой научной конференции преподавателей, аспирантов и студентов  НовГУ им. Ярослава Мудрого.</w:t>
      </w:r>
    </w:p>
    <w:p>
      <w:pPr>
        <w:pStyle w:val="1"/>
        <w:spacing w:lineRule="auto" w:line="372"/>
        <w:ind w:firstLine="708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В блоке «Ребенок и сверстник» дети лучше стали ориентироваться в характерных особенностях детей разного возраста и пола, характерных особенностях их внешнего вида, стали лучше ориентироваться в том, какие занятия предпочитают дети разного возраста. Дети демонстрируют свои представления о некоторых особенностях характера и поведения своих сверстников, дети стали более внимательными по отношению друг к другу.</w:t>
      </w:r>
    </w:p>
    <w:p>
      <w:pPr>
        <w:pStyle w:val="1"/>
        <w:spacing w:lineRule="auto" w:line="372"/>
        <w:ind w:firstLine="708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В игре или труде дети умеют распределять роли, без конфликтов решать кому какая роль больше подходит.</w:t>
      </w:r>
    </w:p>
    <w:p>
      <w:pPr>
        <w:pStyle w:val="1"/>
        <w:spacing w:lineRule="auto" w:line="372"/>
        <w:ind w:firstLine="708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Дети стали более приветливыми со сверстниками и со взрослыми, стараются поделиться с окружающими своими достижениями, научить своим умениям.</w:t>
      </w:r>
    </w:p>
    <w:p>
      <w:pPr>
        <w:pStyle w:val="1"/>
        <w:spacing w:lineRule="auto" w:line="372"/>
        <w:ind w:firstLine="708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Многие дети стали уступать своим сверстникам, соблюдать очередность в игре, в режимных моментах стало меньше конфликтных ситуаций. Большая часть детей стала более информирована о деятельности окружающих и взрослых, что послужило поводом для расширения сюжетно-ролевых. Анализируя раздел «отношение ребёнка к самому себе» и наблюдая за детьми во время режимных моментов получили результаты что дети стали более внимательны к себе, умеют правильно формулировать отчество, называть своё полное имя. Дети свободно называют дату своего рождения, и даже дни рождения друзей. Дети владеют самоконтролем но всё ещё менее уверенно сопоставляют свои действия с образцом, затрудняются в нахождении ошибок и исправлении их .Наблюдая за  детьми в игре и анализируя рисунки ,работы и ответы детей выяснили знания детей  пополнились в области распознания эмоций, дети стали больше обращать внимания на эмоциональное состояние сверстников и взрослых, пытаются  оперировать понятиями из этой области. В группе реже стали встречаться конфликтные ситуации, а  если и встречались то дети пытались самостоятельно найти выход из сложившейся ситуации, используя знания полученные на занятиях и в совместной деятельности.        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font182;Times New Roman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font182;Times New Roman"/>
      <w:b/>
      <w:bCs/>
      <w:color w:val="4F81BD"/>
      <w:kern w:val="2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font182;Times New Roman"/>
      <w:b/>
      <w:bCs/>
      <w:color w:val="4F81BD"/>
      <w:kern w:val="2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41:00Z</dcterms:created>
  <dc:creator>WIN7XP</dc:creator>
  <dc:description/>
  <cp:keywords/>
  <dc:language>en-US</dc:language>
  <cp:lastModifiedBy>WIN7XP</cp:lastModifiedBy>
  <dcterms:modified xsi:type="dcterms:W3CDTF">2012-11-06T05:46:00Z</dcterms:modified>
  <cp:revision>2</cp:revision>
  <dc:subject/>
  <dc:title>Реализация условий социально-эмоционального развития детей дошкольного возраста</dc:title>
</cp:coreProperties>
</file>