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осударственное бюджетное дошко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разовательно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детский сад №19 комбинированного ви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ушкинского района  Санкт-Петербур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теллектуальная иг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Знатоки прави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орожного движ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435</wp:posOffset>
            </wp:positionH>
            <wp:positionV relativeFrom="paragraph">
              <wp:posOffset>141605</wp:posOffset>
            </wp:positionV>
            <wp:extent cx="3883025" cy="2597150"/>
            <wp:effectExtent l="0" t="0" r="0" b="0"/>
            <wp:wrapTight wrapText="bothSides">
              <wp:wrapPolygon edited="0">
                <wp:start x="-105" y="-77"/>
                <wp:lineTo x="-105" y="21597"/>
                <wp:lineTo x="21704" y="21597"/>
                <wp:lineTo x="21704" y="-77"/>
                <wp:lineTo x="-105" y="-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971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Нестерова В.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чь родителям и детям ощутить радость, удовольствие от совместной двигательно-игров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усвоения детьми знаний правил дорожного движения; повторить названия и значение дорожных знаков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развитие умения самостоятельно пользоваться полученными знаниями в повседневной жизни.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витие  внимания, сосредоточенности, чуткости, отзывчив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звать желание  оказывать  помощь другому;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детей, к чему может привести нарушение правил дорожного дви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магнитная доска, конверты с заданиями; дидактические игры « Дорожные знаки», « Собери автомобиль»,  белые листы бумаги, маркеры, кубики, тач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, дети, родит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орогие друзья! Сегодня мы собрались в нашем уютном зале, чтобы узнать, как хорошо наши дети знают правила дорожного движения, умеют себя правильно вести на улицах большого города. А сейчас поприветствуем участников нашего конкурса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Под звуки торжественного марша входят команды.. Ведущий представляет команды и каждого их члена.   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220085" cy="2146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иветствия коман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ы приветствуют друг друга, используя свои девиз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шеход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команде водител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лем пламенный при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от души желае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правильный от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правила дви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ое достиж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ит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команде пешехо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лем пламенный приве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т души жела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пеха и побе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ем и ночью я гор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игналы пода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ри цвета у ме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меня друзья?! (светофор)</w:t>
      </w:r>
    </w:p>
    <w:p>
      <w:pPr>
        <w:pStyle w:val="Style17"/>
        <w:spacing w:before="0" w:after="0"/>
        <w:contextualSpacing/>
        <w:rPr>
          <w:rStyle w:val="StrongEmphasis"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Style w:val="StrongEmphasis"/>
          <w:i/>
        </w:rPr>
        <w:t>Проводится игра «Светофор»</w:t>
      </w:r>
    </w:p>
    <w:p>
      <w:pPr>
        <w:pStyle w:val="Style17"/>
        <w:spacing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астникам даются три воздушных шарика (красный, жёлтый, зелёный). Составить Светофор (расположить шарики в правильном порядке). Кто быстрее и правильно выполнит задание.</w:t>
      </w:r>
    </w:p>
    <w:p>
      <w:pPr>
        <w:pStyle w:val="Style17"/>
        <w:spacing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194685" cy="2129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rPr>
          <w:i/>
          <w:i/>
        </w:rPr>
      </w:pPr>
      <w:r>
        <w:rPr>
          <w:rStyle w:val="StrongEmphasis"/>
          <w:i/>
        </w:rPr>
        <w:t>Проводится игра «Стоп»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/>
        <w:t xml:space="preserve">На одном конце зала проводится  исходная линия. Около нее выстраиваются играющие дети. На другом конце зала встает водящий. </w:t>
      </w:r>
    </w:p>
    <w:p>
      <w:pPr>
        <w:pStyle w:val="Style17"/>
        <w:spacing w:before="0" w:after="0"/>
        <w:contextualSpacing/>
        <w:jc w:val="both"/>
        <w:rPr/>
      </w:pPr>
      <w:r>
        <w:rPr/>
        <w:t>Водящий поднимает зеленый флажок и говорит: - Быстро шагай, смотри, не зевай!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/>
        <w:t>Играющие идут по направлению к водящему, но при этом следят, все ли еще поднят зеленый флажок. Если водящий поднимает красный флажок и говорит «Стоп!», играющие останавливаются и замирают на месте. Если поднимается желтый флажок, можно двигаться, но при этом оставаться на месте. Когда поднимается снова зеленый флажок, играющие продвигаются вперед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/>
        <w:t xml:space="preserve">Тот, кто вовремя не остановился или начал движение вперед по желтому сигналу флажка, возвращается к исходной линии. 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/>
        <w:t>Побеждает тот, кто первым без ошибок пройдет весь путь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/>
        <w:drawing>
          <wp:inline distT="0" distB="0" distL="0" distR="0">
            <wp:extent cx="3251835" cy="2167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 теперь вопросы каждой команд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переходить дорогу?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 местах где организован пешеходный переход или на перекрестках).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     Что означают сигналы светофора для пешеходов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( красный – для пешеходов –стой, желтый –стой, зеленый  - иди, но только после того, как внимательно посмотришь дорожную ситуацию и убедишься что переход будет безопасным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Какие правила поведения вы знаете в общественном транспорте?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ступать место женщинам, пожилым людям и т.д.).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  <w:tab/>
        <w:t>Где должен сидеть ребенок в легковых автомобилях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если нет 12 лет, то он не имеет права ездить на переднем пассажирском                                       сидении, за спиной водителя самое безопасное место для малыша и он должен сидеть в специальном удерживающем кресле)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гадайте загадки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ится дом по мостово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ы над головой (троллейбу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загадка, словно пт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чатся в небе голуб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орода, моря, грани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 загадки под крылом (самол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о улице ид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всех вез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курьих тонких ножк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езиновых сапожках (Автобу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4605</wp:posOffset>
            </wp:positionH>
            <wp:positionV relativeFrom="paragraph">
              <wp:posOffset>107950</wp:posOffset>
            </wp:positionV>
            <wp:extent cx="3714750" cy="2476500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похож я на ко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дло есть у мен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ицы есть. Они признатьс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ля вязанья не годятся (Велосипед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Дорожные зна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И еще один конкурс для капитанов (проводится игра «Кто быстрее сложит машину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1300" cy="1854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9710" cy="18395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для родителей  «Нарисуйте транспортное сред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ущий выставляет в центре зала два мольберта с закрепленными на них большими листами бумаги. К первому мольберту приглашаются четыре ребенка, ко второму – четверо взрослых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й объясняет условия конкурса: нужно придумать и совместно нарисовать необычное транспортное средство (автобус в валенках, электричка, похожая на сороконожку, и т.д.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объяснить, для чего оно предназначено (для перевозки одиноких старушек, грустных слонов, длинноухих зайцев, дяденек в шляпах и т.п.) В качестве изобразительных средств предлагаются фломастеры, маркеры, цветные карандаши, известковые мелки, паст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юри отмечает оригинальность рисунка и объяснения к нему. Зрителям – участникам этого конкурса – вручаются специальные призы (например: памятные медали «Главный конструктор необычных транспортных средств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885" cy="2018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1815" cy="2082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6320</wp:posOffset>
            </wp:positionH>
            <wp:positionV relativeFrom="paragraph">
              <wp:posOffset>27305</wp:posOffset>
            </wp:positionV>
            <wp:extent cx="3996690" cy="266700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– эстафета с детьми «Строй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4220" cy="2189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песня «Светофор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82440" cy="285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10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Вот и подошла к концу наша игра</w:t>
      </w:r>
    </w:p>
    <w:p>
      <w:pPr>
        <w:pStyle w:val="Normal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ам она понравилась?</w:t>
      </w:r>
    </w:p>
    <w:p>
      <w:pPr>
        <w:pStyle w:val="Normal"/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Да!</w:t>
      </w:r>
    </w:p>
    <w:p>
      <w:pPr>
        <w:pStyle w:val="Normal"/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Всем спасибо за внимание,</w:t>
      </w:r>
    </w:p>
    <w:p>
      <w:pPr>
        <w:pStyle w:val="Normal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 здоровый смех,</w:t>
      </w:r>
    </w:p>
    <w:p>
      <w:pPr>
        <w:pStyle w:val="Normal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 азарт соревнования,</w:t>
      </w:r>
    </w:p>
    <w:p>
      <w:pPr>
        <w:pStyle w:val="Normal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беспечивший успех!</w:t>
      </w:r>
    </w:p>
    <w:p>
      <w:pPr>
        <w:pStyle w:val="Normal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 свидани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0640" cy="256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single" w:sz="18" w:space="16" w:color="002060"/>
        <w:left w:val="single" w:sz="18" w:space="30" w:color="002060"/>
        <w:bottom w:val="single" w:sz="18" w:space="16" w:color="002060"/>
        <w:right w:val="single" w:sz="18" w:space="16" w:color="00206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0:00Z</dcterms:created>
  <dc:creator>Катерина</dc:creator>
  <dc:description/>
  <cp:keywords/>
  <dc:language>en-US</dc:language>
  <cp:lastModifiedBy>юсер</cp:lastModifiedBy>
  <cp:lastPrinted>2013-02-15T14:54:00Z</cp:lastPrinted>
  <dcterms:modified xsi:type="dcterms:W3CDTF">2013-06-17T17:33:00Z</dcterms:modified>
  <cp:revision>10</cp:revision>
  <dc:subject/>
  <dc:title/>
</cp:coreProperties>
</file>