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 w:val="false"/>
          <w:iCs w:val="false"/>
          <w:sz w:val="28"/>
          <w:szCs w:val="28"/>
          <w:lang w:val="ru-RU"/>
        </w:rPr>
        <w:t>Методическая разработка</w:t>
      </w:r>
      <w:r>
        <w:rPr>
          <w:b/>
          <w:i w:val="false"/>
          <w:iCs w:val="false"/>
          <w:sz w:val="28"/>
          <w:szCs w:val="28"/>
          <w:lang w:val="ru-RU"/>
        </w:rPr>
        <w:t xml:space="preserve"> урока по учебному предмету «История»</w:t>
      </w:r>
    </w:p>
    <w:p>
      <w:pPr>
        <w:pStyle w:val="TextBody"/>
        <w:spacing w:before="0" w:after="0"/>
        <w:jc w:val="left"/>
        <w:rPr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i w:val="false"/>
          <w:iCs w:val="false"/>
          <w:sz w:val="28"/>
          <w:szCs w:val="28"/>
          <w:lang w:val="en-US"/>
        </w:rPr>
        <w:t xml:space="preserve">                                                </w:t>
      </w:r>
      <w:r>
        <w:rPr>
          <w:b/>
          <w:i w:val="false"/>
          <w:iCs w:val="false"/>
          <w:sz w:val="28"/>
          <w:szCs w:val="28"/>
        </w:rPr>
        <w:t xml:space="preserve">7  </w:t>
      </w:r>
      <w:r>
        <w:rPr>
          <w:b/>
          <w:i w:val="false"/>
          <w:iCs w:val="false"/>
          <w:sz w:val="28"/>
          <w:szCs w:val="28"/>
          <w:lang w:val="ru-RU"/>
        </w:rPr>
        <w:t>КЛАСС                                                                                                                    Тема урока: Изменения в культуре России  в 1 четверти  18 века;</w:t>
      </w:r>
    </w:p>
    <w:p>
      <w:pPr>
        <w:pStyle w:val="TextBody"/>
        <w:spacing w:before="0" w:after="0"/>
        <w:rPr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 w:val="false"/>
          <w:iCs w:val="false"/>
          <w:sz w:val="28"/>
          <w:szCs w:val="28"/>
          <w:lang w:val="ru-RU"/>
        </w:rPr>
        <w:t>УМК: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нилов А. А. История России. Конец 16-18.  7 класс учебник для общеобразовательных учреждений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/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А.  А. Данилов,  Л. Г. Косулина. —   М.  : Просвещение, 2012.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нилов А.А .История России. Конец 16-18. 7 класс рабочая тетрадь / А.А. Данилов, Л.Г. Косулина .— М.:Просвещение, 2013.</w:t>
      </w: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ru-RU"/>
        </w:rPr>
        <w:t>Сорокина</w:t>
      </w:r>
      <w:r>
        <w:rPr>
          <w:b w:val="false"/>
          <w:bCs/>
          <w:i w:val="false"/>
          <w:iCs/>
          <w:sz w:val="28"/>
          <w:szCs w:val="28"/>
          <w:lang w:val="ru-RU"/>
        </w:rPr>
        <w:t xml:space="preserve"> Е.Н. Поурочные разработки по истории России. 7 класс.- М.:Вако</w:t>
      </w:r>
      <w:r>
        <w:rPr>
          <w:b w:val="false"/>
          <w:bCs/>
          <w:i w:val="false"/>
          <w:iCs/>
          <w:sz w:val="28"/>
          <w:szCs w:val="28"/>
          <w:lang w:val="en-US"/>
        </w:rPr>
        <w:t>,</w:t>
      </w:r>
      <w:r>
        <w:rPr>
          <w:b w:val="false"/>
          <w:bCs/>
          <w:i w:val="false"/>
          <w:iCs/>
          <w:sz w:val="28"/>
          <w:szCs w:val="28"/>
          <w:lang w:val="ru-RU"/>
        </w:rPr>
        <w:t xml:space="preserve"> 2013.- 336 с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ru-RU"/>
        </w:rPr>
        <w:t xml:space="preserve">- </w:t>
      </w:r>
      <w:r>
        <w:rPr>
          <w:b w:val="false"/>
          <w:bCs/>
          <w:i w:val="false"/>
          <w:iCs/>
          <w:sz w:val="28"/>
          <w:szCs w:val="28"/>
          <w:lang w:val="ru-RU"/>
        </w:rPr>
        <w:t>(В помощь школьному учителю).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TextBody"/>
        <w:spacing w:before="0" w:after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 w:val="false"/>
          <w:iCs w:val="false"/>
          <w:sz w:val="28"/>
          <w:szCs w:val="28"/>
        </w:rPr>
        <w:t>Тип урока:</w:t>
      </w:r>
      <w:r>
        <w:rPr>
          <w:i w:val="false"/>
          <w:iCs w:val="false"/>
          <w:sz w:val="28"/>
          <w:szCs w:val="28"/>
        </w:rPr>
        <w:t>учебное занятие по изучению и первичному закреплению  новых знани</w:t>
      </w:r>
      <w:r>
        <w:rPr>
          <w:i w:val="false"/>
          <w:iCs w:val="false"/>
          <w:sz w:val="28"/>
          <w:szCs w:val="28"/>
          <w:lang w:val="ru-RU"/>
        </w:rPr>
        <w:t>й.</w:t>
      </w:r>
    </w:p>
    <w:p>
      <w:pPr>
        <w:pStyle w:val="TextBody"/>
        <w:spacing w:before="0" w:after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Цель </w:t>
      </w:r>
      <w:r>
        <w:rPr>
          <w:b/>
          <w:i w:val="false"/>
          <w:iCs w:val="false"/>
          <w:sz w:val="28"/>
          <w:szCs w:val="28"/>
          <w:lang w:val="ru-RU"/>
        </w:rPr>
        <w:t>урока</w:t>
      </w:r>
      <w:r>
        <w:rPr>
          <w:b/>
          <w:i w:val="false"/>
          <w:iCs w:val="false"/>
          <w:sz w:val="28"/>
          <w:szCs w:val="28"/>
        </w:rPr>
        <w:t xml:space="preserve">: </w:t>
      </w:r>
    </w:p>
    <w:p>
      <w:pPr>
        <w:pStyle w:val="TextBody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знакомить учащихся с достижениями русской  культуры </w:t>
      </w:r>
      <w:r>
        <w:rPr>
          <w:i w:val="false"/>
          <w:iCs w:val="false"/>
          <w:sz w:val="28"/>
          <w:szCs w:val="28"/>
          <w:lang w:val="ru-RU"/>
        </w:rPr>
        <w:t xml:space="preserve">1 четверти 18  </w:t>
      </w:r>
      <w:r>
        <w:rPr>
          <w:i w:val="false"/>
          <w:iCs w:val="false"/>
          <w:sz w:val="28"/>
          <w:szCs w:val="28"/>
        </w:rPr>
        <w:t>века</w:t>
      </w:r>
      <w:r>
        <w:rPr>
          <w:i w:val="false"/>
          <w:iCs w:val="false"/>
          <w:sz w:val="28"/>
          <w:szCs w:val="28"/>
          <w:lang w:val="ru-RU"/>
        </w:rPr>
        <w:t>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значение знаний о русской культуре для современных людей;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 урока: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оспитание патриотизма ,уважения к истории и традициям нашей Родин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Анализировать используемые материалы с точки зрения тематики </w:t>
      </w:r>
      <w:r>
        <w:rPr>
          <w:sz w:val="28"/>
          <w:szCs w:val="28"/>
          <w:lang w:val="ru-RU"/>
        </w:rPr>
        <w:t>урока</w:t>
      </w:r>
      <w:r>
        <w:rPr>
          <w:sz w:val="28"/>
          <w:szCs w:val="28"/>
        </w:rPr>
        <w:t>; 3.Научить учащихся обмениваться информацией, поддерживать разговор, умению изложить свою тему и развить ее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Формирование ценностных ориентаций в ходе ознакомления с культурными и этнонациональными традициями нашей Родины.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разовательные </w:t>
      </w:r>
      <w:r>
        <w:rPr>
          <w:b/>
          <w:bCs/>
          <w:sz w:val="28"/>
          <w:szCs w:val="28"/>
          <w:lang w:val="en-US"/>
        </w:rPr>
        <w:t xml:space="preserve">ресурсы </w:t>
      </w:r>
      <w:r>
        <w:rPr>
          <w:b w:val="false"/>
          <w:bCs w:val="false"/>
          <w:sz w:val="28"/>
          <w:szCs w:val="28"/>
          <w:lang w:val="en-US"/>
        </w:rPr>
        <w:t xml:space="preserve">: </w:t>
      </w:r>
      <w:r>
        <w:rPr>
          <w:b w:val="false"/>
          <w:bCs w:val="false"/>
          <w:sz w:val="28"/>
          <w:szCs w:val="28"/>
          <w:lang w:val="ru-RU"/>
        </w:rPr>
        <w:t xml:space="preserve">Учебник </w:t>
      </w:r>
      <w:r>
        <w:rPr>
          <w:b w:val="false"/>
          <w:bCs w:val="false"/>
          <w:sz w:val="28"/>
          <w:szCs w:val="28"/>
          <w:lang w:val="en-US"/>
        </w:rPr>
        <w:t>&amp;18-19; Презентация</w:t>
      </w:r>
      <w:r>
        <w:rPr>
          <w:b w:val="false"/>
          <w:bCs w:val="false"/>
          <w:sz w:val="28"/>
          <w:szCs w:val="28"/>
          <w:lang w:val="ru-RU"/>
        </w:rPr>
        <w:t xml:space="preserve"> « Петр 1 культурные преобразования»</w:t>
      </w:r>
      <w:r>
        <w:rPr>
          <w:b w:val="false"/>
          <w:bCs w:val="false"/>
          <w:sz w:val="28"/>
          <w:szCs w:val="28"/>
          <w:lang w:val="ru-RU"/>
        </w:rPr>
        <w:t>риложение 1)</w:t>
      </w:r>
      <w:r>
        <w:rPr>
          <w:b w:val="false"/>
          <w:bCs w:val="false"/>
          <w:sz w:val="28"/>
          <w:szCs w:val="28"/>
          <w:lang w:val="ru-RU"/>
        </w:rPr>
        <w:t>; Портреты: Петра 1 ;Цесаревны Анны;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равюра с видом Петербурга;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утеводные листы с заданиями</w:t>
      </w:r>
      <w:r>
        <w:rPr>
          <w:b w:val="false"/>
          <w:bCs w:val="false"/>
          <w:sz w:val="28"/>
          <w:szCs w:val="28"/>
          <w:lang w:val="ru-RU"/>
        </w:rPr>
        <w:t>(приложение 2)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а обучения:</w:t>
      </w:r>
      <w:r>
        <w:rPr>
          <w:b w:val="false"/>
          <w:bCs w:val="false"/>
          <w:sz w:val="28"/>
          <w:szCs w:val="28"/>
          <w:lang w:val="ru-RU"/>
        </w:rPr>
        <w:t>урок — экскурсия;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онятия:</w:t>
      </w:r>
      <w:r>
        <w:rPr>
          <w:b w:val="false"/>
          <w:bCs w:val="false"/>
          <w:sz w:val="28"/>
          <w:szCs w:val="28"/>
          <w:lang w:val="ru-RU"/>
        </w:rPr>
        <w:t>светская культура, цифирные школы, Кунсткамера, гравюра.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ируемы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зультаты обучения: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е:                                                                                                              Учащиеся научатся :использовать репродукции картин  художников при рассказе об исторических событиях ; работать в группах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изученные положения на конкретных примерах; доказывать свою точку зрения; осмысливать теоретический материал;выполнять познавательные и проблемные задани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 возможность научиться:проводить логические параллели между потребностями экономики и вниманием государства к развитию образовани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апредметные УУД:                                                                           Регулятивные:анализируют эмоциональное состояние полученные от успешной не успешной деятельности осуществляют контроль деятельности и пооперационный контроль.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ознава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УУД:                                                                                          представляют подготовленную информацию в наглядном и вербальном виде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: «удерживают» логику повествования устанавливают и соблюдают очередность действий  сравнивают полученные   результаты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15"/>
        <w:gridCol w:w="3015"/>
        <w:gridCol w:w="291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Этапы у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держани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уро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ятельност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учител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ятельност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ученик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рганизационный момент.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отивационно-целевой этап.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Актуализация знаний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.Введение в новый материал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.Работа по теме урока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.Первичное осмысление и закрепление изученного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7.Итоги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урока.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флексия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.Домашнее задание.</w:t>
            </w:r>
          </w:p>
          <w:p>
            <w:pPr>
              <w:pStyle w:val="TextBody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доброжелательного настроя, организация внимания, включение школьников в делово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 ритм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читает стихотворение о Петербурге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задает вопросы :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 знакомы с автором этого стихотворения 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каком городе идет речь 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ились ли вы с темой  Петр 1  ?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умайте какую оценку в своих произведениях  Пушкин дает  Петру 1?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зачитывает два противоречивых мнения о Петре 1</w:t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>
                <w:rStyle w:val="Emphasis"/>
                <w:rFonts w:eastAsia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>
                <w:rStyle w:val="Emphasis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>А как мы можем охарактеризовать деятельность Петра 1?</w:t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ая бесед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пишет тему  и план урока на доске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Образование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Научно -технические знания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Архитектур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Изобразительное искусство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Изменения в быту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 на урок: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предлагает совершить экскурсию и   раздает путеводные листы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 слайдов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еобразования в культуре при Петре 1»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 слайда на интерактивной доске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показывает слайды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текарский огород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ков Брюс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харева башня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фирная школ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е школы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ифметика Магницкого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фавит при Петре 1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русский музей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нсткамер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задает вопрос: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ывает слайды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д Санкт — Петербург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имнего дворц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зини  Петропавловская крепость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павловский собор Александро -Невская лавр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ний дворец Петра 1          Здание 12 коллегий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блон Летний сад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 для именитых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обов Пантелемоновская Церковь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задает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: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показывает слайды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еев «Автопортрет с женой»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ин Напольный гетман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 1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ртрет  канцлера Головкин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дьба цесаревны Анны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 слайдов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Петербурга гравюры  Зубов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ульптуры в летнем саду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 с текстом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должны найти ошибку в тексте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задает вопросы по теме урок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ающая беседа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вание учащихся за работу на уроке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§</w:t>
            </w:r>
            <w:r>
              <w:rPr>
                <w:sz w:val="28"/>
                <w:szCs w:val="28"/>
                <w:lang w:val="en-US"/>
              </w:rPr>
              <w:t xml:space="preserve">18-19, </w:t>
            </w:r>
            <w:r>
              <w:rPr>
                <w:sz w:val="28"/>
                <w:szCs w:val="28"/>
                <w:lang w:val="ru-RU"/>
              </w:rPr>
              <w:t>вопросы с. 143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ать характеристику деятельности Петр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Эссе)</w:t>
            </w:r>
          </w:p>
          <w:p>
            <w:pPr>
              <w:pStyle w:val="TextBody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етствует учащихся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9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а берегу пустынных волн</w:t>
              <w:br/>
              <w:t>Стоял он, дум великих полн,</w:t>
              <w:br/>
              <w:t>И вдаль глядел. Пред ним широко</w:t>
              <w:br/>
              <w:t>Река неслася...</w:t>
            </w:r>
          </w:p>
          <w:p>
            <w:pPr>
              <w:pStyle w:val="Style16"/>
              <w:pBdr/>
              <w:spacing w:lineRule="atLeast" w:line="240" w:before="0" w:after="120"/>
              <w:ind w:left="0" w:right="567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...И думал он:</w:t>
              <w:br/>
              <w:t>Отсель грозить мы будем шведу,</w:t>
              <w:br/>
              <w:t>Здесь будет город заложен</w:t>
              <w:br/>
              <w:t>Назло надменному соседу.</w:t>
              <w:br/>
              <w:t>Природой здесь нам суждено</w:t>
              <w:br/>
              <w:t>В Европу прорубить окно..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Медный всадник» Пушкин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9"/>
              <w:rPr>
                <w:rStyle w:val="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>« В целом ряде мероприятий, из коих значительная часть именно выпала на долю Петра, он показал себя художником, человеком, обладающим своеобразным вкусом и знающим толк в прекрасном»</w:t>
            </w:r>
            <w:r>
              <w:rPr>
                <w:rStyle w:val="Emphasis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>А. Бенуа.</w:t>
            </w:r>
          </w:p>
          <w:p>
            <w:pPr>
              <w:pStyle w:val="TextBody"/>
              <w:pBdr/>
              <w:spacing w:lineRule="atLeast" w:line="285" w:before="0" w:after="0"/>
              <w:ind w:left="0" w:right="0" w:hanging="0"/>
              <w:rPr>
                <w:rStyle w:val="Strong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 xml:space="preserve">Что реформы Петра была насильственны, в этом мало кто сомневается. Он как будто нарочно переходил от одной циничной выдумки к другой еще более оскорбительной для чужого достоинства и совести.» </w:t>
            </w:r>
            <w:r>
              <w:rPr>
                <w:rStyle w:val="Emphasis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>П. Милюков</w:t>
            </w: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TextBody"/>
              <w:pBdr/>
              <w:spacing w:lineRule="atLeast" w:line="285" w:before="0" w:after="0"/>
              <w:ind w:left="0" w:right="0" w:hanging="0"/>
              <w:rPr>
                <w:rStyle w:val="Strong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 xml:space="preserve">Вы познакомились с реформами Петра ,перечислите их. </w:t>
            </w:r>
          </w:p>
          <w:p>
            <w:pPr>
              <w:pStyle w:val="TextBody"/>
              <w:pBdr/>
              <w:spacing w:lineRule="atLeast" w:line="285" w:before="0" w:after="0"/>
              <w:ind w:left="0" w:right="0" w:hanging="0"/>
              <w:rPr>
                <w:rStyle w:val="Strong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формы Петра 1 в области экономики и в области управления были противоречивы.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акую область жизни еще затронули преобразования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а 1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рдинальные изменения произошли и в культуре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кажите, что реформы в области культуры носили светский характер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предлагаю совершить экскурсию в исторический музей. Как назовем наш музей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ите путеводные листы которые надо заполнить в ходе экскурсии ,надо быть очень внимательными!!!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ы попадаем в зал образование и  наука </w:t>
            </w:r>
          </w:p>
          <w:p>
            <w:pPr>
              <w:pStyle w:val="Style19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Давайте поговорим о науке, образовании, просвещении. С начала XVIII века в России зарождается современная на тот момент европейская наука. В Аптекарском огороде в Москве (ныне это Ботанический Сад), начинаются «ростки» будущей русской биологии, ботаники как науки. В 20-х годах начинается сбор материалов по истории России, можно говорить о том, что зарождается наука история. Проводит эксперименты в Сухаревой башне Яков Брюс, злые языки говорят, что он колдун, а он астроном, наблюдает за звездами. Развиваются металлургия, горно-разведывательное дело. На Урал едут русские люди - их еще трудно назвать учеными, скорее, это люди, стремящиеся ими быть, чтобы найти руду, какие-то другие полезные ископаемые. </w:t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Развивается образование, именно при Петре Великом появляются первые цифирные или цифырные школы, отдаленно напоминающие наши сегодняшние. мало, Первые светские официальные государственные школы - это Петр I. Далее открываются специализированные школы – навигацкая, артиллерийская, инженерная, морская. Все они готовили офицеров,  - средне-специальными учебными заведениями. Эти школы открываются в России в первой четверти XVIII века.</w:t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В связи с открытием школ появляются новые учебники - знаменитая арифметика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Маг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ни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666AC"/>
                <w:spacing w:val="0"/>
                <w:sz w:val="28"/>
                <w:szCs w:val="28"/>
                <w:u w:val="none"/>
                <w:lang w:val="ru-RU"/>
              </w:rPr>
              <w:t>ц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кого;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в 1710 году проходит реформа алфавита, он становится более удобным; развивается скоропись, становится легче писать и читать, образование может получить большее количество людей "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С 1703 года издается первая печатная газета Ведомости»</w:t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Петр I, человек, не получивший образование, очень его ценил, тянулся к знаниям. Именно Петр заставлял дворянских недорослей получать образование, отсюдадействовавший два года знаменитый указ, который запрещал дворянам же</w:t>
            </w:r>
            <w:hyperlink r:id="rId3" w:tgtFrame="_blank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666AC"/>
                  <w:spacing w:val="0"/>
                  <w:sz w:val="28"/>
                  <w:szCs w:val="28"/>
                  <w:u w:val="none"/>
                </w:rPr>
                <w:t>нить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ся до тех пор, пока они не получат образование. В массовом порядке несколько сотен дворянских детей отправилось получать образование заграницей.   </w:t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Все эти реформы, безусловно, положили начало российскому образованию, пока только среднему. Происходит прорыв в области просвещения: в 1714 году открывается первый русский музей – Кунсткамера. Несколько лет до этого действует первая русская библиотека.</w:t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Злые языки говорили, что это не совсем музей, а кунсткамера - место, где собраны уродцы, все необычное и т.д. Но, позвольте и в передовой Европе в том числе, тогда были такими,  а для XVIII века это первое в России просвещенческое учреждение.</w:t>
            </w:r>
          </w:p>
          <w:p>
            <w:pPr>
              <w:pStyle w:val="TextBody"/>
              <w:pBdr/>
              <w:spacing w:lineRule="atLeast" w:line="285" w:before="0" w:after="0"/>
              <w:ind w:left="0" w:right="0" w:hanging="0"/>
              <w:rPr>
                <w:rStyle w:val="Strong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 xml:space="preserve">Какие потребности государства </w:t>
            </w: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 xml:space="preserve"> заставили </w:t>
            </w: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  <w:t>проявить заинтересованность в развитии науки и образования?</w:t>
            </w:r>
          </w:p>
          <w:p>
            <w:pPr>
              <w:pStyle w:val="TextBody"/>
              <w:pBdr/>
              <w:spacing w:lineRule="atLeast" w:line="285" w:before="0" w:after="0"/>
              <w:ind w:left="0" w:right="0" w:hanging="0"/>
              <w:rPr>
                <w:rStyle w:val="StrongEmphasis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pBdr/>
              <w:spacing w:lineRule="atLeast" w:line="285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pBdr/>
              <w:spacing w:lineRule="atLeast" w:line="285" w:before="0" w:after="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Мы переходим в следующий зал - « Архитектура первой четверти 18 века»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Серьезные изменения происходят и в сфере искусства, в основном это связано с будущей столицей нашей Родины - Петербургом. С 1703 года строится этот новый, абсолютно нетипичный для России город. С одной стороны - он европейский, с правильной планировкой, правильными улицами, Петр пытался их сделать параллельными и перпендикулярными. Для строительства С-Петербурга  были приглашены лучшие зарубежные специалисты Леблон </w:t>
            </w:r>
          </w:p>
          <w:p>
            <w:pPr>
              <w:pStyle w:val="TextBody"/>
              <w:pBdr/>
              <w:spacing w:lineRule="atLeast" w:line="285" w:before="0" w:after="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Трезини Растрелли У иностранных мастеров учились русские скульпторы Земцов и Коробов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 эксперт   расскажет о важнейших памятниках  архитектуры Петровской эпохи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дополняет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обобщает  рассказ ученика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Новые прекрасные здания в новом месте, новая столица.В архитектуре появляются  типовые дома для простых людей.  Немного обидно, что этот город по своему духу, по европейской правильности далековат от русской жизни.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й архитектурный стиль преобладает    в Петербурге 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й использовали русские архитекторы 17 века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вайте перейдем в зал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Изобразительное искусство»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 специалисты помогут разобраться Какой новый жанр появился при Петре 1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кажите</w:t>
            </w:r>
            <w:r>
              <w:rPr>
                <w:sz w:val="28"/>
                <w:szCs w:val="28"/>
                <w:lang w:val="ru-RU"/>
              </w:rPr>
              <w:t xml:space="preserve"> свое мнение</w:t>
            </w:r>
            <w:r>
              <w:rPr>
                <w:sz w:val="28"/>
                <w:szCs w:val="28"/>
                <w:lang w:val="ru-RU"/>
              </w:rPr>
              <w:t xml:space="preserve"> о портретной живописи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А Матвеева Автопортрет с женой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 И Никитина  Портрет канцлера Головкина</w:t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Обзорная экскурсия закончена. Дальше мы отправляемся в Петербургский центр исследования народных обычаев и традиций. Хотя в центре и работают опытные специалисты, нас могут ждать различные неожиданности. Чтобы быть к ним готовыми, нужно хорошо все знать.</w:t>
            </w:r>
          </w:p>
          <w:p>
            <w:pPr>
              <w:pStyle w:val="Style19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Сейчас в течение нескольких минут ознакомьтесь с соответствующим текстом учебника и подчеркните все произошедшие при Петре 1 изменения. </w:t>
            </w:r>
          </w:p>
          <w:p>
            <w:pPr>
              <w:pStyle w:val="Style19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Ну а теперь послушаем рассказ специалистов Центра (после прочтения текста)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справьте ошибку, подтвердив из текста документа с . 144-145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просы: -Перечислите реформы Петра 1 в области культуры;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цените их значение для того времени;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меют ли они какое-то значение для нас ,людей 21 века;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дтвердите , что архитектура и изобразительное искусство стали носить светский характер;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ликий русский ученый М. В . Ломоносов писал о времени Петра 1: « При Петре Великом не одни бояре и боярыни ,но и буквы сбросили с себя широкие шубы?»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гласны ли вы с точкой зрения ученого?Поясните свою позицию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или ли мы на поставленные вопрсы урока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шите свои впечатления об уроке на обратной стороне путеводного листа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  <w:lang w:val="ru-RU"/>
              </w:rPr>
              <w:t xml:space="preserve"> 1  минута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то нового вы узнали на уроке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то вам осталось непонятным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нравился ли урок?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шите задания в дневник.</w:t>
            </w:r>
          </w:p>
          <w:p>
            <w:pPr>
              <w:pStyle w:val="TextBody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уют учителя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отвечают  на вопросы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ысказывают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е мнение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уроках литературы и на предыдущих уроках истории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9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отвечают на вопрос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Высказывают свое мнение на основе предыдущих знани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называют и дают короткую характеристику петровских  реформ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отвечают: (наука, архитектура, искусство, литературу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культуру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ируют тему «Изменения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ультуре в 1 четверти 18 века»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ывают направления: образование,  научно-технические знания, архитектура, изобразительное искусство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менения в быту 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ют название музе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знакомятс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  <w:lang w:val="ru-RU"/>
              </w:rPr>
              <w:t xml:space="preserve"> с планом экскурсии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путеводном листе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атривают презентацию и делают записи в путевом листе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высказывают свое мнение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ник рассказывает о строительстве Петербурга </w:t>
            </w:r>
          </w:p>
          <w:p>
            <w:pPr>
              <w:pStyle w:val="Style19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Начальной датой основания Санкт-Петербурга стал день 16 мая 1703 года, когда в устье реки Невы на Заячьем острове Петр 1 заложил крепость, которая предназначалась для защиты земель, отвоеванных в ходе Северной войны со Швецией. Назвали крепость Петропавловской, так как на ее территории была возведена деревянная церковь во имя апостолов Петра и Павла.Название имело символическое значение :город в устье невы по замыслу царя был призван стать ключом к Балтийскому морю ( ведь апостол Петр являлся обладателем ключей от рая ) В 1712 году швейцарский архитектор Трезини основал на территории крепости каменный Петропавловский собор, где находится усыпальница царей - от Петра 1 до Николая 2.Наряду с Заячьим островом важнейшей составной частью Санкт - Петербурга является Васильевский остров. С 1713 года на его Стрелке начал функционировать петербургский порт. На этом острове были возведены первые крупнейшие здания Санкт-Петербурга - палаты Александра Даниловича Меньшикова - друга и помощника Петра 1.(здесь проводились приемы иностранных послов);Петр 1 в детстве привык к московским садам. Он испытывал сильное влияние голландского стиля. Поэтому в центре Санкт-Петербурга царь размещает Летний сад. А на углу у набережной Невы был построен двухэтажный Летний дворец Петра 1.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С 1714 года начинается время большой застройки Петербурга, подчиненной определенному плану. В центре и на набережных разрешалось строить только каменные дома.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В 1705 году по приказу Петра 1 на южном берегу Финского залива появился дворцово-парковый ансамбль Петергофа - это загородная императорская резиденция с поразительными фонтанами и каскадами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отвечают на вопросы и заполняют путеводные листы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едующий ученик расказывет о Портретной живописи  </w:t>
            </w:r>
          </w:p>
          <w:p>
            <w:pPr>
              <w:pStyle w:val="Normal"/>
              <w:spacing w:lineRule="atLeast" w:line="27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художники Матвеев,  Никитин , Зубов, а первым жанром абсолютно светской русской живописи будет портрет. Основоположник русской светской живописи стал Иван Никитич Матвеев получивший возможность обучения в Италии Его знаменитые портреты : Напольный гетман, Петр 1 ,Портрет канцлера Головкин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ает краткую характеристику «Автопортрета Матвеева с женой»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 Никитина «Портрет канцлера  Головкина»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вюра пришла к нам из Европы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а завоевала свою популярность из-за дешевизны,она широко использовалась в учебной литературе, газетах календарях Известный мастер -гравер был Зубов Его знаменитые работы вид Петербурга Летний дворец  Петропавловская крепость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ки</w:t>
            </w:r>
            <w:r>
              <w:rPr>
                <w:sz w:val="28"/>
                <w:szCs w:val="28"/>
                <w:lang w:val="ru-RU"/>
              </w:rPr>
              <w:t xml:space="preserve"> обсуждают портреты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делятся впечатлениями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ки самостоятельно работают по теме изменения в быту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к читает текст с ошибками исправляют все вместе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40" w:before="0" w:after="12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Петр I ввел новое летосчисление - не от сотворения мира, как было раньше, а от дня восшествия на престол династии Романовых. Поэтому вслед за 7207 годом наступил 1700 год. К тому же год теперь начинался не с 1 сентября, а с 1 марта. На Новый год ввели традицию украшать дома сухой травой, ветками березы.А также был создан первый в России общедоступный театр, для него в Петербурге на окраине города было построено специальное помещение.</w:t>
            </w:r>
          </w:p>
          <w:p>
            <w:pPr>
              <w:pStyle w:val="TextBody"/>
              <w:spacing w:lineRule="atLeast" w:line="240" w:before="0" w:after="12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а манер стран Западной Европы Петр 1 ввел новые формы развлечений: праздники с фейерверками и маскарады. С 1718 года он специальным указом ввел ассамблеи, которые стали устраивать в крестьянских домах. Особенностью этих собраний стало то, что женщинам было туда появляться запрещено. Вечер проходил в беседах, обсуждении новостей, танцах. Но кушать на таких мероприятиях было запрещено.</w:t>
            </w:r>
          </w:p>
          <w:p>
            <w:pPr>
              <w:pStyle w:val="TextBody"/>
              <w:spacing w:lineRule="atLeast" w:line="240" w:before="0" w:after="12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Для того чтобы люди знали правила поведения в ассамблеях, на приемах и в других общественных местах, вышло в свет специальное пособие с правилами хорошего тона, которое называлось “Юности честное зерцало, или Показание житейскому обхождению, собранное из разных авторов”.</w:t>
            </w:r>
          </w:p>
          <w:p>
            <w:pPr>
              <w:pStyle w:val="Style19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отвечают на поставленные вопрос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казывают свое мнение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ки делятся впечатлениями и отвечают на вопросы 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оценка и взаимооценка  за работу на уроке.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ывают  домашнее задание.</w:t>
            </w:r>
          </w:p>
          <w:p>
            <w:pPr>
              <w:pStyle w:val="TextBody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9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15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15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akaadoo.ru/" TargetMode="External"/><Relationship Id="rId3" Type="http://schemas.openxmlformats.org/officeDocument/2006/relationships/hyperlink" Target="http://kaakaado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лексей</cp:lastModifiedBy>
  <cp:lastPrinted>2014-11-16T20:36:00Z</cp:lastPrinted>
  <dcterms:modified xsi:type="dcterms:W3CDTF">2015-03-31T07:37:58Z</dcterms:modified>
  <cp:revision>0</cp:revision>
  <dc:subject/>
  <dc:title>Сценарный план урока по учебному предмету «Истор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