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rStyle w:val="Appleconvertedspace"/>
          <w:color w:val="000000"/>
        </w:rPr>
        <w:t>Утверждаю ________   (Т.В.Воронина)__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/>
      </w:pPr>
      <w:r>
        <w:rPr>
          <w:rStyle w:val="Appleconvertedspace"/>
          <w:color w:val="000000"/>
        </w:rPr>
        <w:t>Зав.МБДОУ Макарьевский д\ сад «Колосок»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color w:val="000000"/>
        </w:rPr>
      </w:pPr>
      <w:r>
        <w:rPr>
          <w:rStyle w:val="Appleconvertedspace"/>
          <w:color w:val="000000"/>
        </w:rPr>
        <w:t>Приказ № 10_от__24.06.2013_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color w:val="6B6D5E"/>
          <w:sz w:val="24"/>
          <w:szCs w:val="24"/>
        </w:rPr>
      </w:pPr>
      <w:r>
        <w:rPr>
          <w:b w:val="false"/>
          <w:bCs w:val="false"/>
          <w:color w:val="6B6D5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shd w:fill="FFFFFF" w:val="clear"/>
        <w:tabs>
          <w:tab w:val="clear" w:pos="708"/>
          <w:tab w:val="left" w:pos="1440" w:leader="none"/>
        </w:tabs>
        <w:spacing w:lineRule="atLeast" w:line="270" w:before="0" w:after="0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27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 xml:space="preserve">приема детей в </w:t>
      </w:r>
      <w:r>
        <w:rPr>
          <w:rStyle w:val="StrongEmphasis"/>
          <w:color w:val="000000"/>
          <w:sz w:val="96"/>
          <w:szCs w:val="96"/>
        </w:rPr>
        <w:t>Муниципальное  бюджетное дошко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270"/>
        <w:jc w:val="center"/>
        <w:rPr>
          <w:b/>
          <w:b/>
          <w:color w:val="000000"/>
          <w:sz w:val="96"/>
          <w:szCs w:val="96"/>
        </w:rPr>
      </w:pPr>
      <w:r>
        <w:rPr>
          <w:rStyle w:val="StrongEmphasis"/>
          <w:color w:val="000000"/>
          <w:sz w:val="96"/>
          <w:szCs w:val="96"/>
        </w:rPr>
        <w:t>Макарьевский детский сад  «Колосок»</w:t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lineRule="atLeast" w:line="270" w:before="0" w:after="0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lineRule="atLeast" w:line="270" w:before="0" w:after="0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lineRule="atLeast" w:line="270" w:before="0" w:after="0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lineRule="atLeast" w:line="270" w:before="0" w:after="0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lineRule="atLeast" w:line="270" w:before="0" w:after="0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lineRule="atLeast" w:line="270" w:before="0" w:after="0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lineRule="atLeast" w:line="270" w:before="0" w:after="0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lineRule="atLeast" w:line="270" w:before="0" w:after="0"/>
        <w:ind w:left="4956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shd w:fill="FFFFFF" w:val="clear"/>
        <w:spacing w:lineRule="atLeast" w:line="270" w:before="0" w:after="0"/>
        <w:ind w:left="4956" w:hanging="0"/>
        <w:jc w:val="right"/>
        <w:rPr>
          <w:color w:val="000000"/>
        </w:rPr>
      </w:pPr>
      <w:r>
        <w:rPr>
          <w:color w:val="000000"/>
        </w:rPr>
        <w:t>к приказу</w:t>
      </w:r>
    </w:p>
    <w:p>
      <w:pPr>
        <w:pStyle w:val="Consplustitle"/>
        <w:shd w:fill="FFFFFF" w:val="clear"/>
        <w:tabs>
          <w:tab w:val="clear" w:pos="708"/>
          <w:tab w:val="left" w:pos="1440" w:leader="none"/>
        </w:tabs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ема детей в </w:t>
      </w:r>
      <w:r>
        <w:rPr>
          <w:rStyle w:val="StrongEmphasis"/>
          <w:color w:val="000000"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карьевский детский сад  «Колосок»</w:t>
      </w:r>
    </w:p>
    <w:p>
      <w:pPr>
        <w:pStyle w:val="Consplustitle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hd w:fill="FFFFFF" w:val="clear"/>
        <w:spacing w:lineRule="atLeast" w:line="270" w:before="0" w:after="0"/>
        <w:ind w:left="420" w:hanging="420"/>
        <w:jc w:val="center"/>
        <w:rPr>
          <w:color w:val="000000"/>
        </w:rPr>
      </w:pPr>
      <w:r>
        <w:rPr>
          <w:rStyle w:val="StrongEmphasis"/>
          <w:color w:val="000000"/>
        </w:rPr>
        <w:t>1.</w:t>
      </w:r>
      <w:r>
        <w:rPr>
          <w:rStyle w:val="StrongEmphasis"/>
          <w:b w:val="false"/>
          <w:bCs w:val="false"/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бщие положения</w:t>
      </w:r>
    </w:p>
    <w:p>
      <w:pPr>
        <w:pStyle w:val="Normal"/>
        <w:shd w:fill="FFFFFF" w:val="clear"/>
        <w:spacing w:lineRule="atLeast" w:line="270"/>
        <w:rPr>
          <w:bCs/>
          <w:color w:val="000000"/>
        </w:rPr>
      </w:pPr>
      <w:r>
        <w:rPr/>
        <w:t>1.1.           </w:t>
      </w:r>
      <w:r>
        <w:rPr>
          <w:rStyle w:val="Appleconvertedspace"/>
          <w:color w:val="000000"/>
        </w:rPr>
        <w:t> </w:t>
      </w:r>
      <w:r>
        <w:rPr/>
        <w:t>Настоящие правила приема детей (далее по тексту - Правила)определяют организацию</w:t>
      </w:r>
      <w:r>
        <w:rPr>
          <w:rStyle w:val="Appleconvertedspace"/>
          <w:color w:val="000000"/>
        </w:rPr>
        <w:t> </w:t>
      </w:r>
      <w:r>
        <w:rPr/>
        <w:t>приема детей в</w:t>
      </w:r>
      <w:r>
        <w:rPr>
          <w:rStyle w:val="StrongEmphasis"/>
          <w:b w:val="false"/>
          <w:color w:val="000000"/>
        </w:rPr>
        <w:t xml:space="preserve"> Муниципальное  бюджетное дошкольное образовательное учреждение Макарьевский детский сад  «Колосок»</w:t>
      </w:r>
      <w:r>
        <w:rPr/>
        <w:t xml:space="preserve"> реализующее основную общеобразовательную </w:t>
      </w:r>
      <w:r>
        <w:rPr>
          <w:rStyle w:val="Appleconvertedspace"/>
          <w:color w:val="000000"/>
        </w:rPr>
        <w:t> </w:t>
      </w:r>
      <w:r>
        <w:rPr/>
        <w:t>программу дошкольного образования (далее по тексту - Учреждение) и обязательны к исполнению данным учреждением.</w:t>
      </w:r>
    </w:p>
    <w:p>
      <w:pPr>
        <w:pStyle w:val="Consplustitle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1.2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а регулируют отношения по вопросам комплектования Учреж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жду родителями (законными представителями) детей (далее по тексту – Родители) и Учреждением.</w:t>
      </w:r>
    </w:p>
    <w:p>
      <w:pPr>
        <w:pStyle w:val="Normal"/>
        <w:shd w:fill="FFFFFF" w:val="clear"/>
        <w:spacing w:lineRule="atLeast" w:line="312" w:before="10" w:after="0"/>
        <w:ind w:right="149" w:hanging="0"/>
        <w:jc w:val="both"/>
        <w:rPr/>
      </w:pPr>
      <w:r>
        <w:rPr>
          <w:color w:val="000000"/>
        </w:rPr>
        <w:t>1.3. Правил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отаны в соответствии с: Законом Российской Федерации «Об образовании»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м Законом от 24.06.1998г. №124-ФЗ «Об основных гарантиях прав ребенка в Российской Федерации», Федеральным Законом от 17.01.1992 N 2202-1 «О прокуратуре Российской Федерации", Федеральным Законом от 24.11.1995 года №181-ФЗ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 социальной защите инвалид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оссийской Федерации», Указа Президента РФ от 02.10.1992 года №1157 «О дополнительных мерах государственной поддержки инвалидов»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м Законом Российской Федерац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7 февраля 2011 год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3-ФЗ «О полиции», Федеральным Законом от 28.12.2010 года № 403-ФЗ «О Следственном комитете Российской Федерации», Приказа Министра обороны РФ от 26.01.2000 год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44 «О дополнительных мерах по социальной защите членов семей военнослужащих, исполнявших задачи на территории Северо - Кавказского региона Российской Федерации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гибших (пропавших без вести), умерших, ставших инвалидами, в связи с выполнением служебных обязанностей», </w:t>
      </w:r>
    </w:p>
    <w:p>
      <w:pPr>
        <w:pStyle w:val="Normal"/>
        <w:shd w:fill="FFFFFF" w:val="clear"/>
        <w:spacing w:lineRule="atLeast" w:line="312" w:before="10" w:after="0"/>
        <w:ind w:right="149"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hd w:fill="FFFFFF" w:val="clear"/>
        <w:spacing w:lineRule="atLeast" w:line="270" w:before="0" w:after="0"/>
        <w:ind w:left="420" w:hanging="420"/>
        <w:jc w:val="center"/>
        <w:rPr>
          <w:color w:val="000000"/>
        </w:rPr>
      </w:pPr>
      <w:r>
        <w:rPr>
          <w:rStyle w:val="StrongEmphasis"/>
          <w:color w:val="000000"/>
        </w:rPr>
        <w:t>2.</w:t>
      </w:r>
      <w:r>
        <w:rPr>
          <w:rStyle w:val="StrongEmphasis"/>
          <w:b w:val="false"/>
          <w:bCs w:val="false"/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Учет детей по устройству в Учреждение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2.1.  Учёт будущих воспитанников (далее по тексту – Учет) и комплектование Учреждения осуществляет постоянно </w:t>
      </w:r>
    </w:p>
    <w:p>
      <w:pPr>
        <w:pStyle w:val="Consplusnormal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2.2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заявлению о постановке на Уч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ями (законными представителями) должны быть приложены следующие документы:</w:t>
      </w:r>
    </w:p>
    <w:p>
      <w:pPr>
        <w:pStyle w:val="Consplusnormal"/>
        <w:shd w:fill="FFFFFF" w:val="clear"/>
        <w:spacing w:lineRule="atLeast" w:line="270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</w:rPr>
        <w:t>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пия свидетельства о рождении ребенка;</w:t>
      </w:r>
    </w:p>
    <w:p>
      <w:pPr>
        <w:pStyle w:val="Consplusnormal"/>
        <w:shd w:fill="FFFFFF" w:val="clear"/>
        <w:spacing w:lineRule="atLeast" w:line="270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</w:rPr>
        <w:t>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пия заключ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ихолого-медико-педагогической комиссии (для детей с ограниченными возможностями здоровья);</w:t>
      </w:r>
    </w:p>
    <w:p>
      <w:pPr>
        <w:pStyle w:val="Consplusnormal"/>
        <w:shd w:fill="FFFFFF" w:val="clear"/>
        <w:spacing w:lineRule="atLeast" w:line="270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</w:rPr>
        <w:t>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пии документов, подтверждающие право на внеочередное или первоочередное устройство ребенка в образовательное учреждение, а также на содействие в устройстве ребенка в образовательное учреждение (при наличии таковых).</w:t>
      </w:r>
    </w:p>
    <w:p>
      <w:pPr>
        <w:pStyle w:val="Style14"/>
        <w:shd w:fill="FFFFFF" w:val="clear"/>
        <w:spacing w:lineRule="atLeast" w:line="270" w:before="0" w:after="0"/>
        <w:rPr>
          <w:color w:val="000000"/>
        </w:rPr>
      </w:pPr>
      <w:r>
        <w:rPr/>
        <w:t>При этом родители (законные представители) </w:t>
      </w:r>
      <w:r>
        <w:rPr>
          <w:rStyle w:val="Appleconvertedspace"/>
          <w:color w:val="000000"/>
        </w:rPr>
        <w:t> </w:t>
      </w:r>
      <w:r>
        <w:rPr/>
        <w:t>дают письменное согласие на хранение и обработку своих персональных данных и персональных данных их ребенка (детей) в соответствии с требованиями, установленными нормативными правовыми актами Российской Федерации в области персональных данных, на период до устройства их ребенка в Учреждение (иное образовательное учреждение), переезда семьи ребенка на новое место жительства или до отзыва родителями (законными представителями) своего заявления и указанного согласия по другим причинам.</w:t>
      </w:r>
    </w:p>
    <w:p>
      <w:pPr>
        <w:pStyle w:val="Consplusnormal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2.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Заявление о постановке на учёт родители (законные представители) подают представителю заведующему. Представитель при приеме заявления обязан ознакомиться с документом, удостоверяющим личность заявителя, для установления права полномочий законного представителя ребенка.</w:t>
      </w:r>
    </w:p>
    <w:p>
      <w:pPr>
        <w:pStyle w:val="Consplusnormal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2.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и постановке на учёт представитель информирует родителей (законных представителей) будущих воспитанников о правилах приема детей в Учреждение, наличия в нем свободных мест, о формах, содержании, условиях и режиме работы Учреждения, применяемых образовательных технологиях и методиках, а также о направленностях общеобразовательных программ дошкольного образования, реализуемых Учреждением в соответствии 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ом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Постановка на учёт осуществляется путем регистрации </w:t>
        <w:br/>
        <w:t>будущих воспитанников в Журнале учета будущих воспитанников муниципального образовательного учреждения, реализующего общеобразовательную    программы   дошкольного   образования   (далее  по  тексту  - Журнал учета будущих воспитанников МОУ).</w:t>
      </w:r>
    </w:p>
    <w:p>
      <w:pPr>
        <w:pStyle w:val="HTM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Журнал учета будущих воспитанников МОУ  должен   быть прошнурован,  пронумерован  и скреплен печатью Учреждения.</w:t>
      </w:r>
    </w:p>
    <w:p>
      <w:pPr>
        <w:pStyle w:val="HTM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Представитель принявший заявление о постановке на учет:</w:t>
      </w:r>
    </w:p>
    <w:p>
      <w:pPr>
        <w:pStyle w:val="HTM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1выдает уведомление родителям (законным представителям)</w:t>
        <w:br/>
        <w:t xml:space="preserve"> о регистрации детей в Журнале учета будущих воспитанников МОУ;</w:t>
      </w:r>
    </w:p>
    <w:p>
      <w:pPr>
        <w:pStyle w:val="HTM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2.ежемесячно передаёт сведения в  управление образования для </w:t>
        <w:br/>
        <w:t>формирования банка данных о детях, не посещающих Учреждение, и имеющих</w:t>
        <w:br/>
        <w:t xml:space="preserve"> потребность в услугах Учреждения (Автоматизированная   система   учета  бу</w:t>
        <w:br/>
        <w:t xml:space="preserve">дущих воспитанников).  </w:t>
      </w:r>
    </w:p>
    <w:p>
      <w:pPr>
        <w:pStyle w:val="HTML"/>
        <w:shd w:fill="FFFFFF" w:val="clear"/>
        <w:spacing w:lineRule="atLeast" w: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Порядок комплектования Учреждения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color w:val="000000"/>
        </w:rPr>
        <w:t>3.1.Ежемесячно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5 число месяц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уководитель Учреждения подает в комитет образования сведения за отчетный период по установленной форме 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.2.Ежегодно руководитель Учреждения представляет в управление образования сведения о количестве детей, выбывающих в школу, в другие образовательные учреждения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е освобождающихся мест с 01 сентября текущего года по установленной форме .</w:t>
      </w:r>
    </w:p>
    <w:p>
      <w:pPr>
        <w:pStyle w:val="HTM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Выдача направлений  для поступления детей в Учреждение осуществляется  ежегодно  в период комплектования Учреждения (с 10.06 по 30.08</w:t>
        <w:br/>
        <w:t>текущего года).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.4.В остальное время, вне периода комплектования, проводится дополнительная выдача направлений при наличии свободных мест в Учреждении в соответствии с установленными нормативами.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/>
        <w:t>3.5. </w:t>
      </w:r>
      <w:r>
        <w:rPr>
          <w:rStyle w:val="Appleconvertedspace"/>
          <w:color w:val="000000"/>
        </w:rPr>
        <w:t> </w:t>
      </w:r>
      <w:r>
        <w:rPr/>
        <w:t>Для оформления направления для поступления детей в Учреждение в отношении детей лиц, обладающих правом внеочередного (первоочередного) поступления их детей в Учреждения, согласно п.3.6 настоящего Положения, и не состоящих в единой муниципальной очереди по устройству детей в Учреждение, родители (законные представители) предъявляют паспорт (иной равноценный документ, удостоверяющий личность), соответствующее заявление, свидетельство о рождении ребенка, а также документы, подтверждающие наличие у них установленных нормативными правовыми актами льгот (преимуществ) по устройству их детей в дошкольные образовательные учреждения.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Style w:val="Appleconvertedspace"/>
          <w:color w:val="000000"/>
        </w:rPr>
        <w:t> </w:t>
      </w:r>
      <w:r>
        <w:rPr/>
        <w:t xml:space="preserve">3.6. Внеочередное зачисление в МБДОУ предоста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ети суд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ети погибших (пропавших без вести), умерших, ставших инвалидами военнослужащих и сотрудников правоохранительных органов РФ, Государственной противопожарной службы Министерства РФ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участвующих в контртеррористических операциях и обеспечивающих правопорядок и общественную безопасность на территории Северо-Кавказского региона РФ, в том числе на территории Южной Осетии и Абхаз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Правом первоочередного предоставления места в детские сады  польз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ети-инвали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ети из многодетных сем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ети сотрудников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ети, а также дети, находившиеся на иждивени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ети, а также дети, находившиеся на иждивени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ети, а также дети, находящиеся на иждивении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ети, а также дети, находящиеся на иждивении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по месту ж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дети военнослужащи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дети, родители (законные представители) которых являются работниками муниципальных образовательных  учреж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дети из неполных сем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-дети, родители которых являются студентами (учащимися) очной формы обуч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дети, оставшиеся без попечения родителей и находящиеся под опек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дети, у которых родные брат  (сестра) посещают данное  дошкольное учрежд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дети безработных родителей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дети, вынужденных переселенце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8. Для подтверждения права на внеочередное и первоочередное предоставление места в Учреждение граждане представляют следующие документы:</w:t>
        <w:br/>
        <w:t>- многодетные семьи – удостоверение или справку о составе семь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color w:val="000000"/>
        </w:rPr>
        <w:t>-одинокие матери - справку о составе семьи;</w:t>
        <w:br/>
        <w:t>-военнослужащие – справку из военкомата или войсковой части;</w:t>
        <w:br/>
        <w:t>-сотрудники полиц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дь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правку с места работы;</w:t>
        <w:br/>
        <w:t>- работни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ых образовательных учреждений – ходатайство руководителя , справку с места работы с указанием стажа работы в образовательном учреждении;</w:t>
        <w:br/>
        <w:t>- граждане, подвергшиеся воздействию радиации – удостоверение, справ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color w:val="000000"/>
        </w:rPr>
        <w:t>  </w:t>
      </w:r>
      <w:r>
        <w:rPr>
          <w:color w:val="000000"/>
        </w:rPr>
        <w:t>3.9. Содействие в устройстве в Учреждения оказывается детям, оказавшимся в трудной жизненной ситуации, в том числе детям, находящимся под опекой, детям безработных, беженцев и вынужденных переселенцев.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ind w:left="435" w:hanging="435"/>
        <w:jc w:val="center"/>
        <w:rPr>
          <w:color w:val="000000"/>
        </w:rPr>
      </w:pPr>
      <w:r>
        <w:rPr>
          <w:rStyle w:val="StrongEmphasis"/>
          <w:color w:val="000000"/>
        </w:rPr>
        <w:t>4.</w:t>
      </w:r>
      <w:r>
        <w:rPr>
          <w:rStyle w:val="StrongEmphasis"/>
          <w:b w:val="false"/>
          <w:bCs w:val="false"/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ием детей в Учреждение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color w:val="000000"/>
        </w:rPr>
        <w:t>4.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ем детей в Учреждение осуществляется в соответствии с Конституцией Российской Федерации, действующими федеральными нормативными документами в области образования, санитарно-эпидемиологическими правилами и нормативами, нормативными актами законодательных и исполнительных органов муниципального образования Варнавинского муниципальный район Нижегородской области, Управлением образования, уставом образовательного учреждения, локальными актами Учреждения и настоящими Правилами.  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color w:val="000000"/>
        </w:rPr>
        <w:t>4.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е осуществляет прием детей в соответствии с лицензией на право осуществления образовательной деятельности по общеобразовательным программам дошкольного образования. 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color w:val="000000"/>
        </w:rPr>
        <w:t>4.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е обязано ознакомить родителей (законных представителей) ребенка с уставом, лицензией на право осуществления образовательной деятельности,  образовательной программой, реализуемой в Учрежде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ругими документами, регламентирующими организацию образовательного процесса. 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color w:val="000000"/>
        </w:rPr>
        <w:t>4.3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Учреждение принимаются дети в возрасте, предусмотренном уставом образовательного учреждения. 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color w:val="000000"/>
        </w:rPr>
        <w:t>4.4.   Прием детей в Учреждение осуществляется на основании заявления родителей (законных представителей) о приеме в Учреждение , Договора между Учреждением и родителями (законными представителями) )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числение детей в образовательное учреждение оформляется приказом руководителя Учреждения датой подписания Договора.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color w:val="000000"/>
        </w:rPr>
        <w:t>4.5. Для зачисления детей в ДО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ям (законным представителям) необходимо предъявить: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заявление на имя руководителя МОУ;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паспорта одного из родителей(законных представителей)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копию свидетельства о рождении ребенка;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заключение медицинской комиссии;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color w:val="000000"/>
        </w:rPr>
        <w:t>документ подтверждающий льготу на внеочередное и первоочередное зачисление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.6.  При приеме детей с ограниченными возможностями здоровья, детей –инвалидов ДОУ обеспечивает необходимые условия для организации коррекционной работы ,в группах по присмотру и уходу за детьми условий .учитывающих особенности их психофизического развития.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color w:val="000000"/>
        </w:rPr>
        <w:t>4.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я Учреждения при приеме заявления обязана ознакомиться с документом, удостоверяющим личность заявителя, для установления права полномочий законного представителя ребенка.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color w:val="000000"/>
        </w:rPr>
        <w:t>4.8.    Заявление о приеме ребенка в образовательное учреждение регистрируется в «Книге учета движения детей» (далее – Книга) Учетный номер заявления должен соответствовать порядковому номеру регистрации ребенка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ниге.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color w:val="000000"/>
        </w:rPr>
        <w:t>4.9.  Книга предназначается для регистрации сведений о детях и родителях (законных представителях) и контроля за движением детей в Учреждении. Книга должна быть прошнурована, пронумерована и скреплена печатью Учреждения, подписью руководителя.  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color w:val="000000"/>
        </w:rPr>
        <w:t>4.10.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жегодно руководитель обязан подвести итоги и зафиксировать в Книге: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списочный состав детей на 1 сентября текущего года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color w:val="000000"/>
        </w:rPr>
        <w:t>количестве принятых и выбывших детей (в школу и по другим причинам) - за учеб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 по состоянию на 1 сентября текущего года.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Итоговые данные подписываются руководителем, скрепляются печатью Учреждения.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color w:val="000000"/>
        </w:rPr>
        <w:t>4.1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ор (далее Договор) между Учреждением и родителями (законными представителями) либо между Учреждением и одним из родителей (законным представителем) ребенка является обязательным для подписания обеими сторонами.  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Договор составляется в 2-х экземплярах с выдачей одного экземпляра родителям (законным представителям). 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color w:val="000000"/>
        </w:rPr>
        <w:t>4.2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жегодно на 01 сентября руководитель Учреждения издает приказ о комплектовании Учреждения. Списки детей Учреждения по группам должны быть подписаны руководител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олжны соответствовать количеству личных дел и медицинских карт де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color w:val="000000"/>
        </w:rPr>
        <w:t>5.</w:t>
      </w:r>
      <w:r>
        <w:rPr>
          <w:b/>
        </w:rPr>
        <w:t xml:space="preserve"> Порядок обжалования  действий (бездействия) должностного лица, а также принимаемого им реш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итель имеет право на обжалование действий (бездействия) заведующего МДОУ в досудебном (внесудебном) и судебном порядке.</w:t>
      </w:r>
    </w:p>
    <w:p>
      <w:pPr>
        <w:pStyle w:val="Normal"/>
        <w:autoSpaceDE w:val="false"/>
        <w:jc w:val="both"/>
        <w:rPr/>
      </w:pPr>
      <w:r>
        <w:rPr/>
        <w:t xml:space="preserve">В досудебном порядке по адресу электронной почты </w:t>
      </w:r>
      <w:r>
        <w:rPr>
          <w:lang w:val="en-US"/>
        </w:rPr>
        <w:t>ruo</w:t>
      </w:r>
      <w:r>
        <w:rPr/>
        <w:t>_</w:t>
      </w:r>
      <w:r>
        <w:rPr>
          <w:lang w:val="en-US"/>
        </w:rPr>
        <w:t>varnavin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чальнику управления образования администрации  Варнавинского муниципального района, а также заявитель может обжаловать действия (бездействия) главе администрации Варнав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итель имеет право обратиться с жалобой 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е для отказа не предусмотрено федеральными законами и принятыми в соответствии с ними иными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детского  сад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детский сад, управление  образования</w:t>
      </w:r>
      <w:r>
        <w:rPr>
          <w:i/>
        </w:rPr>
        <w:t>,</w:t>
      </w:r>
      <w:r>
        <w:rPr/>
        <w:t xml:space="preserve"> предоставляющее муниципальную услугу. Жалобы на решения, принятые руководителем детского  сада,  управления  образования, предоставляющего муниципальную услугу, подаются в администрацию Варнав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может быть направлена по почте, с использованием информационно-телекоммуникационной сети Интернет, официального сайта детского  сада, либо управления  образования, либо администрации Варнавинского муниципального района, предоставляющих муниципальную услугу; единого портала государственных и муниципальных услуг либо Единого Интернет-портала государственных и муниципальных услуг (функций) Нижегородской области, а также может быть принята при личном приеме заяв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, поступающая в управление  образования</w:t>
      </w:r>
      <w:r>
        <w:rPr>
          <w:i/>
        </w:rPr>
        <w:t>,</w:t>
      </w:r>
      <w:r>
        <w:rPr/>
        <w:t xml:space="preserve"> детский  сад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детского сад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авительство РФ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заявителя должно содержать следующую информацию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амилия, имя, отчество (последнее - при наличии), сведения о месте жительства заявителя, номер контактного телефона, адрес электронной почты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воды, на основании которых заявитель не согласен с решением и действием (бездействием) детского сада, предоставляющего муниципальную услугу, должностного лица детского сад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и вправе обжаловать решения, принятые в ходе предоставления услуги, действия или бездействие сотрудников образовательного учреждения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sz w:val="28"/>
          <w:szCs w:val="28"/>
        </w:rPr>
        <w:t>.</w:t>
      </w:r>
    </w:p>
    <w:p>
      <w:pPr>
        <w:pStyle w:val="Consplus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5:00Z</dcterms:created>
  <dc:creator>User</dc:creator>
  <dc:description/>
  <cp:keywords/>
  <dc:language>en-US</dc:language>
  <cp:lastModifiedBy>User</cp:lastModifiedBy>
  <cp:lastPrinted>2013-06-25T14:16:00Z</cp:lastPrinted>
  <dcterms:modified xsi:type="dcterms:W3CDTF">2014-03-18T06:00:00Z</dcterms:modified>
  <cp:revision>15</cp:revision>
  <dc:subject/>
  <dc:title> </dc:title>
</cp:coreProperties>
</file>