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8"/>
          <w:szCs w:val="28"/>
        </w:rPr>
        <w:t>МКОУ «Новохайская СОШ № 14»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rStyle w:val="StrongEmphasis"/>
          <w:sz w:val="52"/>
          <w:szCs w:val="52"/>
        </w:rPr>
        <w:t xml:space="preserve">Сказочный денек. 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right"/>
        <w:rPr/>
      </w:pPr>
      <w:r>
        <w:rPr>
          <w:rStyle w:val="StrongEmphasis"/>
          <w:sz w:val="28"/>
          <w:szCs w:val="28"/>
        </w:rPr>
        <w:t>Автор-составитель</w:t>
      </w:r>
    </w:p>
    <w:p>
      <w:pPr>
        <w:pStyle w:val="Style15"/>
        <w:jc w:val="right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учитель начальных классов </w:t>
      </w:r>
    </w:p>
    <w:p>
      <w:pPr>
        <w:pStyle w:val="Style15"/>
        <w:jc w:val="right"/>
        <w:rPr/>
      </w:pPr>
      <w:r>
        <w:rPr>
          <w:rStyle w:val="StrongEmphasis"/>
          <w:sz w:val="28"/>
          <w:szCs w:val="28"/>
        </w:rPr>
        <w:t>Пастухова Е.А.</w:t>
      </w:r>
    </w:p>
    <w:p>
      <w:pPr>
        <w:pStyle w:val="Style15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Style w:val="StrongEmphasis"/>
          <w:sz w:val="28"/>
          <w:szCs w:val="28"/>
        </w:rPr>
        <w:t>2013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Сказочные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летая  кал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ал парень на п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атился по дере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енился на царевне. (Ем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Аленушки- сестр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если братишку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о они л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ко они глядят. (Гуси- лебе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друг у Ив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ного горбат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делал счастли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и богатым. (Конек- Горбун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скатерть знамен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, что кормит всех досы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ама собой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ных кушаний пол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катерть- самобра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умел поймать волчи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ймал лису и ми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ймал их не сач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ймал он их бо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ычок- смоляной боч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жали от грязну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шки, ложки и кастрю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ет их она, з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дороге слезы ль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едо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нкурс «Сказочная гостиная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- узнать сказку, о которой идет речь в зага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орога дал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рзинка нелег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ть бы на пен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сть бы пиро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Машенька и медвед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 ты Петя- прост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лоховал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слушал ты к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глянул в око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Петушок- золотой гребешо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ни речки, ни п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оды нап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кусная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яме от копыт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Сестрица Аленушка и братец Ивануш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 девица груст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не нравится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на солнце тя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зы льет бедня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Снегуроч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т бабушке у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т дедушке у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 без подск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кой он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Колобо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орили дверь козлят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пали все куда- 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Волк и семеро козля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казочная шкатул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- по описанию предмета отгадать, что находится в шкату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 помощью предмета, находящегося внутри шкатулки, можно смастерить разные вещи, а можно убить страшного злодея- персонажа русских сказок. (Иг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ой предмет заставил плакать старика и старуху после проделки маленького зверька? Они успокоились только, когда получили взамен такой же предмет, только другого качества. (Яйцо. Русская народная сказка «Курочка Ряба».)</w:t>
      </w:r>
    </w:p>
    <w:p>
      <w:pPr>
        <w:pStyle w:val="Normal"/>
        <w:rPr/>
      </w:pPr>
      <w:r>
        <w:rPr>
          <w:sz w:val="28"/>
          <w:szCs w:val="28"/>
        </w:rPr>
        <w:t>3.Здесь находится игрушка, которой дали очень смешное имя, потому что она упала со стола. Кто это? (Чебурашка. Э.Н. Успенский «Крокодил Гена и его друзья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 шкатулке спрятаны предметы, которые девочка принесла из леса зимой, чтобы угодить мачехе с ее дочкой. (Цветы. С.Я. Маршак «Двенадцать месяцев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Здесь находится вещь, которую съел крокодил .Скажите, что это за вещь, как называется сказка, кто ее автор. (Мочалка. К.И. Чуковский «Мойдодыр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едмет указывающий дорогу. (Клубок ни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ы- загад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- назвать произведение (и его автора), где этот предмет встреч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збука. (А. Толстой «Золотой ключик, или Приключение Буратино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рошина (Г.-Х. Андерсен «Принцесса на горошине», «Пятеро из одного стручка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Туфелька. (Ш. Перро «Золушка».)</w:t>
      </w:r>
    </w:p>
    <w:p>
      <w:pPr>
        <w:pStyle w:val="Normal"/>
        <w:jc w:val="both"/>
        <w:rPr/>
      </w:pPr>
      <w:r>
        <w:rPr>
          <w:sz w:val="28"/>
          <w:szCs w:val="28"/>
        </w:rPr>
        <w:t>4.Монетка. (К. Чуковский «Муха- Цокотуха», А. Толстой «Золотой ключик, или Приключение Буратино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Горшочек. (Братья Гримм «Горшочек каши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Веревка. (А. Пушкин «Сказка о попе и работнике его Балде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Воздушный шарик. (А. Милн «Вини- Пух и все, все, все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Банка с вареньем. (А. Линдгрен «Малыш и Карлсон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Градусник. (К.И. Чуковский «Айболит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Зеркало. (А.С. Пушкин «Сказка о мертвой царевне и о семи богатырях»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15:00Z</dcterms:created>
  <dc:creator>Елена Алексеевна</dc:creator>
  <dc:description/>
  <cp:keywords/>
  <dc:language>en-US</dc:language>
  <cp:lastModifiedBy>Елена Владимировна</cp:lastModifiedBy>
  <dcterms:modified xsi:type="dcterms:W3CDTF">2013-12-03T10:32:00Z</dcterms:modified>
  <cp:revision>15</cp:revision>
  <dc:subject/>
  <dc:title/>
</cp:coreProperties>
</file>