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для педагогов дошкольного образования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о-игровая технология как эффективный метод повышения воспитательного потенциала НОД с детьми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    Дошкольное  образование в России переживает время перемен, это вызвано общественным осознанием самоценности детства, как важного этапа в общем развитии человека. Дошкольный возраст – уникален. В свете ФГОС  ДО личность ребёнка выводится на первый план, решая образовательные и воспитательные задачи и их реализацию в различных видах деятельности (общении, игре, познавательно-исследовательской деятельн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слайд   </w:t>
      </w:r>
      <w:r>
        <w:rPr>
          <w:sz w:val="28"/>
          <w:szCs w:val="28"/>
        </w:rPr>
        <w:t>Для перехода на личностно-ориентированную модель общения с ребёнком необходима соответствующая педагогическая технология, которая будет являться одним из условий так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«Об образовании» - «содержание образования </w:t>
      </w:r>
      <w:bookmarkStart w:id="0" w:name="_GoBack"/>
      <w:bookmarkEnd w:id="0"/>
      <w:r>
        <w:rPr>
          <w:sz w:val="28"/>
          <w:szCs w:val="28"/>
        </w:rPr>
        <w:t xml:space="preserve">должно содействовать взаимопониманию и сотрудничеству между людьми, … способствовать реализации права обучающихся на свободный выбор мнений и убеждений». Эти задачи помогает решать социо-игровая технология. С этой точки зрения она представляется мне достаточно перспек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я хочу продемонстрировать приёмы социо-игровой технологии в разных видах де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ами стоит задача организовать встречу друзей. Но что бы они встретились нам нужно помочь и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ными персонажами будут являться игрушки-помощники, которых я изготовила своими руками. Давайте с ними познаком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, 4, 5 слайд </w:t>
      </w:r>
      <w:r>
        <w:rPr>
          <w:sz w:val="28"/>
          <w:szCs w:val="28"/>
        </w:rPr>
        <w:t>Это кукла Ариша, пчела Майя и еж Афана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Сегодня нашим героям предстоит встретиться, но перед ними встали неожиданные препятствия. А для преодоления препятствий нам  с вами нужно выполнить много заданий, но время ограничено. Что вы можете предложить? (разделиться на групп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слайд   </w:t>
      </w:r>
      <w:r>
        <w:rPr>
          <w:sz w:val="28"/>
          <w:szCs w:val="28"/>
        </w:rPr>
        <w:t>Мои ребята делятся на группы по раз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свой вариант деления, чтобы у нас легче прошло общение: мои помощники уже роздали вам листы цветной бумаги – у каждой группы будет свой цвет. Поднимите листы вверх, чтобы все зрители увидели наш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определены, давайте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 слайд </w:t>
      </w:r>
      <w:r>
        <w:rPr>
          <w:sz w:val="28"/>
          <w:szCs w:val="28"/>
        </w:rPr>
        <w:t>В настоящее время, в век информационно-компьютерных технологий компьютер занимает все больше свободного времени наших детей. Не оказалась исключением и наша кукла Ариша. Она так увлеклась компьютерными играми, что совсем забыла о своих друзьях. Наша с вами задача отвлечь Аришу от экр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 Я приглашаю на сцену 4 человека для выполнения 1-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аша задача - составить два письма-кластера, одно из которых расскажет о пользе компьютера, а другое – о его вредном влиянии. Напомню, что письмо-кластер – это письмо, состоящее из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 слайд</w:t>
      </w:r>
      <w:r>
        <w:rPr>
          <w:sz w:val="28"/>
          <w:szCs w:val="28"/>
        </w:rPr>
        <w:t xml:space="preserve"> Теперь я дам задание сектору </w:t>
      </w:r>
      <w:r>
        <w:rPr>
          <w:sz w:val="28"/>
          <w:szCs w:val="28"/>
          <w:u w:val="single"/>
        </w:rPr>
        <w:t>желтых.</w:t>
      </w:r>
      <w:r>
        <w:rPr>
          <w:sz w:val="28"/>
          <w:szCs w:val="28"/>
        </w:rPr>
        <w:t xml:space="preserve"> Дело в том, что еж Афанасий шел на встречу, заблудился в лесу и оказался на болоте. Задача вашей группы – помочь ежу преодолеть это неожиданное препят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слайд </w:t>
      </w:r>
      <w:r>
        <w:rPr>
          <w:sz w:val="28"/>
          <w:szCs w:val="28"/>
        </w:rPr>
        <w:t>Вам необходимо предложить разные варианты решения: один из которых, вы продемонстрируете, а остальные можете просто озвучить. Задание понятно? Приступайте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 слайд </w:t>
      </w:r>
      <w:r>
        <w:rPr>
          <w:sz w:val="28"/>
          <w:szCs w:val="28"/>
        </w:rPr>
        <w:t xml:space="preserve">Задание для сектора </w:t>
      </w:r>
      <w:r>
        <w:rPr>
          <w:sz w:val="28"/>
          <w:szCs w:val="28"/>
          <w:u w:val="single"/>
        </w:rPr>
        <w:t>красных.</w:t>
      </w:r>
      <w:r>
        <w:rPr>
          <w:sz w:val="28"/>
          <w:szCs w:val="28"/>
        </w:rPr>
        <w:t xml:space="preserve"> Сектор красных – это наши уважаемые члены жюри. Давайте их поприветствуем! Ваша задача – помочь пчеле Майе с ориентировкой в пространстве. Майя спешила на встречу и потеряла траекторию пол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 слайд  </w:t>
      </w:r>
      <w:r>
        <w:rPr>
          <w:sz w:val="28"/>
          <w:szCs w:val="28"/>
        </w:rPr>
        <w:t>Посмотрите, пожалуйста, на экран. Вы видите схему, которой мы с ребятами с удовольствием пользуемся  для закрепления ориентировки в пространстве. Скажите, какие пространственные понятия необходимо знать ребенку, чтобы ориентироваться в пространстве и на плоскости. (ответы зала) Давайте посмотри как вы ориентируетесь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-дошкольник мыслит образами, поэтому в каждую ячейку мы заселили какой-то образ.В центре схемы – наша Майя. Выполняя мои команды, вы должны построить траекторию ее полета. 1 клетка – 1 шаг. Начинаем с пчелы.( Команды). Скажите, (…), где вы остановились? А теперь я усложню задание. Майе пришлось лететь ночью. А вам нужно выполнить мои команды с закрытыми глазами, мысленно делая шаги в нужном направлении. Где вы остановились теперь, (…)? Хорошо, спасибо! Теперь наша пчела, вспомнила, как нужно ориентироваться и без затруднений найдет место встречи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4 слайд  </w:t>
      </w:r>
      <w:r>
        <w:rPr>
          <w:sz w:val="28"/>
          <w:szCs w:val="28"/>
        </w:rPr>
        <w:t xml:space="preserve"> Задание для сектора </w:t>
      </w:r>
      <w:r>
        <w:rPr>
          <w:sz w:val="28"/>
          <w:szCs w:val="28"/>
          <w:u w:val="single"/>
        </w:rPr>
        <w:t>зеленых.</w:t>
      </w:r>
      <w:r>
        <w:rPr>
          <w:sz w:val="28"/>
          <w:szCs w:val="28"/>
        </w:rPr>
        <w:t xml:space="preserve"> Вас ждет творческое задание: вы придумаете 2 синквейна для определения места встречи наших друзей. Напомню, что синквейн – это нерифмованная загадка о чем-либо. Помощники дадут  картинки, которые подскажут вам, о чем будет синкв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группа обсуждает синквейн, посмотрим, что получилось у команды на сцене. Покажите ваши кластеры и расскажите, почему вы так считаете (рассказ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ша выслушала, согласилась, что компьютер – это хорошо, но живое общение с друзьями им не заменишь и отправилась на встреч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тор зеленых готов? (Загадывают синквейн, все отгадывают,( </w:t>
      </w:r>
      <w:r>
        <w:rPr>
          <w:b/>
          <w:sz w:val="28"/>
          <w:szCs w:val="28"/>
        </w:rPr>
        <w:t>слайд 15,1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рузья встретились, потому что мы выполнили все задания и я предлагаю объединиться всем участникам микрогрупп в одну большую дружную, творческую команду. Из цветных листов бумаги приемом обрывания мы в вами сделаем бабочек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 Слайд </w:t>
      </w:r>
      <w:r>
        <w:rPr>
          <w:sz w:val="28"/>
          <w:szCs w:val="28"/>
        </w:rPr>
        <w:t xml:space="preserve"> Какая у нас получилась красивая по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хочу всем нам пожелать оставаться интеллектуально смелыми, оригинально мыслящими, умеющими принимать нестандартные реш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6:00Z</dcterms:created>
  <dc:creator>Детский сад "Березка"</dc:creator>
  <dc:description/>
  <cp:keywords/>
  <dc:language>en-US</dc:language>
  <cp:lastModifiedBy>Денис</cp:lastModifiedBy>
  <dcterms:modified xsi:type="dcterms:W3CDTF">2015-05-06T15:53:00Z</dcterms:modified>
  <cp:revision>7</cp:revision>
  <dc:subject/>
  <dc:title/>
</cp:coreProperties>
</file>