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гровые задания для расширения словарного запаса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до школы активизировать словарь детей, развить внимание к слову, сформировать умение быстро выбирать из своего словарного запаса наиболее точное, подходящее слово.</w:t>
        <w:br/>
        <w:t>В следующих играх ребёнок познакомится со словами-предметами, словами-признаками,словами-действиями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Найди предмет на этот цвет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а игра направлена на развитие зрительного восприятия ребенка и на расширение его словарного запаса.</w:t>
        <w:br/>
        <w:t>Первый вариант — более легкий и призван закрепить цветовосприятие ребенка.</w:t>
        <w:br/>
        <w:t>Второй вариант не только развивает цветовосприятие, но и учит ребенка за определенное время вспомнить несколько предметов определенного цвета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sz w:val="28"/>
          <w:szCs w:val="28"/>
        </w:rPr>
        <w:t>Ведущий называет определенный цвет и кидает игроку мяч, а игрок должен быстро отбросить мяч обратно, назвав предмет предложенного цвета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не справляется с заданием, то наступает очередь следующего игрока. Если игрок делает три ошибки, он выбывает из игры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>Ведущий называет определенный цвет и говорит игроку: «Назови пять предметов такого цвета. Раз, два, три — говори!» На выполнение задания игроку отводится одна минута. Если за это время он не сможет назвать пять предметов, то он выходит из игры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становится последний из игроков. Ему предоставляется право стать новым ведущим и предложить очередной цвет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Что больше?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а игра направлена на развитие внимания, памяти, воображения, глазомера. Она не только закрепляет знания ребенка о величине предметов, но и расширяет словарный запас, представление ребенка о мире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называет какой-либо предмет и говорит одному из игроков: «А что больше?» Игрок должен назвать другой предмет, больший по величине. Например, ведущий назвал стул, а игрок в ответ называет стол, или шкаф, или машину. Повторять предметы нельзя ни ведущему, ни игроку. Каждый игрок может назвать только один предмет.</w:t>
      </w:r>
    </w:p>
    <w:p>
      <w:pPr>
        <w:pStyle w:val="Normal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Игры с мячом «Животные и их детеныши»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ь игры: закрепление в речи детей названии детенышей животных, закрепление навыков словообразования, развитие ловкости, внимания, памяти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я мяч ребенку, взрослый называет какое-либо животное, а ребенок, возвращая мяч, называет детеныша этого животного.</w:t>
        <w:br/>
        <w:t>У медведя – медвежонок, у верблюда – верблюжонок, у волка – волчонок, у зайца – зайчонок, у кролика – крольчонок, у белки – бельчонок, у коровы – теленок, у лошади – жеребенок, у свиньи – поросенок, у овцы – ягненок, у курицы – цыпленок, у собаки – щенок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Кто где живет?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осая мяч ребенку, ведущий задает вопрос, а ребенок, возвращая мяч, отвечает.</w:t>
        <w:br/>
        <w:t>Кто живет в дупле? Белка.</w:t>
        <w:br/>
        <w:t>Кто живет в скворечнике? Скворцы.</w:t>
        <w:br/>
        <w:t>Кто живет в гнезде? Птицы: ласточки, кукушки сойки и т. д.</w:t>
        <w:br/>
        <w:t>Кто живет в будке? Собака.</w:t>
        <w:br/>
        <w:t>Кто живет в улье? Пчелы.</w:t>
        <w:br/>
        <w:t>Кто живет в норе? Лиса.</w:t>
        <w:br/>
        <w:t>Кто живет в логове? Волк.</w:t>
        <w:br/>
        <w:t>Кто живет в берлоге? Медведь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Третий лишний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ь игры: закрепление умения детей выделять общий признак в словах, развивать способность к обобщению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, бросая мяч ребенку, называет три или четыре слова и просит определить, какое слово лишнее.</w:t>
        <w:br/>
        <w:t>Например: Голубой, красный, спелый.</w:t>
        <w:br/>
        <w:t>Кабачок, огурец, лимон.</w:t>
        <w:br/>
        <w:t>Пасмурно, ненастно, ясно.</w:t>
        <w:br/>
        <w:t>Осень, лето, суббота, зима.</w:t>
        <w:br/>
        <w:t>Понедельник, вторник, лето, воскресенье.</w:t>
        <w:br/>
        <w:t>День, ночь, утро, весна.</w:t>
        <w:br/>
        <w:t>Ребёнок, бросая мяч обратно, называет лишнее слово.</w:t>
      </w:r>
    </w:p>
    <w:p>
      <w:pPr>
        <w:pStyle w:val="Style17"/>
        <w:pBdr/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  <w:u w:val="single"/>
        </w:rPr>
        <w:t>Что бывает круглым?</w:t>
      </w:r>
    </w:p>
    <w:p>
      <w:pPr>
        <w:pStyle w:val="Style17"/>
        <w:pBdr/>
        <w:spacing w:before="0" w:after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ь игры: расширение словаря детей за счет прилагательных, развитие воображения, памяти, ловкости.</w:t>
      </w:r>
    </w:p>
    <w:p>
      <w:pPr>
        <w:pStyle w:val="Style17"/>
        <w:pBdr/>
        <w:spacing w:before="0" w:after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я мяч ребёнку, ведущий задает вопрос, на который ребенок, поймав мяч, должен ответить, после чего вернуть мяч.</w:t>
        <w:br/>
        <w:t>1. Что бывает круглым? (Мяч, шар, колесо, солнце, луна яблоко, вишня...)</w:t>
        <w:br/>
        <w:t>2. Что бывает длинным? (Дорога, река, веревка, нитка, лента, шнур...)</w:t>
        <w:br/>
        <w:t>3. Что бывает высоким? (Гора, дерево, человек, дом, шкаф...)</w:t>
        <w:br/>
        <w:t>4. Что бывает зеленым? (Трава, деревья, кусты, кузнечики, платье...)</w:t>
        <w:br/>
        <w:t>5. Что бывает холодным? (Вода, снег, лед, роса, иней камень, ночь...)</w:t>
        <w:br/>
        <w:t>6. Что бывает гладким? (Стекло, зеркало, камень, яблоко...)</w:t>
        <w:br/>
        <w:t>7. Что бывает сладким? (Сахар, конфеты, пирожки торты, вафли...)</w:t>
        <w:br/>
        <w:t>8. Что бывает шерстяным? (Платье, свитер, варежки перчатки, шапка...)</w:t>
        <w:br/>
        <w:t>9. Что бывает колючим? (Еж, роза, кактус, иголки, ель проволока...)</w:t>
        <w:br/>
        <w:t>10. Что бывает острым? (Нож, шило, стекло, ножницы кинжал, клинок...)</w:t>
        <w:br/>
        <w:t>11. Что бывает легким? (Пух, перо, вата, снежинка).</w:t>
        <w:br/>
        <w:t>12. Что бывает глубоким? (Канава, ров, овраг, колодец река, ручей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1:48Z</dcterms:created>
  <dc:creator>Анна </dc:creator>
  <dc:description/>
  <dc:language>en-US</dc:language>
  <cp:lastModifiedBy/>
  <cp:revision>0</cp:revision>
  <dc:subject/>
  <dc:title/>
</cp:coreProperties>
</file>