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 к слайдам «Богородская игрушк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огородская игруш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ринное село Богородское расположено в 25 км от Сергиева Посада, близ Москвы. Именно эту деревеньку считают центром деревянной кустарной игрушки. В этом  здании была первая мастерска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городскую игрушку делают  только из липы, так как это дерево мягкое и податливое в работе.  Сушат липу в естественных условиях 3-5 лет,  толстые  бревна 5-8 л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астерских распиливают бревно для заготовок нужного разме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топора мастер сначала делает зарубки. Затем при помощи стамесок постепенно придает форму изделию, а при помощи ножа  наносит более мелкие черты, придавая выразительность  изделию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аботы мастер использует богородские инструменты: топор, стамески и нож. Они очень остры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7-11.</w:t>
      </w:r>
      <w:r>
        <w:rPr>
          <w:rFonts w:eastAsia="+mj-ea" w:cs="+mj-cs" w:ascii="Cambria" w:hAnsi="Cambria"/>
          <w:shadow/>
          <w:color w:val="E7EACB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оих изделиях мастера передавали прежде всего быт люд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12-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о мастера возле человека изображали медведя: медведь – помощни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айд 20-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южетах отдыха и развлечений тоже присутствует медвед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27-3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их работах мастера часто изображают и животных. Это длительная и трудоемкая работа. Фигурки животных переданы тонко, выразительно, жизненно верно. Через них ребенок получает представление о животны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33-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забывали мастера и о сказк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38-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настоящее время Богородская фабрика выглядит так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4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так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4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асибо за вним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0:00Z</dcterms:created>
  <dc:creator>дом</dc:creator>
  <dc:description/>
  <cp:keywords/>
  <dc:language>en-US</dc:language>
  <cp:lastModifiedBy>ДОМ</cp:lastModifiedBy>
  <cp:lastPrinted>2012-09-25T10:31:00Z</cp:lastPrinted>
  <dcterms:modified xsi:type="dcterms:W3CDTF">2015-05-13T17:49:00Z</dcterms:modified>
  <cp:revision>6</cp:revision>
  <dc:subject/>
  <dc:title/>
</cp:coreProperties>
</file>