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Озёрная средняя общеобразовательная школа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:                                                                                 «Утверждаю»:</w:t>
      </w:r>
    </w:p>
    <w:p>
      <w:pPr>
        <w:pStyle w:val="Normal"/>
        <w:rPr/>
      </w:pPr>
      <w:r>
        <w:rPr/>
        <w:t>И.о. зам. директора по УВР                                                              И.о. директора</w:t>
      </w:r>
    </w:p>
    <w:p>
      <w:pPr>
        <w:pStyle w:val="Normal"/>
        <w:rPr/>
      </w:pPr>
      <w:r>
        <w:rPr/>
        <w:t xml:space="preserve">МБОУ Озёрной СОШ №9                                                                МБОУ Озёрной СОШ №9 </w:t>
      </w:r>
    </w:p>
    <w:p>
      <w:pPr>
        <w:pStyle w:val="Normal"/>
        <w:rPr/>
      </w:pPr>
      <w:r>
        <w:rPr/>
        <w:t xml:space="preserve">Корж Н.С.                                                                                           Сафонова О.И.                                                                                          </w:t>
      </w:r>
    </w:p>
    <w:p>
      <w:pPr>
        <w:pStyle w:val="Normal"/>
        <w:rPr/>
      </w:pPr>
      <w:r>
        <w:rPr/>
        <w:t>«___»_________2014г.                                                                      «___»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-------------------------                                                                       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РАБОЧАЯ ПРОГРАММА </w:t>
      </w:r>
    </w:p>
    <w:p>
      <w:pPr>
        <w:pStyle w:val="Style14"/>
        <w:shd w:fill="FAFAFA" w:val="clear"/>
        <w:spacing w:lineRule="auto" w:line="360"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 ФИЗИКЕ</w:t>
      </w:r>
    </w:p>
    <w:p>
      <w:pPr>
        <w:pStyle w:val="Style14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11 класс </w:t>
      </w:r>
    </w:p>
    <w:p>
      <w:pPr>
        <w:pStyle w:val="Style14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реднее (полное) общее образование)</w:t>
      </w:r>
    </w:p>
    <w:p>
      <w:pPr>
        <w:pStyle w:val="Style14"/>
        <w:shd w:fill="FAFAFA" w:val="clear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оставитель: Янгулова О. 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читель физики МБ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зёрной СОШ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center"/>
        <w:rPr/>
      </w:pPr>
      <w:r>
        <w:rPr/>
        <w:t xml:space="preserve">                                                </w:t>
      </w:r>
      <w:r>
        <w:rPr/>
        <w:t>«Согласовано»</w:t>
      </w:r>
    </w:p>
    <w:p>
      <w:pPr>
        <w:pStyle w:val="Normal"/>
        <w:ind w:right="-86" w:hanging="0"/>
        <w:rPr/>
      </w:pPr>
      <w:r>
        <w:rPr/>
        <w:t xml:space="preserve">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ind w:right="-86" w:hanging="0"/>
        <w:rPr/>
      </w:pPr>
      <w:r>
        <w:rPr/>
        <w:t xml:space="preserve">                                                                                           </w:t>
      </w:r>
      <w:r>
        <w:rPr/>
        <w:t>___________ Иванова Н.П.</w:t>
      </w:r>
    </w:p>
    <w:p>
      <w:pPr>
        <w:pStyle w:val="Normal"/>
        <w:ind w:right="-86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отокол № __ от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«_____»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Черное Озеро,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: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080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оложение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.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и нормы оценки знаний, умений, навыков учащихся по физике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лендарно – тематическое – план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 – методической литературы, материально – технического обеспечения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 </w:t>
      </w:r>
      <w:r>
        <w:rPr>
          <w:rFonts w:eastAsia="Batang;바탕"/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Style14"/>
        <w:shd w:fill="FAFAFA" w:val="clear"/>
        <w:spacing w:before="0" w:after="0"/>
        <w:ind w:firstLine="709"/>
        <w:rPr/>
      </w:pPr>
      <w:r>
        <w:rPr>
          <w:sz w:val="28"/>
          <w:szCs w:val="28"/>
        </w:rPr>
        <w:t xml:space="preserve">Реализация программы обеспечивается следующими </w:t>
      </w:r>
      <w:r>
        <w:rPr>
          <w:rStyle w:val="StrongEmphasis"/>
          <w:sz w:val="28"/>
          <w:szCs w:val="28"/>
        </w:rPr>
        <w:t>нормативными документами</w:t>
      </w:r>
      <w:r>
        <w:rPr>
          <w:sz w:val="28"/>
          <w:szCs w:val="28"/>
        </w:rPr>
        <w:t>:</w:t>
      </w:r>
    </w:p>
    <w:p>
      <w:pPr>
        <w:pStyle w:val="Style14"/>
        <w:shd w:fill="FAFAFA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AFAFA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 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Style14"/>
        <w:shd w:fill="FAFAFA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AFAFA" w:val="clear"/>
        <w:spacing w:before="0" w:after="0"/>
        <w:ind w:firstLine="709"/>
        <w:rPr/>
      </w:pPr>
      <w:r>
        <w:rPr>
          <w:sz w:val="28"/>
          <w:szCs w:val="28"/>
        </w:rPr>
        <w:t>-  Примерные образовательные программы для общеобразовательных школ, рекомендованные (допущенные) МО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ская учебная  программа для 7,8 кл:   «Саенко П.Г., Физика. Программы общеобразовательных учреждений, 10-11класс.-М.:Просвещение, 2010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ебный план МБОУ Озёрная СОШ №9 №___ от «__»_______2014г.;</w:t>
      </w:r>
    </w:p>
    <w:p>
      <w:pPr>
        <w:pStyle w:val="Style14"/>
        <w:shd w:fill="FAFAFA" w:val="clear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AFAFA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якишев Г.Я., Физика. 11 класс: учеб. для общеобразоват.  учреждений . – 17-е изд., перераб. и доп. – М.: Просвещение, 2008.</w:t>
      </w:r>
    </w:p>
    <w:p>
      <w:pPr>
        <w:pStyle w:val="Normal"/>
        <w:shd w:fill="FAFAFA" w:val="clear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Цели изучения физики</w:t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 изучения курса физики в 11 клас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работка компетенций: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щеобразовательных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ия самостоятельно и мотивированно организовывать свою познавательную деятельность (от постановки до получения и оценки результата);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элементы причинно-следственного и структурно- 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о-ориентированных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ступени среднего общего образования, в том числе в 10, 11 классах – по 70 учебных часов из расчёта 2 учебных часа в неделю </w:t>
      </w:r>
      <w:r>
        <w:rPr>
          <w:sz w:val="28"/>
          <w:szCs w:val="28"/>
          <w:u w:val="single"/>
        </w:rPr>
        <w:t>(число часов по учебному плану соответствует требованиям Федерального компонента  и не увеличено за счет др. компонентов ОУ)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 которых 9 часов отводится на лабораторные работы, 5 часов – контрольные работы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AFAFA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 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рядок изложения учебных тем в данной программе учитывает возрастные особенности учащихся  </w:t>
      </w:r>
      <w:r>
        <w:rPr>
          <w:sz w:val="28"/>
          <w:szCs w:val="28"/>
          <w:u w:val="single"/>
        </w:rPr>
        <w:t>общеобразовательного класса</w:t>
      </w:r>
      <w:r>
        <w:rPr>
          <w:sz w:val="28"/>
          <w:szCs w:val="28"/>
        </w:rPr>
        <w:t xml:space="preserve"> и уровень их математической подготовки в соответствии с авторской учеб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атического планирования для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полностью соответствует авторской  учебной  программе:  «Саенко П.Г., Физика. Программы общеобразовательных учреждений, 10-11класс.-М.:Просвещение, 2010», но по причине того, что программа за предыдущий год в полном объеме не реализована, были внесены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авлено 2 занятие на тему «Стационарное электрическое поле. Схемы электрической цепи. Решение задач  на закон Ома для участка цепи» и «Электродвижущая сила. Закон Ома для полной цепи. Лабораторная работа 10кл. «Измерение ЭДС и внутреннего сопротивления источника тока» в раздел «Электродинами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ерв (6 часов) отводится на прохождение раздела «Электрический ток в различных средах» 10 кла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держание по физике, требования к подготовке учащихся по предмету в 11 классе в полном объеме совпадают с программой общеобразовательных учреждений (10-11кл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ланируемые результаты по предмету в 11 классе в полном объеме совпадают с программой общеобразовательных учреждений (10-11к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sz w:val="28"/>
          <w:szCs w:val="28"/>
        </w:rPr>
        <w:t>4. Критерии и нормы оценки знаний, умений, навыков учащихся по физике.</w:t>
      </w:r>
      <w:r>
        <w:rPr/>
        <w:br/>
        <w:br/>
      </w:r>
      <w:r>
        <w:rPr>
          <w:b/>
          <w:bCs/>
          <w:i/>
        </w:rPr>
        <w:t>Оценка устных ответов учащихся.</w:t>
      </w:r>
      <w:r>
        <w:rPr/>
        <w:br/>
      </w:r>
      <w:r>
        <w:rPr>
          <w:b/>
          <w:bCs/>
          <w:u w:val="single"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  <w:br/>
      </w:r>
      <w:r>
        <w:rPr>
          <w:b/>
          <w:bCs/>
          <w:u w:val="single"/>
        </w:rPr>
        <w:t>Оценка 4</w:t>
      </w:r>
      <w:r>
        <w:rPr>
          <w:b/>
          <w:bCs/>
        </w:rPr>
        <w:t xml:space="preserve">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  <w:br/>
      </w:r>
      <w:r>
        <w:rPr>
          <w:b/>
          <w:bCs/>
          <w:u w:val="single"/>
        </w:rPr>
        <w:t>Оценка 3</w:t>
      </w:r>
      <w:r>
        <w:rPr>
          <w:b/>
          <w:bCs/>
        </w:rPr>
        <w:t xml:space="preserve">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  <w:br/>
      </w:r>
      <w:r>
        <w:rPr>
          <w:b/>
          <w:bCs/>
          <w:u w:val="single"/>
        </w:rPr>
        <w:t>Оценка 2</w:t>
      </w:r>
      <w:r>
        <w:rPr>
          <w:b/>
          <w:bCs/>
        </w:rPr>
        <w:t xml:space="preserve">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  <w:br/>
      </w:r>
      <w:r>
        <w:rPr>
          <w:b/>
          <w:bCs/>
          <w:u w:val="single"/>
        </w:rPr>
        <w:t>Оценка 1</w:t>
      </w:r>
      <w:r>
        <w:rPr>
          <w:b/>
          <w:bCs/>
        </w:rPr>
        <w:t xml:space="preserve"> </w:t>
      </w:r>
      <w:r>
        <w:rPr/>
        <w:t>ставится в том случае, если ученик не может ответить ни на один из поставленных вопросов.</w:t>
        <w:br/>
        <w:br/>
      </w:r>
      <w:r>
        <w:rPr>
          <w:b/>
          <w:bCs/>
          <w:i/>
        </w:rPr>
        <w:t>Оценка письменных контрольных работ.</w:t>
      </w:r>
      <w:r>
        <w:rPr/>
        <w:br/>
      </w:r>
      <w:r>
        <w:rPr>
          <w:b/>
          <w:bCs/>
          <w:u w:val="single"/>
        </w:rPr>
        <w:t>Оценка 5</w:t>
      </w:r>
      <w:r>
        <w:rPr>
          <w:b/>
          <w:bCs/>
        </w:rPr>
        <w:t xml:space="preserve">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</w:t>
      </w:r>
      <w:r>
        <w:rPr/>
        <w:br/>
      </w:r>
      <w:r>
        <w:rPr>
          <w:b/>
          <w:bCs/>
          <w:u w:val="single"/>
        </w:rPr>
        <w:t>Оценка 4</w:t>
      </w:r>
      <w:r>
        <w:rPr>
          <w:b/>
          <w:bCs/>
        </w:rPr>
        <w:t xml:space="preserve">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  <w:br/>
      </w:r>
      <w:r>
        <w:rPr>
          <w:b/>
          <w:bCs/>
          <w:u w:val="single"/>
        </w:rPr>
        <w:t>Оценка 3</w:t>
      </w:r>
      <w:r>
        <w:rPr>
          <w:b/>
          <w:bCs/>
        </w:rPr>
        <w:t xml:space="preserve">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  <w:br/>
      </w:r>
      <w:r>
        <w:rPr>
          <w:b/>
          <w:bCs/>
          <w:u w:val="single"/>
        </w:rPr>
        <w:t>Оценка 2</w:t>
      </w:r>
      <w:r>
        <w:rPr>
          <w:b/>
          <w:bCs/>
        </w:rPr>
        <w:t xml:space="preserve"> </w:t>
      </w:r>
      <w:r>
        <w:rPr/>
        <w:t>ставится за работу, в которой число ошибок и недочетов превысило норму для оценки 3 или правильно выполнено менее 2/3 работы.</w:t>
        <w:br/>
      </w:r>
      <w:r>
        <w:rPr>
          <w:b/>
          <w:bCs/>
          <w:u w:val="single"/>
        </w:rPr>
        <w:t>Оценка 1</w:t>
      </w:r>
      <w:r>
        <w:rPr>
          <w:b/>
          <w:bCs/>
        </w:rPr>
        <w:t xml:space="preserve"> </w:t>
      </w:r>
      <w:r>
        <w:rPr/>
        <w:t>ставится за работу, невыполненную совсем или выполненную с грубыми ошибками в заданиях.</w:t>
        <w:br/>
        <w:br/>
      </w:r>
      <w:r>
        <w:rPr>
          <w:b/>
          <w:bCs/>
          <w:i/>
        </w:rPr>
        <w:t>Оценка лабораторных работ</w:t>
      </w:r>
      <w:r>
        <w:rPr>
          <w:b/>
          <w:bCs/>
        </w:rPr>
        <w:t>.</w:t>
      </w:r>
      <w:r>
        <w:rPr/>
        <w:br/>
      </w:r>
      <w:r>
        <w:rPr>
          <w:b/>
          <w:bCs/>
          <w:u w:val="single"/>
        </w:rPr>
        <w:t>Оценка 5</w:t>
      </w:r>
      <w:r>
        <w:rPr>
          <w:b/>
          <w:bCs/>
        </w:rPr>
        <w:t xml:space="preserve"> </w:t>
      </w:r>
      <w:r>
        <w:rPr/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  <w:br/>
      </w:r>
      <w:r>
        <w:rPr>
          <w:b/>
          <w:bCs/>
          <w:u w:val="single"/>
        </w:rPr>
        <w:t>Оценка 4</w:t>
      </w:r>
      <w:r>
        <w:rPr>
          <w:b/>
          <w:bCs/>
        </w:rPr>
        <w:t xml:space="preserve"> </w:t>
      </w:r>
      <w:r>
        <w:rPr/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  <w:br/>
      </w:r>
      <w:r>
        <w:rPr>
          <w:b/>
          <w:bCs/>
          <w:u w:val="single"/>
        </w:rPr>
        <w:t>Оценка 3</w:t>
      </w:r>
      <w:r>
        <w:rPr>
          <w:b/>
          <w:bCs/>
        </w:rPr>
        <w:t xml:space="preserve"> </w:t>
      </w:r>
      <w:r>
        <w:rPr/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  <w:br/>
      </w:r>
      <w:r>
        <w:rPr>
          <w:b/>
          <w:bCs/>
          <w:u w:val="single"/>
        </w:rPr>
        <w:t>Оценка 2</w:t>
      </w:r>
      <w:r>
        <w:rPr>
          <w:b/>
          <w:bCs/>
        </w:rPr>
        <w:t xml:space="preserve"> </w:t>
      </w:r>
      <w:r>
        <w:rPr/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  <w:br/>
      </w:r>
      <w:r>
        <w:rPr>
          <w:b/>
          <w:bCs/>
          <w:u w:val="single"/>
        </w:rPr>
        <w:t>Оценка 1</w:t>
      </w:r>
      <w:r>
        <w:rPr>
          <w:b/>
          <w:bCs/>
        </w:rPr>
        <w:t xml:space="preserve"> </w:t>
      </w:r>
      <w:r>
        <w:rPr/>
        <w:t>ставится в том случае, если учащийся совсем не выполнил работу.</w:t>
        <w:br/>
        <w:br/>
      </w:r>
      <w:r>
        <w:rPr>
          <w:u w:val="single"/>
        </w:rPr>
        <w:t>Во всех случаях оценка снижается, если учащийся не соблюдал требований правил безопасного труда.</w:t>
        <w:br/>
        <w:br/>
      </w:r>
      <w:r>
        <w:rPr>
          <w:b/>
          <w:bCs/>
          <w:i/>
          <w:u w:val="single"/>
        </w:rPr>
        <w:t>Перечень ошибок.</w:t>
      </w:r>
    </w:p>
    <w:p>
      <w:pPr>
        <w:pStyle w:val="Normal"/>
        <w:rPr/>
      </w:pPr>
      <w:r>
        <w:rPr/>
        <w:br/>
      </w:r>
      <w:r>
        <w:rPr>
          <w:b/>
          <w:bCs/>
          <w:i/>
        </w:rPr>
        <w:t>I. Грубые ошибки.</w:t>
      </w:r>
      <w:r>
        <w:rPr/>
        <w:br/>
        <w:t xml:space="preserve"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</w:t>
        <w:br/>
        <w:t>2. Неумение выделять в ответе главное.</w:t>
        <w:br/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  <w:br/>
        <w:t>4. Неумение читать и строить графики и принципиальные схемы</w:t>
        <w:br/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  <w:br/>
        <w:t>6. Небрежное отношение к лабораторному оборудованию и измерительным приборам.</w:t>
        <w:br/>
        <w:t>7. Неумение определить показания измерительного прибора.</w:t>
        <w:br/>
        <w:t>8. Нарушение требований правил безопасного труда при выполнении эксперимента.</w:t>
        <w:br/>
        <w:br/>
      </w:r>
      <w:r>
        <w:rPr>
          <w:b/>
          <w:bCs/>
        </w:rPr>
        <w:t xml:space="preserve">II. </w:t>
      </w:r>
      <w:r>
        <w:rPr>
          <w:b/>
          <w:bCs/>
          <w:i/>
        </w:rPr>
        <w:t>Негрубые ошибки.</w:t>
      </w:r>
      <w:r>
        <w:rPr/>
        <w:br/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  <w:br/>
        <w:t>2.Ошибки в условных обозначениях на принципиальных схемах, неточности чертежей, графиков, схем.</w:t>
        <w:br/>
        <w:t>3.Пропуск или неточное написание наименований единиц физических величин.</w:t>
        <w:br/>
        <w:t>4.Нерациональный выбор хода решения.</w:t>
        <w:br/>
        <w:br/>
      </w:r>
      <w:r>
        <w:rPr>
          <w:b/>
          <w:bCs/>
        </w:rPr>
        <w:t xml:space="preserve">III. </w:t>
      </w:r>
      <w:r>
        <w:rPr>
          <w:b/>
          <w:bCs/>
          <w:i/>
        </w:rPr>
        <w:t>Недочеты.</w:t>
      </w:r>
    </w:p>
    <w:p>
      <w:pPr>
        <w:pStyle w:val="Normal"/>
        <w:rPr/>
      </w:pPr>
      <w:r>
        <w:rPr/>
        <w:t>1.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rPr/>
      </w:pPr>
      <w:r>
        <w:rPr/>
        <w:t>2.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rPr/>
      </w:pPr>
      <w:r>
        <w:rPr/>
        <w:t>3.Отдельные погрешности в формулировке вопроса или ответа.</w:t>
      </w:r>
    </w:p>
    <w:p>
      <w:pPr>
        <w:pStyle w:val="Normal"/>
        <w:rPr/>
      </w:pPr>
      <w:r>
        <w:rPr/>
        <w:t>4.Небрежное выполнение записей, чертежей, схем, граф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.Орфографические и пунктуационные ошиб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лендарно – тематическое – планирование (11 класс)</w:t>
      </w:r>
      <w:r>
        <w:rPr/>
        <w:t>.</w:t>
      </w:r>
    </w:p>
    <w:tbl>
      <w:tblPr>
        <w:tblW w:w="14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1"/>
        <w:gridCol w:w="5400"/>
        <w:gridCol w:w="1800"/>
        <w:gridCol w:w="16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 по те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и/или коррекция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 «Электродинамика» (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 «Магнитное поле» (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ое электрическое поле. Схемы электрической цепи. Решение задач  на закон Ома для участка цепи.(10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илы, действующие на проводник с током в магнитном поле.</w:t>
            </w:r>
          </w:p>
          <w:p>
            <w:pPr>
              <w:pStyle w:val="Normal"/>
              <w:rPr/>
            </w:pPr>
            <w:r>
              <w:rPr/>
              <w:t>Объяснять принцип действия электродвигателя.</w:t>
            </w:r>
          </w:p>
          <w:p>
            <w:pPr>
              <w:pStyle w:val="Normal"/>
              <w:rPr/>
            </w:pPr>
            <w:r>
              <w:rPr/>
              <w:t>Вычислять силы, действующие на электрический заряд, движущийся в магнитном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магнитн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 «Наблюдение действия магнитного поля на ток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Стационарное магнитное пол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 «Электромагнитная индукция (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</w:t>
            </w:r>
          </w:p>
          <w:p>
            <w:pPr>
              <w:pStyle w:val="Normal"/>
              <w:rPr/>
            </w:pPr>
            <w:r>
              <w:rPr/>
              <w:t xml:space="preserve">Закон Ома для полной цепи. </w:t>
            </w:r>
            <w:r>
              <w:rPr>
                <w:b/>
              </w:rPr>
              <w:t>Лабораторная работа 10кл. «Измерение ЭДС и внутреннего сопротивления источника тока»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 «Изучение явления электромагнитной индукции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Электродинам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Колебания и волны.(10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Механические колебания»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  «Определение ускорения свободного падения при помощи нитяного маятник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скорение свободного падения при помощи нитяного мая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Электромагнитные колебания»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осциллограммы гармонических колебаний силы тока в цепи.</w:t>
            </w:r>
          </w:p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электромагнитных свободных колеба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Производство, передача и использование электрической энергии (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/</w:t>
            </w: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 и использование электрической энерги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 «Механические волны (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.  Свойства волн и основные характерист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«Электромагнитные волны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Гер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явление интерференции электромагнитных волн. Исследовать свойства электромагнитных волн с помощью мобильного телеф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 Поповым. Принципы радиосвяз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 по теме «Колебания и волны», коррекция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«Оптика» (13ч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Световые волны» (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п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законы отражения и преломления света при решении задач.</w:t>
            </w:r>
          </w:p>
          <w:p>
            <w:pPr>
              <w:pStyle w:val="Normal"/>
              <w:rPr/>
            </w:pPr>
            <w:r>
              <w:rPr/>
              <w:t>Строить изображения, даваемые линзами. Рассчитывать расстояние от линзы до изображения предмета. Рассчитывать оптическую силу линзы. Измерять фокусное расстояние линзы.</w:t>
            </w:r>
          </w:p>
          <w:p>
            <w:pPr>
              <w:pStyle w:val="Normal"/>
              <w:rPr/>
            </w:pPr>
            <w:r>
              <w:rPr/>
              <w:t>Наблюдать явление дифракции света. Определять спектральные границы чувствительности человеческого глаза с помощью дифракционной реш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геометрической оп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4 «Экспериментальное измерение показателя преломления стекла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5 «Экспериментальное определение оптической силы и фокусного расстояния собирающей линзы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6 «Измерение длины световой волны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7 «Наблюдение интерференции, дифракции и поляризации света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Элементы теории относительности» (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пециальной теории относительности. Постулаты Эйнштейна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 системы тел по дефекту м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тской дина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- повторительное занятие по теме «Элементы специальной теории относительности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Излучения и спектры»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. Шкала электромагнитных излучений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линейчатые спектры.</w:t>
            </w:r>
          </w:p>
          <w:p>
            <w:pPr>
              <w:pStyle w:val="Normal"/>
              <w:rPr/>
            </w:pPr>
            <w:r>
              <w:rPr/>
              <w:t>Рассчитывать частоту и длину волны испускаемого света при переходе атома из одного стационарного состояния в друг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Излучение и спектры» с выполнением </w:t>
            </w:r>
            <w:r>
              <w:rPr>
                <w:b/>
              </w:rPr>
              <w:t>лабораторной работы №8 «Наблюдение сплошного и линейчатого спектров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Оптика», коррек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«Квантовая физика» (13ч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Световые кванты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отоэфф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фотоэлектрический эффект. Рассчитывать максимальную кинетическую энергию электронов при фотоэлектрическом эффек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Гипотеза де Бро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свойства света: световое давление, химическое действие свет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Атомная физика»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Излучение и поглощение  света атомом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нцип действия лазера. Наблюдать действие лаз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ам «Световые кванты», «Атомная физика», коррекция зна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Физика атомного ядра. Элементарные частицы» (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 «Изучение треков заряженных частиц по готовым фотографиям»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треки альфа-частиц в камере Вильсона. Регистрировать ядерные излучения с помощью счетчика Гейгера. Рассчитывать энергию связи атомных ядер. Вычислять энергию, освобождающуюся при радиоактивном расп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продукты ядерной реакции. Вычислять энергию, </w:t>
            </w:r>
            <w:r>
              <w:rPr>
                <w:spacing w:val="-20"/>
              </w:rPr>
              <w:t>освобождающуюся</w:t>
            </w:r>
            <w:r>
              <w:rPr/>
              <w:t xml:space="preserve"> при ядерных реакц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. Атомная электростанция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физики ядра на практике. Биологическое действие радиоактивных излуче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 по теме «Физика ядра и элементы ФЭЧ», коррекция зна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«Значение физики для развития мира и развития производительных сил общества» (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ин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и научного познания мира не вообще для человечества в целом, а для каждого обучающегося лично, ценность овладения методом научного познания для достижения успеха в любом виде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«Строение и эволюция Вселенной» (10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. Звездное не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везды, Луну и планеты в телескоп. Наблюдать солнечные пятна с помощью телескопа и солнечного экрана. Использовать Интернет для поиска изображений космических объектов и информации об их особеннос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 – Л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, его источники энергии и внутреннее строени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/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. Красное смещени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/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/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Строение и эволюция Вселенной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кл. «Электрический ток в различных средах» (6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ме «Электрический ток в различных средах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полупроводни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4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вакуум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проводящих жидкост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6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Электрический ток в различных сред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6. Перечень учебно – методической литературы</w:t>
      </w:r>
    </w:p>
    <w:p>
      <w:pPr>
        <w:pStyle w:val="Normal"/>
        <w:rPr/>
      </w:pPr>
      <w:r>
        <w:rPr>
          <w:u w:val="single"/>
        </w:rPr>
        <w:t>Источники информации ( учителю)( 11кл.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А., Универсальные поурочные разработки по физике: 11 класс. – М.: ВАКО, 2011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штейн Л.Э. , Физика – 11. Молекулярная физика и термодинамика (Первое полугодие).-М.: Илекса, 200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в Э.Д., Сборник нормативных документов. Физика. – М.: Дрофа, 200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Н.И., Тесты по физике: 11класс. – М.: ВАКО, 2010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 Г.В., Физика. 11класс: поурочные планы по учебнику Г.Я. Мякишева, Б.Б. Буховцева.- Изд. 2-е, перераб. И доп. - Волгоград: Учитель, 2006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он А.Е., Физика. 11 класс: дидактические материалы.- 7-е изд., стереотип. – М.: Дрофа, 2011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, Физика. 11 класс: учеб. для общеобразоват.  учреждений . – 17-е изд., перераб. и доп. – М.: Просвещение, 200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кевич А.П., Физика. Задачник. 10-11кл.: пособие для общеобразоват. Учреждений.- 9-е изд. стереотип. – М.: Дрофа, 2005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енко П.Г., Физика. Программы общеобразовательных учреждений, 10-11класс.-М.:Просвещение, 2010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ров Ю.А, Физика в 11 классе: Модели уроков: Кн. Для учителя. – М.: Просвещение, 2005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ова Н.В., Дидактический материал по физике, 7-11кл.-М.: Просвещение, 2005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евская Н.А., Повторение и контроль  знаний по физике на уроках и внеклассных мероприятиях,  10-11кл.-М.:Глобус;Волгоград: Панорама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Источники информации (учащимся)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В.А. , Самое полное издание типовых вариантов заданий ЕГЭ: 2012:Физика. – М.:АСТ: Астрель, 2012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, Физика. 11 класс: учеб. для общеобразоват.  учреждений . – 17-е изд., перераб. и доп. – М.: Просвещение, 2008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Рымкевич А.П., Физика. Задачник. 10-11кл.: пособие для общеобразоват. Учреждений.- 9-е изд. с тереотип. – М.: Дрофа, 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24:00Z</dcterms:created>
  <dc:creator>Koljan</dc:creator>
  <dc:description/>
  <cp:keywords/>
  <dc:language>en-US</dc:language>
  <cp:lastModifiedBy>999</cp:lastModifiedBy>
  <dcterms:modified xsi:type="dcterms:W3CDTF">2015-04-08T01:24:00Z</dcterms:modified>
  <cp:revision>24</cp:revision>
  <dc:subject/>
  <dc:title>Структура:</dc:title>
</cp:coreProperties>
</file>