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Беседа о пернатых друзья</w:t>
      </w:r>
    </w:p>
    <w:p>
      <w:pPr>
        <w:pStyle w:val="Style1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(белая трясогузка).</w:t>
      </w:r>
    </w:p>
    <w:p>
      <w:pPr>
        <w:pStyle w:val="Style15"/>
        <w:rPr/>
      </w:pPr>
      <w:r>
        <w:rPr>
          <w:rFonts w:cs="Arial" w:ascii="Arial" w:hAnsi="Arial"/>
          <w:color w:val="222222"/>
          <w:sz w:val="20"/>
          <w:szCs w:val="20"/>
          <w:u w:val="single"/>
        </w:rPr>
        <w:t>Цель</w:t>
      </w:r>
      <w:r>
        <w:rPr>
          <w:rFonts w:cs="Arial" w:ascii="Arial" w:hAnsi="Arial"/>
          <w:color w:val="222222"/>
          <w:sz w:val="20"/>
          <w:szCs w:val="20"/>
        </w:rPr>
        <w:t>: Стимулировать умение восхищаться красотой природы, сопереживать, учить оказывать помощь; сформировать представления о том, что в трудный период нужно оказывать помощь пернатым друзьям.</w:t>
      </w:r>
    </w:p>
    <w:p>
      <w:pPr>
        <w:pStyle w:val="Style15"/>
        <w:rPr/>
      </w:pPr>
      <w:r>
        <w:rPr>
          <w:rFonts w:cs="Arial" w:ascii="Arial" w:hAnsi="Arial"/>
          <w:color w:val="222222"/>
          <w:sz w:val="20"/>
          <w:szCs w:val="20"/>
          <w:u w:val="single"/>
        </w:rPr>
        <w:t>Материал:</w:t>
      </w:r>
      <w:r>
        <w:rPr>
          <w:rStyle w:val="Appleconvertedspace"/>
          <w:rFonts w:cs="Arial" w:ascii="Arial" w:hAnsi="Arial"/>
          <w:color w:val="222222"/>
          <w:sz w:val="20"/>
          <w:szCs w:val="20"/>
          <w:u w:val="single"/>
        </w:rPr>
        <w:t> </w:t>
      </w:r>
      <w:r>
        <w:rPr>
          <w:rFonts w:cs="Arial" w:ascii="Arial" w:hAnsi="Arial"/>
          <w:color w:val="222222"/>
          <w:sz w:val="20"/>
          <w:szCs w:val="20"/>
        </w:rPr>
        <w:t>Выставка книг, посвященных птицам; кормушки, плакаты на тему «Поможем птицам», слайды с изображением белой трясогузки.</w:t>
      </w:r>
    </w:p>
    <w:p>
      <w:pPr>
        <w:pStyle w:val="Style15"/>
        <w:rPr/>
      </w:pPr>
      <w:r>
        <w:rPr>
          <w:rFonts w:cs="Arial" w:ascii="Arial" w:hAnsi="Arial"/>
          <w:color w:val="222222"/>
          <w:sz w:val="20"/>
          <w:szCs w:val="20"/>
          <w:u w:val="single"/>
        </w:rPr>
        <w:t>Участники</w:t>
      </w:r>
      <w:r>
        <w:rPr>
          <w:rFonts w:cs="Arial" w:ascii="Arial" w:hAnsi="Arial"/>
          <w:color w:val="222222"/>
          <w:sz w:val="20"/>
          <w:szCs w:val="20"/>
        </w:rPr>
        <w:t>: Воспитатель, дети.</w:t>
      </w:r>
    </w:p>
    <w:p>
      <w:pPr>
        <w:pStyle w:val="Style1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Ход беседы.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оспитатель: Дети, очень много птиц есть на нашей планете. Некоторые издавна уничтожались человеком только потому, что он их считал вредными.</w:t>
      </w:r>
    </w:p>
    <w:p>
      <w:pPr>
        <w:pStyle w:val="Style1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Мой юный друг!</w:t>
      </w:r>
    </w:p>
    <w:p>
      <w:pPr>
        <w:pStyle w:val="Style1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Открой глаза и уши…</w:t>
      </w:r>
    </w:p>
    <w:p>
      <w:pPr>
        <w:pStyle w:val="Style1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Ты слышишь стон:</w:t>
      </w:r>
    </w:p>
    <w:p>
      <w:pPr>
        <w:pStyle w:val="Style1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«Спасите наши души!»?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Так обращаются к нам птицы. Есть ли в природе вредные птицы? Каких птиц вы считаете вредными? Почему? Каких считаете полезными? Чтобы разобраться в этом серьезном вопросе, надо много знать:( воспитатель пересказывает рассказ Ф.Ревзина «В дружбе с человеком»).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«В городах, где любят природу, лесные зверьки и пернатые получают постоянную прописку и доставляют людям много радости.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Раннее утро. По росистым газонам степенно выхаживают аисты, вытаскивая из норок выползков, хватая в траве кузнечиков и другую живность. Мчатся автомашины, троллейбусы, но аисты не пугаются. Не боятся они и людей, заполнявших тротуары. Вот быстро бегает белая трясогузка, она не боится людей, склевывает на земле что- то, или подпрыгивает, на лету схватывает насекомых. Она очень красиво поет: «звонко цики-цури», своим пением она приносит людям радость.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Останутся ли эти птицы в городе навсегда? Все зависит от нас…»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Дети, а вы делаете добрые дела? Какие? Слушаем рассказ Полины Р. О том, как спасла маленького птенца трясогузки: «Летом на даче я увидела, как соседский мальчишка поймал птенца. Я уговорила мальчика, чтобы он отпустил его на том же месте, где взял. Мы посадили на ветку, отошли немного и стали ждать, когда прилетят его родители. Скоро раздался голос трясогузки, птенец оживился, стал трясти хвостиком, пискнул. И тут же прилетели две взрослые трясогузки с кормом, стали по очереди засовывать в жадно раскрытый клювик птенца принесенных гусениц.</w:t>
      </w:r>
    </w:p>
    <w:p>
      <w:pPr>
        <w:pStyle w:val="Style15"/>
        <w:rPr/>
      </w:pPr>
      <w:r>
        <w:rPr>
          <w:rFonts w:cs="Arial" w:ascii="Arial" w:hAnsi="Arial"/>
          <w:color w:val="222222"/>
          <w:sz w:val="20"/>
          <w:szCs w:val="20"/>
          <w:u w:val="single"/>
        </w:rPr>
        <w:t>Воспитатель:</w:t>
      </w:r>
      <w:r>
        <w:rPr>
          <w:rFonts w:cs="Arial" w:ascii="Arial" w:hAnsi="Arial"/>
          <w:color w:val="222222"/>
          <w:sz w:val="20"/>
          <w:szCs w:val="20"/>
        </w:rPr>
        <w:t>Дети, хороший поступок совершила Полина? А хотите узнать побольше о птицах трясогузка?</w:t>
      </w:r>
    </w:p>
    <w:p>
      <w:pPr>
        <w:pStyle w:val="Style1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«Трясогузка возле лужи</w:t>
      </w:r>
    </w:p>
    <w:p>
      <w:pPr>
        <w:pStyle w:val="Style1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Хвост тряся исподтишка</w:t>
      </w:r>
    </w:p>
    <w:p>
      <w:pPr>
        <w:pStyle w:val="Style1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      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Говорила… «Почему же всем стихи,-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Мне нет стишка?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Я ли бегаю не прытко?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Я ли мошек не ловлю?</w:t>
      </w:r>
    </w:p>
    <w:p>
      <w:pPr>
        <w:pStyle w:val="Style1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Иль стихам нужна улитка.</w:t>
      </w:r>
    </w:p>
    <w:p>
      <w:pPr>
        <w:pStyle w:val="Style1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Вот уж гадость. Не терплю».</w:t>
      </w:r>
    </w:p>
    <w:p>
      <w:pPr>
        <w:pStyle w:val="Style1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                                   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                                               </w:t>
      </w:r>
      <w:r>
        <w:rPr>
          <w:rFonts w:cs="Arial" w:ascii="Arial" w:hAnsi="Arial"/>
          <w:color w:val="222222"/>
          <w:sz w:val="20"/>
          <w:szCs w:val="20"/>
        </w:rPr>
        <w:t>К. Бальмонт.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оспитатель: Дети, вы поняли из стихотворения, что белая трясогузка так называется потому, что у нее подвижен хвостик, она всегда им трясет. Обратите внимание на это, когда увидите эту птицу. У трясогузке длинный хвост, он не остается ни на минуту неподвижным. Их всегда можно увидеть играющих; они веселые птицы, летают друг за другом, догоняют одна другую. На вид трясогузка белая, с серыми и черными перышками, у нее тоненькие длинные ножки. Когда трясогузка ходит по земле, то быстро-быстро перебирает ножками. Она из семейства трясогузковых, это перелетная птица: длина тела 16-19 см, с длинным хвостом. Окраска спинки серая, а нижняя часть белая. Голова трясогузки белая, с черным горлом и шапочкой. Масса тела всего 20-25 граммов. Эта птица строит гнезда в углублениях деревьев, под крышами зданий. Самки откладывают 5-6 яиц, высиживают их 12-14 дней. Птенцов кормят оба родителя. С трясогузкой можно встретиться почти везде, но чаще всего можно видеть ее у воды. Это одна из полезных птиц. Трясогузка уничтожает комаров и мух. Особенно велика польза птиц в огородах, она быстро бегает по грядкам и склевывает с земли и с растений насекомых-вредителей. Трясогузка-очень подвижная птица, даже отдыхая, она ежеминутно помахивает своим длинным хвостом. Спокойно она сидит только тогда, когда поет свою веселую песню.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оспитатель: Дети, а вы знаете стихи о трясогузках? Прочитайте. Дети рассказывают стихи.</w:t>
      </w:r>
    </w:p>
    <w:p>
      <w:pPr>
        <w:pStyle w:val="Style1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Трясогузка.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Трясогузка, трясогузка!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олосатенькая блузка.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    </w:t>
      </w:r>
      <w:r>
        <w:rPr>
          <w:rFonts w:cs="Arial" w:ascii="Arial" w:hAnsi="Arial"/>
          <w:color w:val="222222"/>
          <w:sz w:val="20"/>
          <w:szCs w:val="20"/>
        </w:rPr>
        <w:t>Я тебя весною жду.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Поселись в моем саду.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И за ставенькой резной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Свей гнездо свое весной.</w:t>
      </w:r>
    </w:p>
    <w:p>
      <w:pPr>
        <w:pStyle w:val="Style1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Ледоломка.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Трясогузку иногда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Ледоломкой называют,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Не поверьте, что она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Лед хвостом не разбивает.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Шустрая и смелая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Шагает по тропинке.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В талом снеге ищет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Мошек и личинок.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оспитатель: А теперь рассмотрим слайды. Кто на них изображен? Какая птица? Дети, как надо относится к птицам?</w:t>
      </w:r>
    </w:p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Да, любая помощь всему живому приносит радость, удовлетворение, счастье. Виды помощи могут быть самыми разными. Давайте запомним, что все живое очень нужно и важно в природе. Давайте же учиться доброте, учиться никого не обижать и помогать всем, кто попал в беду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03:00Z</dcterms:created>
  <dc:creator>андрей</dc:creator>
  <dc:description/>
  <cp:keywords/>
  <dc:language>en-US</dc:language>
  <cp:lastModifiedBy>андрей</cp:lastModifiedBy>
  <dcterms:modified xsi:type="dcterms:W3CDTF">2015-05-13T18:04:00Z</dcterms:modified>
  <cp:revision>2</cp:revision>
  <dc:subject/>
  <dc:title>Беседа о пернатых друзья</dc:title>
</cp:coreProperties>
</file>