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3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Презентация «Исследовательская деятельность учащихся в учреждении дополнительного образования»</w:t>
      </w:r>
    </w:p>
    <w:p>
      <w:pPr>
        <w:pStyle w:val="Normal"/>
        <w:ind w:left="0" w:right="0" w:firstLine="33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firstLine="33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firstLine="330"/>
        <w:jc w:val="left"/>
        <w:rPr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Я — В</w:t>
      </w:r>
      <w:r>
        <w:rPr>
          <w:color w:val="auto"/>
          <w:sz w:val="24"/>
          <w:szCs w:val="24"/>
          <w:lang w:val="ru-RU"/>
        </w:rPr>
        <w:t xml:space="preserve">олкова Евгения Витальевна </w:t>
      </w:r>
      <w:r>
        <w:rPr>
          <w:color w:val="auto"/>
          <w:sz w:val="24"/>
          <w:szCs w:val="24"/>
        </w:rPr>
        <w:t xml:space="preserve">- педагог дополнительного образования города Зеленограда, веду исследовательский Мегаклуб для школьников старшего возраста. </w:t>
      </w:r>
      <w:r>
        <w:rPr>
          <w:color w:val="auto"/>
          <w:sz w:val="24"/>
          <w:szCs w:val="24"/>
          <w:lang w:val="ru-RU"/>
        </w:rPr>
        <w:t>В</w:t>
      </w:r>
      <w:r>
        <w:rPr>
          <w:color w:val="auto"/>
          <w:sz w:val="24"/>
          <w:szCs w:val="24"/>
        </w:rPr>
        <w:t xml:space="preserve"> походы, которые затем переросли в исследовательские экспедиции, я вожу детей уже больше 10-ти лет. В результате появилось наше творческое объединение  «Познавательный туризм», в котором мы занимаемся исследовательской деятельностью в чистом виде в течение всего года: летом — это проведение исследовательских экспедиций, в течение учебного года — обработка результатов, осмысление, знакомство с информацией, общение со специалистами, подготовка исследовательских работ, участие в конкурсах, проведение диспут-встреч. </w:t>
      </w:r>
    </w:p>
    <w:p>
      <w:pPr>
        <w:pStyle w:val="Normal"/>
        <w:ind w:left="0" w:right="0" w:firstLine="33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330"/>
        <w:jc w:val="left"/>
        <w:rPr>
          <w:rFonts w:eastAsia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(слайд 2) Об </w:t>
      </w:r>
      <w:r>
        <w:rPr>
          <w:b/>
          <w:bCs/>
          <w:color w:val="auto"/>
          <w:sz w:val="24"/>
          <w:szCs w:val="24"/>
        </w:rPr>
        <w:t>уровне нашей деятельности</w:t>
      </w:r>
      <w:r>
        <w:rPr>
          <w:color w:val="auto"/>
          <w:sz w:val="24"/>
          <w:szCs w:val="24"/>
        </w:rPr>
        <w:t xml:space="preserve"> могут дать представление </w:t>
      </w:r>
      <w:r>
        <w:rPr>
          <w:color w:val="auto"/>
          <w:sz w:val="24"/>
          <w:szCs w:val="24"/>
          <w:lang w:val="ru-RU"/>
        </w:rPr>
        <w:t xml:space="preserve">наши </w:t>
      </w:r>
      <w:r>
        <w:rPr>
          <w:color w:val="auto"/>
          <w:sz w:val="24"/>
          <w:szCs w:val="24"/>
        </w:rPr>
        <w:t>результаты:  призовые места в Московских исследовательских конкурсах - «Отечество» и «Культура и дети», призовые  места на Всероссийском конкурсе «Отечество» в номинации «Археология» - самой серьёзной на конкурсе.</w:t>
      </w:r>
    </w:p>
    <w:p>
      <w:pPr>
        <w:pStyle w:val="Normal"/>
        <w:ind w:left="0" w:right="0" w:firstLine="330"/>
        <w:jc w:val="left"/>
        <w:rPr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Но всё же главное — это признание наших достижений специалистами-археологами, с которыми мы установили научный контакт, и введение в научный оборот данных о наших находках. </w:t>
      </w:r>
    </w:p>
    <w:p>
      <w:pPr>
        <w:pStyle w:val="Normal"/>
        <w:ind w:left="0" w:right="0" w:firstLine="33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330"/>
        <w:jc w:val="left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Arial Unicode MS" w:cs="Arial Unicode MS"/>
          <w:b w:val="false"/>
          <w:bCs w:val="false"/>
          <w:color w:val="auto"/>
          <w:sz w:val="24"/>
          <w:szCs w:val="24"/>
        </w:rPr>
        <w:t xml:space="preserve">Существует масса литературы по экскурсионной, спортивно-туристической деятельности. Поэтому я буду говорить именно об </w:t>
      </w:r>
      <w:r>
        <w:rPr>
          <w:rFonts w:eastAsia="Arial Unicode MS" w:cs="Arial Unicode MS"/>
          <w:b w:val="false"/>
          <w:bCs w:val="false"/>
          <w:color w:val="auto"/>
          <w:sz w:val="24"/>
          <w:szCs w:val="24"/>
          <w:u w:val="single"/>
        </w:rPr>
        <w:t>исследовательском аспекте</w:t>
      </w:r>
      <w:r>
        <w:rPr>
          <w:b w:val="false"/>
          <w:bCs w:val="false"/>
          <w:color w:val="auto"/>
          <w:sz w:val="24"/>
          <w:szCs w:val="24"/>
          <w:u w:val="single"/>
        </w:rPr>
        <w:t xml:space="preserve"> </w:t>
      </w:r>
      <w:r>
        <w:rPr>
          <w:color w:val="auto"/>
          <w:sz w:val="24"/>
          <w:szCs w:val="24"/>
        </w:rPr>
        <w:t xml:space="preserve">экспедиций. </w:t>
      </w:r>
      <w:r>
        <w:rPr>
          <w:b w:val="false"/>
          <w:bCs w:val="false"/>
          <w:color w:val="auto"/>
          <w:sz w:val="24"/>
          <w:szCs w:val="24"/>
        </w:rPr>
        <w:t>Самый доступный для школьников вид исследовательской деятельности — это поиск артефактов. Как выглядит и что представляет собой исследовательская экспедиция, вы видите на экране (слайд 3).</w:t>
      </w:r>
    </w:p>
    <w:p>
      <w:pPr>
        <w:pStyle w:val="Normal"/>
        <w:ind w:left="0" w:right="0" w:firstLine="330"/>
        <w:jc w:val="left"/>
        <w:rPr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Мы делаем всё, от нас зависящее, чтобы максимально приблизить деятельность учащихся к настоящей, «взрослой» деятельности учёных-специалистов. Т.е., мы делаем акцент на </w:t>
      </w:r>
      <w:r>
        <w:rPr>
          <w:i w:val="false"/>
          <w:iCs w:val="false"/>
          <w:color w:val="auto"/>
          <w:sz w:val="24"/>
          <w:szCs w:val="24"/>
          <w:u w:val="single"/>
        </w:rPr>
        <w:t xml:space="preserve">сути </w:t>
      </w:r>
      <w:r>
        <w:rPr>
          <w:color w:val="auto"/>
          <w:sz w:val="24"/>
          <w:szCs w:val="24"/>
        </w:rPr>
        <w:t xml:space="preserve">самой исследовательской работы и на развитии этих качеств в ребятах, а не на её </w:t>
      </w:r>
      <w:r>
        <w:rPr>
          <w:i w:val="false"/>
          <w:iCs w:val="false"/>
          <w:color w:val="auto"/>
          <w:sz w:val="24"/>
          <w:szCs w:val="24"/>
          <w:u w:val="single"/>
        </w:rPr>
        <w:t>учебном</w:t>
      </w:r>
      <w:r>
        <w:rPr>
          <w:color w:val="auto"/>
          <w:sz w:val="24"/>
          <w:szCs w:val="24"/>
        </w:rPr>
        <w:t xml:space="preserve"> аспекте. И подход этот, исходя из нашего опыта, себя оправдывает: серьёзность отношения к ребятам и </w:t>
      </w:r>
      <w:r>
        <w:rPr>
          <w:i w:val="false"/>
          <w:iCs w:val="false"/>
          <w:color w:val="auto"/>
          <w:sz w:val="24"/>
          <w:szCs w:val="24"/>
          <w:u w:val="single"/>
        </w:rPr>
        <w:t xml:space="preserve">реальная </w:t>
      </w:r>
      <w:r>
        <w:rPr>
          <w:color w:val="auto"/>
          <w:sz w:val="24"/>
          <w:szCs w:val="24"/>
        </w:rPr>
        <w:t>социальная научная значимость их усилий — вот лучшая мотивация для любой деятельности подростков. Ребят в таком случае не приходится подгонять — они сами проявляют инициативу в занятиях.</w:t>
      </w:r>
    </w:p>
    <w:p>
      <w:pPr>
        <w:pStyle w:val="Normal"/>
        <w:ind w:left="0" w:right="0" w:firstLine="33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285"/>
        <w:jc w:val="left"/>
        <w:rPr>
          <w:color w:val="auto"/>
          <w:sz w:val="24"/>
          <w:szCs w:val="24"/>
        </w:rPr>
      </w:pPr>
      <w:r>
        <w:rPr>
          <w:rFonts w:eastAsia="Arial Unicode MS" w:cs="Arial Unicode MS"/>
          <w:b w:val="false"/>
          <w:bCs w:val="false"/>
          <w:color w:val="auto"/>
          <w:sz w:val="24"/>
          <w:szCs w:val="24"/>
        </w:rPr>
        <w:t xml:space="preserve">Итак,  </w:t>
      </w:r>
      <w:r>
        <w:rPr>
          <w:rFonts w:eastAsia="Arial Unicode MS" w:cs="Arial Unicode MS"/>
          <w:b/>
          <w:bCs/>
          <w:color w:val="auto"/>
          <w:sz w:val="24"/>
          <w:szCs w:val="24"/>
        </w:rPr>
        <w:t xml:space="preserve">целью </w:t>
      </w:r>
      <w:r>
        <w:rPr>
          <w:rFonts w:eastAsia="Arial Unicode MS" w:cs="Arial Unicode MS"/>
          <w:b w:val="false"/>
          <w:bCs w:val="false"/>
          <w:color w:val="auto"/>
          <w:sz w:val="24"/>
          <w:szCs w:val="24"/>
        </w:rPr>
        <w:t xml:space="preserve">исследовательских экспедиций мы ставим обучение старших школьников аналитическому мышлению на основе изучения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реальных</w:t>
      </w:r>
      <w:r>
        <w:rPr>
          <w:rFonts w:eastAsia="Arial Unicode MS" w:cs="Arial Unicode MS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Arial Unicode MS" w:cs="Arial Unicode MS"/>
          <w:b w:val="false"/>
          <w:bCs w:val="false"/>
          <w:color w:val="auto"/>
          <w:sz w:val="24"/>
          <w:szCs w:val="24"/>
        </w:rPr>
        <w:t xml:space="preserve">загадок окружающего нас мира. </w:t>
      </w:r>
    </w:p>
    <w:p>
      <w:pPr>
        <w:pStyle w:val="Normal"/>
        <w:ind w:left="0" w:right="0" w:firstLine="33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firstLine="390"/>
        <w:rPr>
          <w:rFonts w:eastAsia="Arial Unicode MS" w:cs="Tahoma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bidi="ru-RU"/>
        </w:rPr>
        <w:t xml:space="preserve">Если мы ставим такую высокую планку, возникает вопрос: какой же реальный, неигровой вклад может внести в научную исследовательскую деятельность обычный школьник? Без специального сложного оборудования, специального образования... Он может просто </w:t>
      </w:r>
      <w:r>
        <w:rPr>
          <w:rFonts w:eastAsia="Arial Unicode MS" w:cs="Tahoma"/>
          <w:color w:val="auto"/>
          <w:sz w:val="24"/>
          <w:szCs w:val="24"/>
          <w:u w:val="single"/>
          <w:lang w:val="ru-RU" w:bidi="ru-RU"/>
        </w:rPr>
        <w:t>найти</w:t>
      </w:r>
      <w:r>
        <w:rPr>
          <w:rFonts w:eastAsia="Arial Unicode MS" w:cs="Tahoma"/>
          <w:color w:val="auto"/>
          <w:sz w:val="24"/>
          <w:szCs w:val="24"/>
          <w:lang w:val="ru-RU" w:bidi="ru-RU"/>
        </w:rPr>
        <w:t xml:space="preserve">, наткнуться на то, что по какой-то причине было пропущено взрослыми. И вот здесь важно, чтобы он не прошёл мимо своего открытия, «узнал» его. Приведу очень показательный пример из нашей практики. Летом </w:t>
      </w:r>
      <w:r>
        <w:rPr>
          <w:rFonts w:eastAsia="Arial Unicode MS" w:cs="Tahoma"/>
          <w:color w:val="auto"/>
          <w:sz w:val="24"/>
          <w:szCs w:val="24"/>
          <w:lang w:val="en-US" w:bidi="ru-RU"/>
        </w:rPr>
        <w:t>2011г</w:t>
      </w:r>
      <w:r>
        <w:rPr>
          <w:rFonts w:eastAsia="Arial Unicode MS" w:cs="Tahoma"/>
          <w:color w:val="auto"/>
          <w:sz w:val="24"/>
          <w:szCs w:val="24"/>
          <w:lang w:val="ru-RU" w:bidi="ru-RU"/>
        </w:rPr>
        <w:t xml:space="preserve">. мы нашли не описанную ещё в литературе дольменную группу (по теме которой и заняли 2-е место по Москве). Чуть позже мы узнали, что один местный краевед, проходя этим же путём за несколько лет до нас, не заметил её, хотя она находилась практически на дороге! </w:t>
      </w:r>
    </w:p>
    <w:p>
      <w:pPr>
        <w:pStyle w:val="Normal"/>
        <w:ind w:left="0" w:right="0" w:firstLine="390"/>
        <w:rPr>
          <w:rFonts w:eastAsia="Arial Unicode MS" w:cs="Tahoma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390"/>
        <w:rPr>
          <w:rFonts w:eastAsia="Arial Unicode MS" w:cs="Tahoma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bidi="ru-RU"/>
        </w:rPr>
        <w:t>И получается, что единственная</w:t>
      </w:r>
      <w:r>
        <w:rPr>
          <w:rFonts w:eastAsia="Arial Unicode MS" w:cs="Tahoma"/>
          <w:i w:val="false"/>
          <w:iCs w:val="false"/>
          <w:color w:val="auto"/>
          <w:sz w:val="24"/>
          <w:szCs w:val="24"/>
          <w:u w:val="single"/>
          <w:lang w:val="ru-RU" w:bidi="ru-RU"/>
        </w:rPr>
        <w:t xml:space="preserve"> реальная</w:t>
      </w:r>
      <w:r>
        <w:rPr>
          <w:rFonts w:eastAsia="Arial Unicode MS" w:cs="Tahoma"/>
          <w:i/>
          <w:iCs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ru-RU" w:bidi="ru-RU"/>
        </w:rPr>
        <w:t xml:space="preserve">исследовательско-поисковая деятельность для школьников и есть хорошо подготовленная краеведческая экспедиция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ru-RU" w:bidi="ru-RU"/>
        </w:rPr>
        <w:t>с археологическим либо этнографическим уклоном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.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ar-SA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ar-SA" w:bidi="ru-RU"/>
        </w:rPr>
        <w:t xml:space="preserve">Особое внимание во время экспедиции уделяется связям с различными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ar-SA" w:bidi="ru-RU"/>
        </w:rPr>
        <w:t>источниками информации на местах</w:t>
      </w:r>
      <w:r>
        <w:rPr>
          <w:rFonts w:eastAsia="Arial Unicode MS" w:cs="Tahoma"/>
          <w:color w:val="auto"/>
          <w:sz w:val="24"/>
          <w:szCs w:val="24"/>
          <w:lang w:val="ru-RU" w:eastAsia="ar-SA" w:bidi="ru-RU"/>
        </w:rPr>
        <w:t xml:space="preserve">, работе с местным населением: краеведами, охотниками, егерями, сельскими учителями, хранителями традиций, легенд, сказок и сказаний. Здесь важно дать ребятам пример продуктивного общения с очень разными людьми.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ar-SA" w:bidi="ru-RU"/>
        </w:rPr>
        <w:t xml:space="preserve">(слайд 5)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ar-SA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ar-SA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Получается, что 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>экспедиция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 - это целостная, с большим разнообразием компонентов многоуровневая система. Их совокупный эффект огромен. И отражается он не только во внешних результатах в виде защиты исследовательских работ. 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 xml:space="preserve">Результаты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>получаются так же (как и задачи) многоплановыми. Приведу лишь некоторые, опять же из нашего опыта: в экспедиции чётко проявляется влияние увлечённости ребят темой на их физические возможности; на глазах растёт самостоятельность, самоуважение ребят; появляется интерес к специальной научной литературе; ребята начинают отличать научную работу от псевдонаучной и др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>Сейчас остановлюсь на некоторых особых, непривычных (нестандартных), моментах исследовательской деятельности школьников. (слайд 6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Во-первых, это 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>институт кураторства.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  Дело в том, что для педагогической деятельности нужны одни качества, а для научной — совсем другие. В ИД школьников одинаково нужны те и другие. Редко бывает, чтобы они сочетались в одном человеке. Поэтому мы ввели такое понятие как кураторство. Т.е., педагог и «куратор» (или научный руководитель), являясь специалистами каждый в своей области, совместно обеспечивают успешность и результативность экспедиционной деятельности школьников. (слайд 7) При этом могут возникнуть точки пересечения: напр., заинтересованность ребят во многом зависит от личности научного консультанта.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От куратора зависит уровень </w:t>
      </w: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ru-RU" w:bidi="ru-RU"/>
        </w:rPr>
        <w:t xml:space="preserve">научной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работы школьников. Конечно, куратор не должен участвовать во всех мероприятиях. Он именно курирует деятельность, иногда подправляет, советует. Конечно, при условии обеспечения руководителем-педагогом </w:t>
      </w: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ru-RU" w:bidi="ru-RU"/>
        </w:rPr>
        <w:t>мотивированности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 школьников. И, очевидно, крайне желательно участие куратора в основных полевых экспедициях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>Второе.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 xml:space="preserve"> Подготовка к экспедиции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и 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>обработка результатов.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 Эти этапы неотъемлемы от самой экспедиции. (слайд 8) Практика показала, что работа с информацией по теме наиболее продуктивна именно на стадии </w:t>
      </w: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ru-RU" w:bidi="ru-RU"/>
        </w:rPr>
        <w:t xml:space="preserve">обработки результатов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экспедиции, а не при подготовке, поскольку личная заинтересованность нашедшего является главным стимулом.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И последнее, на что бы я хотела обратить внимание, это значение 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 xml:space="preserve">исследовательских конкурсов,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>которые являются видимой частью айсберга под названием «исслед. деят-ть»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>.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 Поскольку у подростков обострённое чувство справедливости, участие в таком конкурсе может либо подвигнуть ребят на подвиги, либо даже отказаться от такого рода деятельности вовсе. Это зависит, в первую очередь, от состава жюри: видимо, чем больше там будет действующих специалистов в соответствующих областях, тем объективнее получится картина, тем более удовлетворены будут ребята </w:t>
      </w: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ru-RU" w:bidi="ru-RU"/>
        </w:rPr>
        <w:t>любым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 решением жюри. (слайд 9)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В этом отношении нас радует положение на конкурсе </w:t>
      </w:r>
      <w:r>
        <w:rPr>
          <w:rFonts w:eastAsia="Arial Unicode MS" w:cs="Tahoma"/>
          <w:b/>
          <w:bCs/>
          <w:color w:val="auto"/>
          <w:sz w:val="24"/>
          <w:szCs w:val="24"/>
          <w:lang w:val="ru-RU" w:bidi="ru-RU"/>
        </w:rPr>
        <w:t>«Отечество»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, где судят по-взрослому, не делая скидок на возраст и другие человеческие качества, а говорят исключительно по сути работы. (Кстати сказать, этот конкурс показывает, что на данный момент школьники младше 9-го класса не могут представить сколько-нибудь серьёзной исследовательской работы. Это обусловлено вполне объективными причинами, связанными с возрастной психологией — ещё не сформировано абстрактное мышление. Теоретически исключения могут быть, и надо быть к ним готовым, но пока мы их не наблюдали.)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Именно такие бескомпромиссные условия помогают развивать в учащихся </w:t>
      </w: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lang w:val="ru-RU" w:bidi="ru-RU"/>
        </w:rPr>
        <w:t xml:space="preserve">действительно научный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  <w:t xml:space="preserve">склад мышления. Именно с таким подходом к делу, развивая непотребительский взгляд на жизнь (т. е., когда во главу угла ставится не получение премии или льгот при поступлении в ВУЗ), мы можем надеяться на благотворные изменения в нашей стране в области образования, а в дальнейшем и в других сферах жизни, куда пойдут наши выпускники.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/>
          <w:b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/>
          <w:bCs w:val="false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eastAsia="Arial Unicode MS" w:cs="Tahoma"/>
          <w:b/>
          <w:b/>
          <w:bCs w:val="false"/>
          <w:color w:val="auto"/>
          <w:sz w:val="24"/>
          <w:szCs w:val="24"/>
          <w:lang w:val="ru-RU" w:bidi="ru-RU"/>
        </w:rPr>
      </w:pPr>
      <w:r>
        <w:rPr>
          <w:rFonts w:eastAsia="Arial Unicode MS" w:cs="Tahoma"/>
          <w:b/>
          <w:bCs w:val="false"/>
          <w:color w:val="auto"/>
          <w:sz w:val="24"/>
          <w:szCs w:val="24"/>
          <w:lang w:val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10Z</dcterms:created>
  <dc:creator/>
  <dc:description/>
  <dc:language>en-US</dc:language>
  <cp:lastModifiedBy/>
  <dcterms:modified xsi:type="dcterms:W3CDTF">2015-05-15T06:31:57Z</dcterms:modified>
  <cp:revision>30</cp:revision>
  <dc:subject/>
  <dc:title/>
</cp:coreProperties>
</file>