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граем пальчиками и развиваем речь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</w:t>
        <w:br/>
        <w:t>Разенкова Г. 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родителям знания о значении пальчиковых игр в развитии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ё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нтересовать пробле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н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и 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ормление, оборудование и инвентар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ске помещается плакат со словами В.М. Бехтерева: «Движения руки всегда тесно связаны с речью и способствуют её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книг по тем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ая част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ительное слово воспитателя. Уважаемые родители, сегодня мы с вами поговорим об пальчиковых играх и их влиянии на развитие речи. 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ь совершенствуется под влиянием кинетических импульсов от рук, точнее - от пальцев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 Проводя пальчиковую гимнастику и игры с предметами, мы убедились в 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и ритмичные движения пальцами возбуждают речевые центры головного мозга, а значит, стимулируют развитие речи. Пальчиковые игры создают благоприятный эмоциональный фон, формируют умение подражать взрослому, вслушиваться в речь и понимать её смысл, концентрировать внимание и правильно его распредел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 упражнений короткими стихотворными строчками улучшает четкость речи, совершенствует память и воображение. Пальчиковая гимнастика подразделяется на тр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для кистей (возраст 1,5-3 года) развивают подражательные способности, учат напрягать и расслаблять мышцы, развивают умение на некоторое время сохранять положение пальцев и в нужном темпе переключаться с одного движения на друг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но-статические упражнения для пальцев (возраст 3-4 года) служат отработке ранее полученных навы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ческие упражнения для пальцев (возраст 4-6 лет) развивают координацию движений, учат «противопоставлять» большой палец оста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некоторые рекомендации, которые следует соблюдать пр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и пальчиковых игр и упражн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каждого упражнения необходимо расслабить пальцы (потря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стями рук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цы следует нагружать равномер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 вниманию родителей пальчиковые игры и упражнени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ующие развитию речи. Давайте поигра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я для кис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Шар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альцы обеих рук в щепотке и соприкасаются конч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уваем быстро шарик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становится больши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уть на ладонь и пальцы - они принима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орму, напоминающую ша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онари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дони, выпрямив и раздвинув пальцы, держать перед соб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цы сжать (фонарики погасли), разжать (фонарики зажглис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ловно-статические упражнения для паль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ш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 ко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шки на макуш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редний и безымянный пальцы упираются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льшой, указательный и мизинец подняты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лучше слыш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шь в её норуш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етуш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адонь вверх, указательным пальцем упереться в больш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тальные растопырить и подн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ушок стоит весь ярки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ешок он чистит лап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намические упражнения для паль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ом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очерёдно разгибать пальцы, начиная с больш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, два, три, четыре, пят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згибать пальц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ли пальчики гуля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жимать и разжимать пальц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мик спрятались опя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 детский сад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жать пальцы в кулак; поочерёдно разгибать их, начиная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льшого; при словах «Встали братцы все» широко расстав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альцы в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й палец встал один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тельный - за н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 будит безымян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 поднял мизинчик мал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ли братцы все - ур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етский сад идти па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Заключитель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подводит итоги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пальчиковые игры представляют собой инсценировку стихов и потешек, рифмованных историй при помощи пальцев. Благодаря играм с пальчиками дети развивают мелкую моторику, что, в свою очередь, стимулирует развитие речевых центров. Ребёнок получает новые тактильные впечатления, учится концентрировать внимание и сосредотачиваться. Такие игры формируют добрые взаимоотношения между детьми, а также между взрослым и ребен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а благодарности. Воспитатель благодарит родителей за активное участие в проведении собрания и желает успехов в воспитании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шения родительского собр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 вручаются памятки с пальчиковыми иг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0:00Z</dcterms:created>
  <dc:creator>Клиент Клиент</dc:creator>
  <dc:description/>
  <dc:language>en-US</dc:language>
  <cp:lastModifiedBy>Клиент Клиент</cp:lastModifiedBy>
  <dcterms:modified xsi:type="dcterms:W3CDTF">2015-05-11T17:10:00Z</dcterms:modified>
  <cp:revision>1</cp:revision>
  <dc:subject/>
  <dc:title/>
</cp:coreProperties>
</file>