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ческая карта урока по легкой атлетике.</w:t>
      </w:r>
    </w:p>
    <w:p>
      <w:pPr>
        <w:pStyle w:val="Style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часть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занятия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 «Метание малого мяча в горизонтальную цель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разовательные результа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предмет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броски малым мячом в цель;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выполнять общеразвивающие упражнения с различными предметами;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овать со сверстниками в подвижной игре;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соблюдать правила техники безопасности в спортивном зале;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бережно обращаться с инвентарем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 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ют наиболее эффективные способы достижения результата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 умеют планировать, контролировать и оценивать учебные действия в соответствии с поставленной задачей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наиболее эффективные способы достижения результата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муникативные: 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уметь слушать собеседника и вести диалог. Признают существование различных точек зрения и права каждого иметь свою точку зрения. Уметь давать оценку событиям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-  формирование положительного отношения к занятиям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развитие навыков сотрудничества, доброжелательности, эмоциональной отзывчивости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занятия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безопасного поведения в спортивном зале; уметь бросать малый мяч в цель; разучить комплекс ОРУ с малыми мячам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изучаемые на занятии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, правила выполнения бросков в цель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КТ, используемые на занятии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ы, используемые на занятии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е мячи, мячи для тенниса, мишен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ая структура занят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1. Вхождение в тему урока и создание условий для осознанного восприятия нового материа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эта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форма работы учителя и уча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УУД</w:t>
            </w:r>
          </w:p>
        </w:tc>
      </w:tr>
      <w:tr>
        <w:trPr>
          <w:trHeight w:val="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мотивационный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читель.</w:t>
            </w:r>
            <w:r>
              <w:rPr>
                <w:sz w:val="20"/>
                <w:szCs w:val="20"/>
              </w:rPr>
              <w:t xml:space="preserve"> Проверяет готовность обучающихся к уроку, озвучивает тему и цель урока;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ет эмоциональный настрой на изучение материала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.</w:t>
            </w:r>
            <w:r>
              <w:rPr>
                <w:sz w:val="20"/>
                <w:szCs w:val="20"/>
              </w:rPr>
              <w:t xml:space="preserve">   Слушают и обсуждают тему урока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Личностные: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т значение знаний для человека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ятся хорошо учиться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2. Организация и самоорганизация учащихся в ходе усвоения материала. Организация обратной связ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эта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форма работы учителя и уча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УУ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знаний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20"/>
                <w:szCs w:val="20"/>
              </w:rPr>
              <w:t>Учитель.</w:t>
            </w:r>
            <w:r>
              <w:rPr>
                <w:sz w:val="20"/>
                <w:szCs w:val="20"/>
              </w:rPr>
              <w:t xml:space="preserve"> Рассказывает о правилах поведения в спортивном зале, об использовании инвентаря и спортивного оборудования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ет команды: «Класс, внимание. Направо! Налево в обход шагом марш!»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ит упражнения на восстановление дыхания: вдох- руки вверх; выдох- руки расслабленно вниз, плечи ссутулены. (4-6 раз)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ащиеся. 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лушают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Строятся в одну шеренгу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Выполняют указания учителя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учебные-извлекают необходимую информацию из рассказа учителя;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- дополняют и расширяют уже имеющиеся знания о предмете.</w:t>
            </w:r>
          </w:p>
          <w:p>
            <w:pPr>
              <w:pStyle w:val="Style16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Личностные: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т своими эмоциями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иваются мнениями, формулируют ответы на вопросы.</w:t>
            </w:r>
          </w:p>
          <w:p>
            <w:pPr>
              <w:pStyle w:val="Style16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ют инструкцию педагога;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т с учетом заданий учителя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3. Практику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эта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форма работы учителя и уча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УУД</w:t>
            </w:r>
          </w:p>
        </w:tc>
      </w:tr>
      <w:tr>
        <w:trPr>
          <w:trHeight w:val="288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ки малым мячом в цель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ая игра: «Дальше бросишь - ближе бежать» (см. приложени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. 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водит ОРУ с малым мячом,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ет контроль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ясняет правила выполнения броска мячом в горизонтальную цель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водит учащихся к выводу о том, чтобы они оценили вес мяча, расстояние до мишени и попасть в нее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ясняет правила игры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ет эмоциональный настрой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ивает мотивацию выполнения.</w:t>
            </w:r>
          </w:p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слушают объяснения учителя;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ют броски;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вуют в игр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ценивают правильность выполнения учебной задачи,  собственные возможности её решения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вносят необходимые коррективы в свои действия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Находят адекватные способы поведения и взаимодействия с партнерами во время учебной и игровой деятельности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4. Проверка полученных результат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эта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верки полученных результатов, осуществление коррек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УУ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флекси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.</w:t>
            </w:r>
            <w:r>
              <w:rPr>
                <w:sz w:val="20"/>
                <w:szCs w:val="20"/>
              </w:rPr>
              <w:t xml:space="preserve"> Проводит беседу по вопросам: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ие правила безопасного поведения в спортивном зале вы знаете?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 нужно выполнять метание мяча?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ит малоподвижную игру на внимание    «Запрещенное движение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6"/>
              <w:rPr/>
            </w:pPr>
            <w:r>
              <w:rPr>
                <w:b/>
                <w:sz w:val="20"/>
                <w:szCs w:val="20"/>
              </w:rPr>
              <w:t>Учащиеся.</w:t>
            </w:r>
            <w:r>
              <w:rPr>
                <w:sz w:val="20"/>
                <w:szCs w:val="20"/>
              </w:rPr>
              <w:t xml:space="preserve"> Отвечают на поставленные вопросы, играют в игру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уществление комплексного анализа своей деятельности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прогнозируют результаты усвоения изучаемого материала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Адекватные способы поведения и взаимодействия с партнерами во время учебной и игровой деятельности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5. Подведение итогов, домашнее зад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эта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 по достигнутым или недостигнутым  образовательным результат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УУ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20"/>
                <w:szCs w:val="20"/>
              </w:rPr>
              <w:t>Учитель</w:t>
            </w:r>
            <w:r>
              <w:rPr>
                <w:sz w:val="20"/>
                <w:szCs w:val="20"/>
              </w:rPr>
              <w:t>. Объясняет сущность домашнего задания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 выбор разноуровневых заданий с использованием учебника и дополнительных источников информации: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ровень – прочитать текст учебника, найти дополнительную информацию по теме;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ровень (повышенный) – составить комплекс общеподготовительных упражнений  с мячом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.</w:t>
            </w:r>
            <w:r>
              <w:rPr>
                <w:sz w:val="20"/>
                <w:szCs w:val="20"/>
              </w:rPr>
              <w:t xml:space="preserve"> Самостоятельно выбирают уровень для выполнения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го задания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т дома с текстами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свои действия в соответствии с самооценкой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уществлять актуализацию полученных знаний в соответствии с уровнем усвоения.</w:t>
            </w:r>
          </w:p>
          <w:p>
            <w:pPr>
              <w:pStyle w:val="Style16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Адекватно осуществлять самооценку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Смысловое чтени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РУ с мячом</w:t>
            </w:r>
          </w:p>
        </w:tc>
      </w:tr>
    </w:tbl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бщеразвивающие упражнения с малыми мячами:</w:t>
      </w:r>
    </w:p>
    <w:p>
      <w:pPr>
        <w:pStyle w:val="Style16"/>
        <w:rPr/>
      </w:pPr>
      <w:r>
        <w:rPr>
          <w:sz w:val="20"/>
          <w:szCs w:val="20"/>
        </w:rPr>
        <w:t>1.Передача мяча из правой руки в левую руку;</w:t>
      </w:r>
    </w:p>
    <w:p>
      <w:pPr>
        <w:pStyle w:val="Style16"/>
        <w:rPr/>
      </w:pPr>
      <w:r>
        <w:rPr>
          <w:rFonts w:eastAsia="Calibri" w:cs="Calibri"/>
          <w:sz w:val="20"/>
          <w:szCs w:val="20"/>
        </w:rPr>
        <w:t xml:space="preserve">    </w:t>
      </w:r>
      <w:r>
        <w:rPr>
          <w:sz w:val="20"/>
          <w:szCs w:val="20"/>
        </w:rPr>
        <w:t>Передача мяча перед собой из левой руки в правую руку  (по 8 раз)</w:t>
      </w:r>
    </w:p>
    <w:p>
      <w:pPr>
        <w:pStyle w:val="Style16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2.Передача мяча над головой из руки в руку. (8 раз)</w:t>
      </w:r>
    </w:p>
    <w:p>
      <w:pPr>
        <w:pStyle w:val="Style16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3. Удержание мяча на ладони (20 сек. На каждой руке)</w:t>
      </w:r>
    </w:p>
    <w:p>
      <w:pPr>
        <w:pStyle w:val="Style16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4. выпад вперед левой ногой, передача мяча под ногой; </w:t>
      </w:r>
    </w:p>
    <w:p>
      <w:pPr>
        <w:pStyle w:val="Style16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sz w:val="20"/>
          <w:szCs w:val="20"/>
        </w:rPr>
        <w:t>Выпад вперед правой ногой, передача мяча под ногой (по 8 раз)</w:t>
      </w:r>
    </w:p>
    <w:p>
      <w:pPr>
        <w:pStyle w:val="Style16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5. подбрасывание мяча одной рукой, ловить другой (по 8 раз)</w:t>
      </w:r>
    </w:p>
    <w:p>
      <w:pPr>
        <w:pStyle w:val="Style16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6. подбросить мяч вверх, сделать хлопок руками за спиной и поймать мяч (8 раз)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движная игра «Дальше бросишь – ближе бежать»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У игроков две палочки разного цвета. По сигналу нужно бросить свою палочку как можно дальше и тут же побежать за палочкой противника. Побеждает тот, кто первым вернется с чужой палочкой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алоподвижная игра «Запрещенное движение»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Выбирается движение, которое делать запрещено (например: поднимать обе руки вверх). Учитель называет или выполнят упражнения, а учащиеся должны выполнить упражнения и не ошибиться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ТК урока разработала стажер                                                              О.А.Рябова</w:t>
      </w:r>
    </w:p>
    <w:sectPr>
      <w:type w:val="nextPage"/>
      <w:pgSz w:w="11906" w:h="16838"/>
      <w:pgMar w:left="1134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56:00Z</dcterms:created>
  <dc:creator>Аудитория</dc:creator>
  <dc:description/>
  <cp:keywords/>
  <dc:language>en-US</dc:language>
  <cp:lastModifiedBy>Александр</cp:lastModifiedBy>
  <cp:lastPrinted>2014-11-10T20:52:00Z</cp:lastPrinted>
  <dcterms:modified xsi:type="dcterms:W3CDTF">2014-11-10T17:53:00Z</dcterms:modified>
  <cp:revision>8</cp:revision>
  <dc:subject/>
  <dc:title/>
</cp:coreProperties>
</file>