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МЕТОДИКА ОБУЧ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ТЕХНИКЕ ПРЫЖКА В ВЫСОТ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С РАЗБЕГ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52"/>
          <w:szCs w:val="52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>способом «фосбери-флоп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веде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. . . . . . . . . . . . . . . . . . . . . . . . . . . . . . . . . . 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а обучения технике прыжка в высоту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бега способом «фосбери-флоп» . . . . . . . . . . . .     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и оценки техники прыжков в высоту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бега . . . . . . . . . . . . . . . . . . . . . . . . . . . . . . . . . . .      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илож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. . . . . . . . . . . . . . . . . . . . . . . . . . . . . . . .10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писок рекомендуемой литератур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. . . . . . . . . . .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настоящее время прыгунами в высоту с разбега демонстрируется д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а прыжка – «перекидной» и «фосбери-флоп». Они являются наиб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е эффективными и перспективными в плане дальнейшего улучшения 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ультатов. При этом надо отметить, что из этих способов большее пре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чтение отдается способу «фосбери-флоп», так как он более прост в о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ении, выполняется на большой скорости, с меньшими затратами усил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о его основное преимущество перед способом «перекидной». Ост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ы прыжков утратили свое соревновательное значение («на взлет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перекат», «волна», «перешагивание») и в настоящее время применя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шь как вспомогательные при обучении «перекидному» и «фосбе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лоп» или как общеразвивающие скоростно-силовые средства. Особое м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 занимает способ «перешагивание», который прост в выполнении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же не требует специально оборудованных мест для приземления, и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му взят на вооружение общеобразовательными школами. Поэтому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бном процессе данным способам прыжков в высоту с разбега отводится основное врем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, большая часть времени используется для обучения механизму отталкивания, ритмо-скоростной структуре прыжка, в част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ледних 3-5 шагов разбега, что служит в дальнейшем основой для боле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го освоения последующих способов прыжков в высоту с разбе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е опыта проведения практических занятий, наблюдений, 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же анализа литературы разработана методика обучения прыжкам в в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ту с разбега способами «перешагивание», «перекидной», «фосбер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лоп», в которой сделана попытка изложить в логической последовате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сти задачи обучения с учетом их преемственности в процессе осво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териала учебной программы. При этом следует учитывать следующ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мен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чинать обучение следует с освоения механизма отталкивания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ом следует обращать внимание на согласованную работу толчковой но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 маховыми движениями, а также на положение туловища в момент оттал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ивания. Применять широкий арсенал подводящих и специальных упраж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ний, направленных на развитие скоростно-силовых качеств и способс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ующих овладению механизма отталкивания «на взлет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чинать обучение целесообразно с имитационных упражнений о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ных фаз прыжка на месте и далее переходить к 1-3 беговым шаг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иболее эффективным (оптимальным) признан трехшажный ритм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них шагов разбега (более плавное понижение ОЦМТ). На небольш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корости легче овладеть техникой отталкивания. В дальнейшем (по ме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воения ритма трех шагов разбега, отталкивания и перехода через планку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бег увеличивается до 7-9 беговых шагов, и начинают его с подхода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беж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ри обучении технике перехода через планку не следует увлекать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льшими высотами и применять стационарную планку. На началь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апе обучения необходимо осваивать технику на доступных для зан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ющихся высотах с использованием резинового жгута вместо планки, с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ршать отталкивание с возвышения с преодолением вертикально поста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нного поролонового ма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Изучают основные элементы прыжка: от главного к второстепе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, от простого к сложному. Каждое новое упражнение должно включат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бя предыдущее с доведением его выполнения до автоматизм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ТОДИКА ОБУЧЕНИЯ ТЕХНИКЕ ПРЫЖКА В ВЫСОТУ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 РАЗБЕГА СПОСОБОМ «ФОСБЕРИ-ФЛОП»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Занятие № 1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ча 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знакомить занимающихся с техникой изучаемого прыжк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Показ наглядных пособий. 2. Показ техники прыжка в ц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ом и его отдельных элементов. 3. Ознакомление с основными подвод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щими упражнениями и комплексом разминочных упражнений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ча 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технике отталкива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Имитация постановки толчковой ноги для отталкивания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га ставится сверху-перед собой-к себе на всю стопу недалеко от проек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ии ОЦМТ; переместить вес тела с маховой ноги на толчковую, однов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нно вывести согнутую в колене маховую ногу вперед-вверх, бедро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том должно быть повернуто внутрь, а голень и стопа – наружу, руки о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ременно энергично работают на «подхват» и тормозятся на уровне л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а. 2. То же, но выполняется на третий шаг в ходьбе по кругу радиусом т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ра. 3. То же, что в упражнении 2, но с отскоком от опоры. 4. Выполн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е фазы отталкивания в целом с одного шага ходьбы и с трех беговых ша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в перед стопкой матов высотой 120 с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етодические указани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ка толчковой ноги осущест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ерху, немного с передней части стопы, что предохраняет толчковую ног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натыкания, перегрузок и потери скорости разбега. Бедро маховой ноги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еет смысла поднимать выше уровня горизонтали. Маховые дви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дром и одноименным ему плечом выполнять с ориентацией внутрь круга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Занятия №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ча 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дугообразному и быстрому разбегу в сочетании с о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лкивание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Частная задач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технике отталкивания в сочетании с движени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 маховой ноги и рук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Вбегание в вираж. 2. Бег по кругу радиусом 5-6 мет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Бег по прямой, вбегание в дугу радиусом 5 метров с последующим о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лкиванием и доставанием головой подвешенного предмета. 4. То же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в упражнении 3, только перед горкой из гимнастических матов высот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 двух метров. 5. Все те же упражнения, что и в занятии № 1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етодические указани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талкивание выполнять боком по отнош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ю к планке под углом в 30 градусов и за 80-90 см от проекции план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уга пробегания в 3-5 шагов (в зависимости от индивидуальных особе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ей). Не следует растягивать шаги при разбеге и особенно при беге по д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. Желательно обозначить дугу ориентиром и четко бежать по нему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Занятия №3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ча 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переходу через планку способом «фосбери-флоп»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Лежа на спине: ноги согнуты в коленях, выполнить «мо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к», подбородок держать «на себя». 2. Выполнить стойку на лопатк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«свечку»), ноги согнуты в коленях. 3. Лежа на спине маховая нога, согну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я в коленном и тазобедренном суставах, опирается о мат стопой, разг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я в тазобедренном суставе маховую ногу, подтянуть толчковую ногу. 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жа на спине с подтянутыми и согнутыми в коленных суставах ног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рямить ноги в коленях, поднимая их вверх и опуская таз вниз. 5. То ж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 с последующим кувырком через голову назад. 6. Стоя вплотную к м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м спиной (высота матов 70-90 см.), вытолкнуться двумя ногами ввер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емлиться на лопатки и шею. 7. Стоя спиной к матам высотой 100-1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м на толчковой ноге, выполнить толчок вверх, активно помогая мах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ой ноги и рук, с последующим приземлением на спину. 8. С трех ш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в разбега выпрыгивание вверх у матов высотой 100-120 см и последую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щее приземление на спину с имитацией техники перехода через план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голени опущены вниз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Частная задач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дугообразному разбегу в сочетании с отталк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ание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 же упражнения, что на занятии № 2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Занятия №4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ча 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технике прыжка в цело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Выполнение прыжка через натянутый резиновый жгут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х и пяти шагов дугообразного разбега. 2. Прыжки в высоту с преодо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ем вертикально поставленного поролонового мата с трех-пяти шаг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бег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Частная задач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технике отталкивания с переходом через планк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Выполнение фазы отталкивания в целом перед ма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сотой 120 см с одного шага ходьбы и с трех беговых шагов. 2. С тре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агов разбега по дуге прыжок способом «фосбери-флоп» с приземл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маты высотой 110-120 см на спину, голени опущены вниз - и.п. перех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 через планку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Занятия №5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Частные задачи. 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технике фаз прыжка (отталкивания, полет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емления)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чить дугообразному разбегу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С трех и пяти шагов разбега (дугообразного) – прыж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ом «фосбери» с приземлением на маты высотой 110-120 см (на спи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у, голени опущены). 2. Прыжок через планку (резиновый жгут) способ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фосбери» с трех и пяти шагов разбега. 3. Подбор полного разбега (с дев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 беговых шагов) путем пробегания от места отталкивания. 4. Ускор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азбегу в сторону планки с обозначением отталкивания (первые четы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ага выполнять по прямой, следующие пять шагов – с забеганием по дуг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ыжки с полного разбега через натянутый резиновый жгут. 6. Измер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е разбега стопам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ча 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ршенствование техники прыжка в цело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Прыжки в высоту с разбега (с 7-12 беговых шагов) с под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жкой по отметкам. Отметки на начале разбега, на последних 3-5 шаг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д дугой и на месте отталкива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Методические указани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беге по дуге с полного разбега след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лать поправку на центробежное ускорение, действующее на прыгун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ет выполнять небольшой наклон плечами и корпусом внутрь дуг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талкивание следует также выполнять от планки как бы внутрь дуги – э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ает возможность сделать вылет точно вверх, а не на планку. Стопу толч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вой ноги при отталкивании наружу не выворачивать. Отталкиваться, н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дясь к планке не спиной, а боком под углом в 30 градусов. Маховую 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у после завершения маха не удерживать (нога опускается, таз поднимает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я по правилу компенсаторности движения). Голова держится прям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бородок «на себя»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Занятия №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дачи: 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ять зачет по технике прыж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и-флоп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редств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Выполнение фазы отталкивания с трех беговых шагов п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д стопкой мат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оказать технику полета и приземления в прыжке через планку с п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 шагов разбе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казать подбор и измерение разбе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оказать технику разбега с девяти беговых шаг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РИТЕРИИ ОЦЕНКИ ТЕХНИКИ ПРЫЖКОВ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ВЫСОТУ С РАЗБЕ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ровень технического мастерства в прыжках в высоту можно опред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ть по тому, насколько полно используются двигательные возмож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ртсмена при достижении им максимального результата. При оце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мóй техники основными критериями являются следующ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бщая скорость разбега и скорость разбега на трех последних шаг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ыполнение разбега точно по дуг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держание наклона тела в сторону центра дуги до конца разбег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 «слома» в тазобедренном суста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ремя бега по прямой и по круг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Высота ОЦМТ в момент завершения отталки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Угол вылета и расстояние места отталкивания от проекции план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 р и л о ж е н и е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ШИБКИ, ДОПУСКАЕМЫЕ В ПРЫЖКАХ В ВЫСОТУ С РАЗБЕ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Туловище сильно наклонено вперед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ховая нога не выносится вперед-ввер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махе ногой таз уходит наза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реждевременный наклон к план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ах сильно согнутой ногой (перекидной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Голова забрасывается назад – спина пр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ну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ерхняя часть туловища «перекручена»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ицо и грудь не обращены к планк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Толчковая нога движется назад-вверх и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одится наруж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Туловище расположено не паралл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ке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\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пражнения для устранения ошибок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прыжках в высоту с разбе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ая рекомендация Упражнения 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Активные махи ногой. Следить за вертикаль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ым положением туловищ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1 и В2, все уп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4, упр. 1 и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и отталкивании туловище необходим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ржать вертикально. Акцентировать внима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е на выведение таза впере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4, все уп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ыполнять прыжки строго вверх, стараяс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емлиться на место отталки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1 и В2, все уп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ахи ногой, выпрямленной в коленном су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в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2, упр. 1, В4, все уп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Голову наклонять к план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3, все уп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 полете смотреть на планку. Прыжк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ращ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3, все упр. с вращени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м вокруг продо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Отведение ноги в сторону при прост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ыжках, а также в положении сто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2 и В3, все упр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е вращатель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ыжков с расстав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ем ног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Выполнять прыжки через планку, установленную на разной высо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кидные прыжки с касанием рукой, одноименной маховой ноге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 обозначенного мес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 р и л о ж е н и е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ЫЕ УПРАЖНЕН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ЯЕМЫЕ ПРЫГУНАМИ В ТРЕНИРОВОЧНЫХ ЗАНЯТИЯ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ыжки на возвы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выполнении прыжков в высоту нужно учитывать следующее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♦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бег не должен быть слишком быстрым. Делайте при этом три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ять шагов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♦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д отталкиванием не поднимайте ноги слишком высоко, чтоб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жно было сделать резкий и энергичный толчок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♦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вьте толчковую ногу на место отталкивания быстро и почти вы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ямленной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♦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аз выводится вверх-вперед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♦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талкивайтесь близко от возвышения, чтобы действительно взле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ть круто и высок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ыжки в зонах с касанием резинового жгута. Резиновый жгут нат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вается наискось, на такой высоте, чтобы, подпрыгнув, можно было срав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тельно легко достать головой бинт на самом низком его конце. Лин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означить зоны разбе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ыжки с доставанием веток, сучьев деревье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рыжки с доставанием мяч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рыжки на толстые стволы деревьев. После небольшого разбег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ужно прыгнуть на ствол, чтобы маховая нога коснулась его как мож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ше, а толчковая сделала еще шаг вверх. Затем быстро повернутьс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рыгнуть вниз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2. Прыжки через высокие препят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обходимо учитывать следующее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♦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ховая нога поднимается максимально высоко. Носок ноги взят «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бя»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♦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д препятствием маховая должна быть вытянута вперед. Толчков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га подтягивается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♦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одолев препятствие, приземляйтесь на толчковую ногу и пр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жайте бег впере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ыжки из зоны отталкивания в зону приземления. И та и другая з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находится на расстоянии 80-90 см от препятств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«Прыжки в окно». Натянуть две скакалки параллельно одна друг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прыгивать через первую и приземляться перед второй, не задевая 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ой из них. Постепенно делать проем все меньш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ыжки через несколько препятствий. Расстояние между препятствия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 такое, чтобы можно было сделать один или два ша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Каскадные» прыжки. Выполняется, как упр. 3. Только препятств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тавлены с последовательно увеличивающейся высото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3.                   Прыжки с удлиненной фазой пол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за полета удлиняется, когда прыжок совершается с возвыш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рыжки в высоту с трамплина. Перелетая через препятствие, разв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те ноги в стороны и касайтесь руками ступне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Прыжки с приземлением в цель. В качестве цели можно нарисо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уг или положить обру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рыжки с места отталкивания, расположенного выше места призем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ния. Прыгать не сразу вниз, а стараясь подпрыгнуть как можно выш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мендуются прыжки «в окно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Групповые прыжки в круги. Каждый должен попасть в свой кру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ем ближе друг к другу делать разбег, тем это интересней. Но никто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жен перепутать круг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4.                              Упражнения для маховой но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ховая нога выполняет важную роль, в большей степени содейству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талкиванию. Маховая нога должна делать быстрый и высокий мах. та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х зависит от силы мышц живота и подвижности тазобедренного суст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Кто выше поднимет маховую ногу. Стать боком к опоре со сторо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лчковой ноги, рукой опираясь о стену (опору). Сделаьб мах ногой, п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раться коснуться носком опоры как можно выше. Победит тот, у 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удет наименьшая разница между собственным ростом и высотой точ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 которой он достал ного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Толкание мяча маховой ногой. Толкнуть высоко подвешенный мя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Мах ногой в положении лежа. Лечь спиной на возвышение, чтоб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ховая нога могла свисать вниз. Упражнение даст больше эффетк, ес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га будет преодолевать сопртивление резинового жгу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етание набивных мячей, мешочка с песком (3-4 кг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1065" cy="1009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4292600" cy="646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Верхошанский Ю.В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Как дела у прыгуна // Легкая атлетика. 1967. №1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Дьячков В.М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Совершенствование технического мастерства спортсмен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.: ФиС, 197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Креер В.А., Попов В.Б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Легкоатлетические прыжки. М.: ФиС, 196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Озолин Н.Г., Макаров Д.П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Учебник по легкой атлетике. М.: ФиС, 1972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8:00Z</dcterms:created>
  <dc:creator>Я</dc:creator>
  <dc:description/>
  <cp:keywords/>
  <dc:language>en-US</dc:language>
  <cp:lastModifiedBy>сергей</cp:lastModifiedBy>
  <dcterms:modified xsi:type="dcterms:W3CDTF">2015-05-16T13:39:00Z</dcterms:modified>
  <cp:revision>3</cp:revision>
  <dc:subject/>
  <dc:title>                </dc:title>
</cp:coreProperties>
</file>