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«Стратегия семейного воспита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Чем, по вашему мнению, в большей мере определяется характер человека – наследственностью или воспитани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реимущественно воспит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очетанием врожденных задатков и услови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Главным образом врожденными задат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Ни тем, ни другим, а жизненным опыт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вы относитесь к мысли о том, что дети воспитывают своих родител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Это игра слов, софизм, имеющий мало отношения к действи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Абсолютно с этим соглас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Готов с этим согласиться при условии, что нельзя забывать и о традиционной роли родителей как воспитателей своих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Затрудняюсь ответить, не задумывался об эт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акое из суждений о воспитании вы находите наиболее удачн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Если вам больше нечего сказать ребенку, скажите ему, чтобы он пошел умыться. (Эдгар Хоу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Цель воспитания - научить детей обходиться без нас. (Эрнст Легув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Детям нужны не поучения, а примеры. (Жозеф Жубе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Научи сына послушанию, тогда сможешь научить и всему остальному. (Томас Фуллер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читаете ли вы, что родители должны просвещать детей в вопросах по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еня никто этому не учил, и их сама жизнь науч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читаю, что родителям следует в доступной форме удовлетворять возникающий у детей интерес к этим вопрос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Когда дети достаточно повзрослеют, необходимо будет завести разговор и об этом. А в школьном возрасте главное – позаботиться о том, чтобы оградить их от проявлений безнрав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онечно, в первую очередь это должны сделать родите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Как вы обычно поступаете, когда требуется ребенку дать деньги на карманные расхо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Если просит, можно и 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Лучше всего регулярно выдавать определенную сумму на конкретные цели и контролировать расх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Целесообразно выдавать некоторую сумму на определенный срок (на неделю, на месяц), чтобы ребенок сам учился планировать свои расх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Некоторую сумму выделяем на определенный срок, а потом расходы мы обычно обсуждаем в доверительной бесед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ак вы поступите, если узнаете, что вашего ребенка обидел одноклассни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горчусь, постараюсь утешить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Отправлюсь выяснить отношения с родителями обид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Дети сами лучше разберутся в своих отношениях, тем более что их обиды не долг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осоветую ребенку, как ему лучше себя вести в таких ситуация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ак вы отнесетесь к сквернословию своего ребен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стараюсь донести до его понимания, что в нашей семье, да и вообще среди порядочных людей это не приня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квернословие надо пресекать в зародыше! Наказание тут необходимо, а от общения с невоспитанными сверстниками ребенка впредь надо оград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думаешь! Все мы знаем эти слова. Не надо придавать этому значения, пока это не выходит за разумные преде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Ребенок вправе выражать свои чувства, даже тем способом, который нам не по душ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Ваш ребенок-подросток хочет провести время на даче у друга, где соберется компания сверстников в отсутствие родителей. Отпустили бы вы е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и в коем случае. Такие сборища до добра не доводят. Если дети хотят отдохнуть и повеселиться, пускай делают это под надзором старш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озможно, если знаю его товарищей как порядочных и надежных реб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Он вполне разумный человек, чтобы сам принять решение. Хотя, конечно, в его отсутствие буду немного беспокои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Не вижу причины запреща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Как вы отреагируете, если узнаете, что ребенок вам солг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стараюсь вывести его на чистую воду и пристыд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Если повод не слишком серьезный, не стану придавать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Расстрою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Попробую разобраться, что его побудило солгать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Считаете ли вы, что подаете ребенку достойный прим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Безусловно.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 Стараюсь.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адеюсь.</w:t>
      </w:r>
    </w:p>
    <w:p>
      <w:pPr>
        <w:pStyle w:val="Normal"/>
        <w:rPr/>
      </w:pPr>
      <w:r>
        <w:rPr/>
        <w:t>Г.Не зна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82"/>
        <w:gridCol w:w="783"/>
        <w:gridCol w:w="783"/>
        <w:gridCol w:w="783"/>
        <w:gridCol w:w="783"/>
        <w:gridCol w:w="783"/>
        <w:gridCol w:w="783"/>
        <w:gridCol w:w="783"/>
        <w:gridCol w:w="783"/>
        <w:gridCol w:w="76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повед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ет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ар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ь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фферент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етный стиль воспитани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придерживающиеся авторитетного стиля воспитания, признают и поощряют растущую автономию своих детей. Открыты для общения и обсуждения с детьми установленных правил поведения, допускают изменение своих требований в разумных пределах, учитывают мнение ребенка при обсуждении семейных проблем. Авторитетные родители характеризуются готовностью прийти на помощь, если это потребуется, одновременно веря в успех самостоятельной деятельности ребенка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оказывают эмоциональную поддержку ребенку, способны выражать сочувствие, любовь и теплое отношение, их действия и эмоциональное отношение направлены на содействие физическому и духовному росту детей, они испытывают удовлетворение и гордость от успехов детей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деале ни родители, ни дети не занимают в доме доминирующего положения, они взаимодействуют, сотрудничают. Таким образом, в семье создается гармоничная атмосфера, позволяющая находить решения без борьбы за власть. Члены семьи, в которой достигнуто оптимальное сочетание свободы и контроля, обычно очень привязаны друг к другу, отношения между ними стабильные, удовлетворяющие всех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Родители стараются учить ребенка своим примером, а дети в такой семье уважают родителей, признают их авторитет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мере взросления дети приобретают чувство ответственности за свое поведение, навыки самоконтроля. Дети авторитетных родителей хорошо адаптированы, они уверены в себе, у них развиты самоконтроль и социальные навыки. В таких семьях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проблемы воспитания</w:t>
              </w:r>
            </w:hyperlink>
            <w:r>
              <w:rPr>
                <w:sz w:val="20"/>
                <w:szCs w:val="20"/>
              </w:rPr>
              <w:t xml:space="preserve"> решаются мирным путе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Авторитарный стиль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, придерживающийся авторитарного стиля воспитания, тщательно контролирует ребенка, устанавливает жесткие ограничения и правила, обсуждение которых не допускается («Я так сказал!»). Он отдает приказания, указывает и ждет, что они будут в точности выполнены. Обычно существует и система наказаний, которые применяются даже за самый мелкий проступ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одители обычно закрыты для постоянного общения с детьми, соблюдают дистанцию. Позволяют детям лишь в незначительной степени быть независимыми от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этого и исходят основные проблемы воспитани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ребенок может отвечать на излишний контроль вспышками грубости, обманами, но когда внешнее сопротивление сломлено (что случается довольно быстро), дети становятся замкнутыми, боязливыми и угрюмыми, непритязательными и раздражительными. Нереализованная самостоятельность, низкая вера в себя накладывают отпечаток на всю дальнейшую жизнь ребенка. Ребенок не получает возможности и не научается принимать самостоятельные решения и нести за них ответ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, как правило, остаются пассивными и зависимыми на протяжении подросткового и юношеского возраста. Мальчики в подростковом возрасте могут чрезвычайно бурно реагировать на запрещающее и карающее окружение, в котором их растили, становясь иногда непослушными и агрессивными, нередко доходя в своих протестах до асоциального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словно, сказывается это и на близости отношений между родителем и ребенком. В некоторых случаях отношения могут быть конфликтными, в других ребенок смиряется с контролем со стороны родителей, но в этих отношениях так или иначе отсутствует теплота, близость, доверие.</w:t>
            </w:r>
          </w:p>
        </w:tc>
      </w:tr>
      <w:tr>
        <w:trPr>
          <w:trHeight w:val="6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ьный стиль воспитани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, придерживающийся либерального стиля воспитания, слабо или совсем не регламентирует поведение ребенка, в семье практически нет запретов, четких правил. Мало того, либеральные родители обычно не отказывают своему чаду ни в чем, любые его требования тут же выполняются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ьные родители открыты для общения с детьми, однако главное направление коммуникации — от ребенка к родителям. Детям предоставлен избыток свободы при незначительном руководстве родителей, родители не устанавливают каких-либо жестких ограничений. Если поступки детей выводят из равновесия, сердят родителей, они, как правило, стараются подавить свои чувства, винят себя за них («Ведь он просто ребенок!»)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В чем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проблемы воспитания</w:t>
              </w:r>
            </w:hyperlink>
            <w:r>
              <w:rPr>
                <w:sz w:val="20"/>
                <w:szCs w:val="20"/>
              </w:rPr>
              <w:t xml:space="preserve"> детей, воспитывающихся в либеральном стиле? Они часто склонны к непослушанию и агрессивности, на людях ведут себя неадекватно и импульсивно, нетребовательны к себе. Также зачастую реагируют тревожностью, нервозностью, поскольку им не хватает ощущения определенности мира, четких границ и норм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способленность к жизни, детская привычка «все должны меня любить и обожать» часто оборачиваются серьезными нервными срывами и депрессиями во взрослой жизни. Часто такие дети сталкиваются с реальными проблемами во взаимоотношениях с другими людьми, так как они ожидают от них такого же отношения, как и от родителей. Нередко возникают проблемы в детском саду и в школе, когда ребенок сталкивается с довольно жесткой системой правил и ограниче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фферентный стиль воспитания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Родители, склонные к этому стилю воспитания, не устанавливают для детей никаких ограничений, правил, зачастую практически безразличны к собственным детям, закрыты для общения.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Проблемы воспитания</w:t>
              </w:r>
            </w:hyperlink>
            <w:r>
              <w:rPr>
                <w:sz w:val="20"/>
                <w:szCs w:val="20"/>
              </w:rPr>
              <w:t xml:space="preserve"> детей в этом случае присутствуют из-за того, что у родителей не остается сил на воспитание детей, в семье — сосуществование с позиций «у тебя свои дела и проблемы, у меня свои» (родители работают, ребенок учится, у каждого своя деятельность). Жизнь родителей переполнена собственными проблемами и стрессами, и у них нет ни времени, ни желания делиться и «вмешиваться» в чувства и переживания ребенка, они предпочитают комфортную отстраненность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 взрослые аргументируют такой подход так: пусть ребенок растет самостоятельным и независимым. Чем же это может обернуться на деле? Ребенок достаточно остро чувствует отсутствие родительской поддержки, помощи, защиты, у него не формируется доверия к миру. Если безразличие родителей сочетается с враждебностью (как у отвергающих родителей), ребенка ничто не удерживает от того, чтобы дать волю своим самым разрушительным импульсам и проявить склонность к асоциальному поведению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аком стиле воспитания страдает потребность ребенка в эмоциональном контакте с родителями, понятия «семья», «семейный очаг» у него просто не сформированы, что в будущем может помешать и при создании собственной семь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arents/consultation/" TargetMode="External"/><Relationship Id="rId3" Type="http://schemas.openxmlformats.org/officeDocument/2006/relationships/hyperlink" Target="http://www.ya-roditel.ru/parents/consultation/" TargetMode="External"/><Relationship Id="rId4" Type="http://schemas.openxmlformats.org/officeDocument/2006/relationships/hyperlink" Target="http://www.ya-roditel.ru/parents/consult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6:00Z</dcterms:created>
  <dc:creator>Владелец</dc:creator>
  <dc:description/>
  <cp:keywords/>
  <dc:language>en-US</dc:language>
  <cp:lastModifiedBy>User</cp:lastModifiedBy>
  <cp:lastPrinted>2015-03-30T16:50:00Z</cp:lastPrinted>
  <dcterms:modified xsi:type="dcterms:W3CDTF">2015-05-14T08:58:00Z</dcterms:modified>
  <cp:revision>3</cp:revision>
  <dc:subject/>
  <dc:title>Тест «Стратегия семейного воспитания»</dc:title>
</cp:coreProperties>
</file>