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 « Миграция населени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ь урока:</w:t>
      </w:r>
      <w:r>
        <w:rPr/>
        <w:t xml:space="preserve"> изучить особенности миграций населения в России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3"/>
      </w:tblGrid>
      <w:tr>
        <w:trPr>
          <w:trHeight w:val="206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Задачи: </w:t>
            </w:r>
            <w:r>
              <w:rPr>
                <w:b/>
              </w:rPr>
              <w:t>1. Образовательная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ь определение понятиям: «миграция», «иммиграция», «эмиграция», «беженцы», «вынужденные переселенцы», «сальдо миграции», «урбанизация», «субурбанизация», «эпизодические миграции». Выявить проблемы, возникающие при активной миграции населения и определить пути решение проблем. Развивать умение анализировать статистический материалы.</w:t>
            </w:r>
          </w:p>
        </w:tc>
      </w:tr>
      <w:tr>
        <w:trPr>
          <w:trHeight w:val="144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. Развивающая.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вать: мышление, память, речь, внимание, воображение, наблюдательность,  познавательный интерес к уроку, умение находить причинно-следственные связи, умение работать с картой и анализировать статистическим материал. умение отстаивать свою точку зрения, аргументировать свои доводы, делать выводы.</w:t>
            </w:r>
          </w:p>
        </w:tc>
      </w:tr>
      <w:tr>
        <w:trPr>
          <w:trHeight w:val="87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. Воспитательная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спитывать</w:t>
            </w:r>
            <w:r>
              <w:rPr>
                <w:b/>
              </w:rPr>
              <w:t xml:space="preserve"> </w:t>
            </w:r>
            <w:r>
              <w:rPr/>
              <w:t>культуру записи, культуру общения, активную гражданскую позицию, патриотиз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политико-административная карта Росси, статистические материа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u w:val="single"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подготовка к изучению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Первичное закрепление знаний</w:t>
      </w:r>
    </w:p>
    <w:p>
      <w:pPr>
        <w:pStyle w:val="Normal"/>
        <w:numPr>
          <w:ilvl w:val="0"/>
          <w:numId w:val="1"/>
        </w:numPr>
        <w:rPr/>
      </w:pPr>
      <w:r>
        <w:rPr/>
        <w:t>Дальнейшая работа по закреплению знаний</w:t>
      </w:r>
    </w:p>
    <w:p>
      <w:pPr>
        <w:pStyle w:val="Normal"/>
        <w:numPr>
          <w:ilvl w:val="0"/>
          <w:numId w:val="1"/>
        </w:numPr>
        <w:rPr/>
      </w:pPr>
      <w:r>
        <w:rPr/>
        <w:t>Д/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Устный ответ на  вопросы: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обенности изменения численности населения Росс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ипы воспроизводства на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овторение терминов: естественный прирост населения, рождаемость, смертность, младенческая смертность, демографический кризис, демографический взрыв, демографическая революция, естественное движение населения, эмансипация, современный тип воспроизводств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Географический письменный диктант на термины и понят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исленность населения России составляет___________ 144 млн. челове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каком году прошла последняя перепись населения? ___________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тественное движение – это ___________ процесс непрерывной смены покол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 от одного типа воспроизводства к другому называется__________ демографическая револю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вобождение от зависимости, угнетения, предрассудков, уравнивание в правах называется ___________ эмансипа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зкое увеличение прироста населения в результате резкого снижения смертности при сохранении высокой рождаемости?__________    демографический взры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ница между числом родившихся и числом умерших______ естественный прирост насе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ьшение численности населения называется_____ демографический кризис или депопуля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Число умерших до года на 1000 родившихся называется _________ младенческая смерт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окая рождаемость и высокая смертность наблюдается при ____ традиционном _____ типе воспроизвод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к изучению нового материал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Эпиграфом нашего урока будет старая русская пословица « Рыба ищет, где глубже, а человек где лучше». Давайте задумаемся над этой народной мудростью и приведем примеры подтверждающие его.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ind w:left="720" w:hanging="0"/>
        <w:rPr/>
      </w:pPr>
      <w:r>
        <w:rPr/>
        <w:t>Запишем тетрадь определение миграции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Миграция-</w:t>
      </w:r>
      <w:r>
        <w:rPr>
          <w:i/>
        </w:rPr>
        <w:t xml:space="preserve"> переселение людей из одних мест проживания в другие. Миграции называют еще механическим движением населения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Миграции населения в пределах одной страны называются внутренними, а за пределы страны внешними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играци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утрен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шние</w:t>
            </w:r>
          </w:p>
        </w:tc>
      </w:tr>
      <w:tr>
        <w:trPr>
          <w:trHeight w:val="2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урбанизаци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из села в горо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убурбанизаци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 из города в село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3. насильственные миграции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епор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иммиграци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въезд в страну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 эмиграци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 выезд из страны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 реэмиграци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 возращение на Родину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репатриаци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 возращение на историческую Родину потомков эмигрантов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114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играци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ия, не имеющие постоянного места жи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ия, имеющие постоянное место жительства</w:t>
            </w:r>
          </w:p>
        </w:tc>
      </w:tr>
      <w:tr>
        <w:trPr>
          <w:trHeight w:val="2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1. безвозвратны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возврат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езонн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маятников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эпизодические ( в командировки, гости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. безвозвратные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Объяснение видов миграций сопровождается вычерчиванием схем «Виды миграций» и дополнением схе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b/>
        </w:rPr>
        <w:t>Вопросы к классу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 же мигрировало населения СССР и России в ХХ веке? Что послужило причинами миграци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 же мигрирует,  мигрировала в ХХ в. часть население России, имевшая постоянное место жительств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им наиболее крупные миграци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амая мощная миграция ХХ века прошла с 1926 г. по 1988 г. – это переезд людей из села в город, т.е. процесс урбанизации населения.</w:t>
      </w:r>
    </w:p>
    <w:p>
      <w:pPr>
        <w:pStyle w:val="Normal"/>
        <w:spacing w:lineRule="auto" w:line="360"/>
        <w:ind w:left="300" w:hanging="0"/>
        <w:rPr/>
      </w:pPr>
      <w:r>
        <w:rPr>
          <w:u w:val="single"/>
        </w:rPr>
        <w:t xml:space="preserve">Вопрос: </w:t>
      </w:r>
      <w:r>
        <w:rPr/>
        <w:t xml:space="preserve">С чем был связан этот процесс?  </w:t>
      </w:r>
      <w:r>
        <w:rPr>
          <w:i/>
        </w:rPr>
        <w:t>( С индустриализацией экономики СССР. Большое количество русских переселились в период  индустриализации в национальные союзные республики СССР. За 10 лет с 1959 года число русских, живущих республиках СССР ,выросло на 5 млн. человек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сильственные переселения до 1917 г. на каторгу и в ссылку в Сибирь и на остров Сахалин. После Октябрьской революции поток ссыльных резко увеличился: это раскулаченные крестьяне в период коллективизации, дворянство, духовенство, интеллигенция.</w:t>
      </w:r>
    </w:p>
    <w:p>
      <w:pPr>
        <w:pStyle w:val="Normal"/>
        <w:spacing w:lineRule="auto" w:line="360"/>
        <w:ind w:left="300" w:hanging="0"/>
        <w:rPr>
          <w:i/>
          <w:i/>
        </w:rPr>
      </w:pPr>
      <w:r>
        <w:rPr>
          <w:u w:val="single"/>
        </w:rPr>
        <w:t xml:space="preserve">Вопрос: </w:t>
      </w:r>
      <w:r>
        <w:rPr/>
        <w:t xml:space="preserve">Назовите наиболее известные факты «переселения народов». Покажите на карте (рис 12, с 35, учебника) пути депортации народов. </w:t>
      </w:r>
      <w:r>
        <w:rPr>
          <w:i/>
        </w:rPr>
        <w:t>( В1937 году около 200000 корейцев приморского края в течение двух недель были вывезены в Среднюю Азию и Казахстан. В 1939 г.  сотни тысяч литовцев, поляков, эстонцев, латышей были вывезены в Сибирь. В 1941 г. все немцы СССР были вывезены в Сибирь, на Урал, в Казахстан. В 1943 г. в Сибирь, Казахстан были вывезены чеченцы, ингуши, балкарцы, крымские татары, калмыки и др. В 1956-57г.г. народы Северного Кавказа были возращены на свою Родину.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/>
        <w:t>Добровольные миграции в 50-х годах ХХ в. прошли на Юг Сибири и Казахстан.                    Русские, украинцы и другие народы ехали на освоение «целинных земель». Массовая миграция прошла и в районах Севера, Сибири и Дальнего Востока. Это были плановые  миграции.</w:t>
      </w:r>
    </w:p>
    <w:p>
      <w:pPr>
        <w:pStyle w:val="Normal"/>
        <w:spacing w:lineRule="auto" w:line="360"/>
        <w:ind w:left="300" w:hanging="0"/>
        <w:rPr/>
      </w:pPr>
      <w:r>
        <w:rPr>
          <w:u w:val="single"/>
        </w:rPr>
        <w:t xml:space="preserve">Вопрос: </w:t>
      </w:r>
      <w:r>
        <w:rPr/>
        <w:t>Что означает</w:t>
      </w:r>
      <w:r>
        <w:rPr>
          <w:u w:val="single"/>
        </w:rPr>
        <w:t xml:space="preserve"> </w:t>
      </w:r>
      <w:r>
        <w:rPr/>
        <w:t xml:space="preserve">«плановая миграция» и в чем она заключалась? </w:t>
      </w:r>
      <w:r>
        <w:rPr>
          <w:i/>
        </w:rPr>
        <w:t>(Миграция проводилась с целью освоения природных ресурсов неосвоенных районов СССР. Не которые районы строились как « ударные комсомольские стройки» с привлечением молодежи, например БАМ.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/>
        <w:t>Сейчас происходит обратный процесс: массовая миграция из районов Крайнего Севера, Дальнего Востока и Европейского Севера.  Инфляция «съела» сбережения жителей Севера, а доходы не компенсировали расходы на питание,  одежду, отдых. Северяне, как правило уезжают в Центральную Россию, Поволжье, на Урал, т.е. в те районы , которые раньше были основными территориями оттока населения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/>
        <w:t>В 90-е годы ХХ века началась миграция из города в село и пригороды- субурбанизация. В крупных промышленных городах из-за неблагоприятной экологической обстановки (шумовое, пылевое загрязнение), высокого уровня преступности, дороговизны земли часть населения выезжает в пригород и села, где строят коттеджи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/>
        <w:t xml:space="preserve"> </w:t>
      </w:r>
      <w:r>
        <w:rPr/>
        <w:t>Ежегодно в России активизируются сезонные миграции: с началом огородного сезона миллионы людей едут на дачи, сады-огороды; в сезон отпусков- на юг, в деревню и т.д.</w:t>
      </w:r>
    </w:p>
    <w:p>
      <w:pPr>
        <w:pStyle w:val="Normal"/>
        <w:spacing w:lineRule="auto" w:line="360"/>
        <w:ind w:left="300" w:hanging="0"/>
        <w:rPr/>
      </w:pPr>
      <w:r>
        <w:rPr>
          <w:u w:val="single"/>
        </w:rPr>
        <w:t xml:space="preserve">Вопросы: </w:t>
      </w:r>
      <w:r>
        <w:rPr/>
        <w:t>Для каких народов характерны сезонные миграции и  с чем это связано?</w:t>
      </w:r>
    </w:p>
    <w:p>
      <w:pPr>
        <w:pStyle w:val="Normal"/>
        <w:spacing w:lineRule="auto" w:line="360"/>
        <w:ind w:left="300" w:hanging="0"/>
        <w:rPr>
          <w:i/>
          <w:i/>
        </w:rPr>
      </w:pPr>
      <w:r>
        <w:rPr>
          <w:i/>
        </w:rPr>
        <w:t xml:space="preserve">(Сезонные миграции характерны и для кочующих народов Севера: оленеводы перегоняют  свои </w:t>
      </w:r>
      <w:r>
        <w:rPr/>
        <w:t xml:space="preserve"> </w:t>
      </w:r>
      <w:r>
        <w:rPr>
          <w:i/>
        </w:rPr>
        <w:t xml:space="preserve">стада летом к побережью морей Северного Ледовитого океана, а к зиме оленей перегоняют в лесотундру под защиту леса.) </w:t>
      </w:r>
      <w:r>
        <w:rPr/>
        <w:t xml:space="preserve">Приведите примеры маятниковых и сезонных миграций. </w:t>
      </w:r>
      <w:r>
        <w:rPr>
          <w:i/>
        </w:rPr>
        <w:t>(Маятниковые миграции связаны с вахтовым методом работы на Крайнем Севере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ервичное закрепление знаний.</w:t>
      </w:r>
    </w:p>
    <w:p>
      <w:pPr>
        <w:pStyle w:val="Normal"/>
        <w:spacing w:lineRule="auto" w:line="360"/>
        <w:ind w:left="300" w:hanging="0"/>
        <w:rPr>
          <w:u w:val="single"/>
        </w:rPr>
      </w:pPr>
      <w:r>
        <w:rPr>
          <w:u w:val="single"/>
        </w:rPr>
        <w:t xml:space="preserve">Вопросы 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йте определение миграц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виды миграции вам известны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йте им определ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альнейшая работа по закреплению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 переселения народов</w:t>
      </w:r>
    </w:p>
    <w:p>
      <w:pPr>
        <w:pStyle w:val="Normal"/>
        <w:numPr>
          <w:ilvl w:val="0"/>
          <w:numId w:val="4"/>
        </w:numPr>
        <w:rPr/>
      </w:pPr>
      <w:r>
        <w:rPr/>
        <w:t>Каковы причины миграций?</w:t>
      </w:r>
    </w:p>
    <w:p>
      <w:pPr>
        <w:pStyle w:val="Normal"/>
        <w:numPr>
          <w:ilvl w:val="0"/>
          <w:numId w:val="4"/>
        </w:numPr>
        <w:rPr/>
      </w:pPr>
      <w:r>
        <w:rPr/>
        <w:t>В чем экономическое значение миграций?</w:t>
      </w:r>
    </w:p>
    <w:p>
      <w:pPr>
        <w:pStyle w:val="Normal"/>
        <w:numPr>
          <w:ilvl w:val="0"/>
          <w:numId w:val="4"/>
        </w:numPr>
        <w:rPr/>
      </w:pPr>
      <w:r>
        <w:rPr/>
        <w:t>Охарактеризуйте современные процессы урбанизации и субурбан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7. Д/З  </w:t>
      </w:r>
      <w:r>
        <w:rPr>
          <w:lang w:val="en-US"/>
        </w:rPr>
        <w:t>s</w:t>
      </w:r>
      <w:r>
        <w:rPr/>
        <w:t xml:space="preserve"> 7 вопросы, к-к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0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140" w:hanging="0"/>
        <w:jc w:val="center"/>
        <w:rPr/>
      </w:pPr>
      <w:r>
        <w:rPr/>
      </w:r>
    </w:p>
    <w:p>
      <w:pPr>
        <w:pStyle w:val="Normal"/>
        <w:spacing w:lineRule="auto" w:line="360"/>
        <w:ind w:left="1140" w:hanging="0"/>
        <w:jc w:val="center"/>
        <w:rPr/>
      </w:pPr>
      <w:r>
        <w:rPr/>
      </w:r>
    </w:p>
    <w:p>
      <w:pPr>
        <w:pStyle w:val="Normal"/>
        <w:spacing w:lineRule="auto" w:line="360"/>
        <w:ind w:left="1140" w:hanging="0"/>
        <w:jc w:val="center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rPr/>
      </w:pPr>
      <w:r>
        <w:rPr/>
      </w:r>
    </w:p>
    <w:p>
      <w:pPr>
        <w:pStyle w:val="Normal"/>
        <w:spacing w:lineRule="auto" w:line="360"/>
        <w:ind w:left="1140" w:hanging="0"/>
        <w:jc w:val="center"/>
        <w:rPr/>
      </w:pPr>
      <w:r>
        <w:rPr/>
      </w:r>
    </w:p>
    <w:p>
      <w:pPr>
        <w:pStyle w:val="Normal"/>
        <w:spacing w:lineRule="auto" w:line="360"/>
        <w:ind w:left="1140" w:hanging="0"/>
        <w:rPr/>
      </w:pPr>
      <w:r>
        <w:rPr/>
      </w:r>
    </w:p>
    <w:p>
      <w:pPr>
        <w:pStyle w:val="Normal"/>
        <w:spacing w:lineRule="auto" w:line="360"/>
        <w:ind w:left="1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8:00Z</dcterms:created>
  <dc:creator>уу</dc:creator>
  <dc:description/>
  <cp:keywords/>
  <dc:language>en-US</dc:language>
  <cp:lastModifiedBy>Учитель</cp:lastModifiedBy>
  <dcterms:modified xsi:type="dcterms:W3CDTF">2015-01-08T09:23:00Z</dcterms:modified>
  <cp:revision>10</cp:revision>
  <dc:subject/>
  <dc:title>Тема урока « Миграция населения»</dc:title>
</cp:coreProperties>
</file>