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Географический диктант.  (Градусная сеть и географические координаты )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ариант 1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пределите, о каком термине или географическом объекте  идёт речь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сстояние от экватора до объекта, выраженное в градусах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атерик, который почти посередине пересекает экватор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уги на карте или глобусе величиной 180</w:t>
      </w:r>
      <w:r>
        <w:rPr>
          <w:rFonts w:cs="Georgia" w:ascii="Georgia" w:hAnsi="Georgia"/>
          <w:vertAlign w:val="superscript"/>
        </w:rPr>
        <w:t>0</w:t>
      </w:r>
      <w:r>
        <w:rPr>
          <w:rFonts w:cs="Georgia" w:ascii="Georgia" w:hAnsi="Georgia"/>
        </w:rPr>
        <w:t>, соединяющие полюса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очки на земной поверхности, через которые проходит ось Зем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 xml:space="preserve">Самое важное направление для ориентирования в северном полушарии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Широта и долгота точки земной поверхности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араллель  на глобусе, одинаково удаленная от обоих полюсов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Географический диктант.  (Градусная сеть и географические координаты 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ариант 2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сстояние, до какой либо точки на земной поверхности от начального меридиана, выражается в градус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одель Земного шара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кружности, условно проводимые на поверхности Земли, параллельные экватору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меньшенное и обобщенное изображение всей поверхности Земли или её участка, географические объекты которого переданные условными знаками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кеан, омывающий Северную Америку с запа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Сторона горизонта, имеющая азимут 90</w:t>
      </w:r>
      <w:r>
        <w:rPr>
          <w:rFonts w:cs="Georgia" w:ascii="Georgia" w:hAnsi="Georgia"/>
          <w:vertAlign w:val="superscript"/>
        </w:rPr>
        <w:t>0</w:t>
      </w:r>
      <w:r>
        <w:rPr>
          <w:rFonts w:cs="Georgia" w:ascii="Georgia" w:hAnsi="Georgia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араллель, длина которой – 40тысая километров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33:00Z</dcterms:created>
  <dc:creator>Учитель</dc:creator>
  <dc:description/>
  <cp:keywords/>
  <dc:language>en-US</dc:language>
  <cp:lastModifiedBy>Учитель</cp:lastModifiedBy>
  <dcterms:modified xsi:type="dcterms:W3CDTF">2015-01-04T12:03:00Z</dcterms:modified>
  <cp:revision>3</cp:revision>
  <dc:subject/>
  <dc:title/>
</cp:coreProperties>
</file>