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Технологическая карта ур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редмет</w:t>
      </w:r>
      <w:r>
        <w:rPr>
          <w:color w:val="000000"/>
          <w:sz w:val="28"/>
          <w:szCs w:val="28"/>
        </w:rPr>
        <w:t>: биолог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>: 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auto" w:val="clear"/>
        </w:rPr>
        <w:t>Учитель:</w:t>
      </w:r>
      <w:r>
        <w:rPr>
          <w:color w:val="000000"/>
          <w:sz w:val="28"/>
          <w:szCs w:val="28"/>
          <w:shd w:fill="auto" w:val="clear"/>
        </w:rPr>
        <w:t xml:space="preserve"> Мищенко Светлана Ильинична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:</w:t>
      </w:r>
      <w:r>
        <w:rPr>
          <w:color w:val="000000"/>
          <w:sz w:val="28"/>
          <w:szCs w:val="28"/>
        </w:rPr>
        <w:t xml:space="preserve"> под редакцией В.В.Пасечника и др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-Roman;Times New Roman" w:cs="Times-Roman;Times New Roman"/>
          <w:b/>
          <w:bCs/>
          <w:color w:val="000000"/>
          <w:sz w:val="28"/>
          <w:szCs w:val="28"/>
        </w:rPr>
        <w:t xml:space="preserve">Место урока в системе уроков данного раздела: </w:t>
      </w:r>
      <w:r>
        <w:rPr>
          <w:rFonts w:eastAsia="Times-Roman;Times New Roman" w:cs="Times-Roman;Times New Roman"/>
          <w:b w:val="false"/>
          <w:bCs w:val="false"/>
          <w:color w:val="000000"/>
          <w:sz w:val="28"/>
          <w:szCs w:val="28"/>
        </w:rPr>
        <w:t>3-ий урок в теме «Животный мир и хозяйственная деятельность человек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Законы России об охране животного мира. Система мониторинг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 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зучение нового материал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ыяснить какие законы в Российской Федерации регламентируют охрану животного мира; дать понятие о мониторинге и о методах его осуществления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 xml:space="preserve">Задачи урока: </w:t>
      </w:r>
      <w:r>
        <w:rPr>
          <w:color w:val="000000"/>
          <w:sz w:val="28"/>
          <w:szCs w:val="28"/>
          <w:shd w:fill="auto" w:val="clear"/>
        </w:rPr>
        <w:t>образовательные (предметные), развивающие (метапредметные), воспитательные (личностные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  </w:t>
      </w:r>
      <w:r>
        <w:rPr>
          <w:color w:val="000000"/>
          <w:sz w:val="28"/>
          <w:szCs w:val="28"/>
          <w:shd w:fill="auto" w:val="clear"/>
        </w:rPr>
        <w:t>1) о</w:t>
      </w:r>
      <w:r>
        <w:rPr>
          <w:i/>
          <w:iCs/>
          <w:color w:val="000000"/>
          <w:sz w:val="28"/>
          <w:szCs w:val="28"/>
          <w:shd w:fill="auto" w:val="clear"/>
        </w:rPr>
        <w:t>бразовательные (предметные)</w:t>
      </w:r>
      <w:r>
        <w:rPr>
          <w:color w:val="000000"/>
          <w:sz w:val="28"/>
          <w:szCs w:val="28"/>
          <w:shd w:fill="auto" w:val="clear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формировать понятие о мониторинге и методах его осуществления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продолжить формирование у учащихся умения выделять главное, отбирать нужный материал, работать с различными источниками информации (законы — как источник информации)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сформировать у учащихся навыки работы с документами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пособствовать становлению умения оценивать полученные результаты в ходе выполнения практической работы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омочь учащимся увидеть результаты своего труда в ходе подведения результатов исследования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2) </w:t>
      </w:r>
      <w:r>
        <w:rPr>
          <w:i/>
          <w:iCs/>
          <w:color w:val="000000"/>
          <w:sz w:val="28"/>
          <w:szCs w:val="28"/>
          <w:shd w:fill="auto" w:val="clear"/>
        </w:rPr>
        <w:t>развивающие (метапредметные)</w:t>
      </w:r>
      <w:r>
        <w:rPr>
          <w:color w:val="000000"/>
          <w:sz w:val="28"/>
          <w:szCs w:val="28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оздать условия для развития логического мышления, памяти, внимания и познавательных умений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способствовать расширению словарного запаса, умения сравнивать и анализировать, а так же обобщать и делать выводы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одолжить формирование умения работать с различной литературой (учебной, дополнительной) и другими источниками информации (интернет-ресурсами, работ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т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в програм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MS Excel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и с файловыми документами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формировать умение анализа статистических данных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3) </w:t>
      </w:r>
      <w:r>
        <w:rPr>
          <w:i/>
          <w:iCs/>
          <w:color w:val="000000"/>
          <w:sz w:val="28"/>
          <w:szCs w:val="28"/>
          <w:shd w:fill="auto" w:val="clear"/>
        </w:rPr>
        <w:t>воспитательные (личностные)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азвитие умения осуществлять самоконтроль, организовывать рабочее пространство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оздать условия для коллективной работы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одолжить формирование умения работать в группах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оспитание сознательности на уроке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азвитие культуры речи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звивать умение организовывать учебное сотрудничество и совместную деятельность с учителем и одноклассниками: находить общее решение и разрешать конфликты на основе согласования позиций и учёта интересов, формулировать, аргументировать и отстаивать своё мнение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 xml:space="preserve">5) </w:t>
      </w:r>
      <w:r>
        <w:rPr>
          <w:b/>
          <w:bCs/>
          <w:sz w:val="28"/>
          <w:szCs w:val="28"/>
        </w:rPr>
        <w:t>Создать условия для развития универсальных учебных действий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666666"/>
          <w:sz w:val="28"/>
          <w:szCs w:val="28"/>
        </w:rPr>
      </w:pPr>
      <w:r>
        <w:rPr>
          <w:i/>
          <w:iCs/>
          <w:sz w:val="28"/>
          <w:szCs w:val="28"/>
        </w:rPr>
        <w:t>Личностных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развитие познавательных интересов,  учебной мотивации,  толерантности отношений;  </w:t>
      </w:r>
      <w:r>
        <w:rPr>
          <w:sz w:val="28"/>
          <w:szCs w:val="28"/>
        </w:rPr>
        <w:t>умение проводить самооценку</w:t>
      </w:r>
      <w:r>
        <w:rPr>
          <w:i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на основе критерия успешности учебной деятель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х</w:t>
      </w:r>
      <w:r>
        <w:rPr>
          <w:sz w:val="28"/>
          <w:szCs w:val="28"/>
        </w:rPr>
        <w:t xml:space="preserve"> –  умение </w:t>
      </w:r>
      <w:r>
        <w:rPr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различные источники информации, свой жизненный опыт и информацию, полученную на уроке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х</w:t>
      </w:r>
      <w:r>
        <w:rPr>
          <w:sz w:val="28"/>
          <w:szCs w:val="28"/>
        </w:rPr>
        <w:t xml:space="preserve"> – умение </w:t>
      </w:r>
      <w:r>
        <w:rPr>
          <w:bCs/>
          <w:color w:val="170E02"/>
          <w:sz w:val="28"/>
          <w:szCs w:val="28"/>
        </w:rPr>
        <w:t xml:space="preserve">проговаривать последовательность действий на уроке; работать по составленному плану;  оценивать правильность выполнения действия на уровне адекватной ретроспективной оценки; 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8"/>
          <w:szCs w:val="28"/>
        </w:rPr>
        <w:t>высказывать своё предполож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оммуникативных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</w:t>
      </w:r>
      <w:r>
        <w:rPr>
          <w:b w:val="false"/>
          <w:bCs/>
          <w:i w:val="false"/>
          <w:iCs w:val="false"/>
          <w:color w:val="170E02"/>
          <w:sz w:val="28"/>
          <w:szCs w:val="28"/>
        </w:rPr>
        <w:t xml:space="preserve"> умение</w:t>
      </w:r>
      <w:r>
        <w:rPr>
          <w:b w:val="false"/>
          <w:bCs/>
          <w:i/>
          <w:iCs w:val="false"/>
          <w:color w:val="170E02"/>
          <w:sz w:val="28"/>
          <w:szCs w:val="28"/>
        </w:rPr>
        <w:t xml:space="preserve"> </w:t>
      </w:r>
      <w:r>
        <w:rPr>
          <w:b w:val="false"/>
          <w:bCs/>
          <w:i w:val="false"/>
          <w:iCs w:val="false"/>
          <w:color w:val="170E02"/>
          <w:sz w:val="28"/>
          <w:szCs w:val="28"/>
        </w:rPr>
        <w:t>оформлять свои мысли в устной форме;</w:t>
      </w:r>
      <w:r>
        <w:rPr>
          <w:b/>
          <w:bCs/>
          <w:i/>
          <w:iCs w:val="false"/>
          <w:color w:val="170E02"/>
          <w:sz w:val="28"/>
          <w:szCs w:val="28"/>
        </w:rPr>
        <w:t xml:space="preserve"> </w:t>
      </w:r>
      <w:r>
        <w:rPr>
          <w:b w:val="false"/>
          <w:bCs/>
          <w:i w:val="false"/>
          <w:iCs w:val="false"/>
          <w:color w:val="170E02"/>
          <w:sz w:val="28"/>
          <w:szCs w:val="28"/>
        </w:rPr>
        <w:t>умение выслушивать разные точи зрения и приходить к единому мнению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традиционной классифик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еровский Н.П., Лордкипанидзе Г.А.), общий признак - источник знаний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актические методы: выполнение практической работы;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а с электронными ресурсами (работа с электронной таблицей с использованием программы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MS Excel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лядные: демонстрация, наблюдение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0" w:hanging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есные: объяснение, рассказ, беседа, инструктаж, дискуссия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типу познавательной деятельност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Лернер И.Н., Скаткин А.В.)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актические методы: выполнение практической работы;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а с электронными ресурсами (работа с электронной таблицей с использованием программы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MS Excel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лядные: демонстрация, наблюдение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есные: объяснение, рассказ, беседа, инструктаж, дискуссия.</w:t>
      </w:r>
    </w:p>
    <w:p>
      <w:pPr>
        <w:pStyle w:val="TextBody"/>
        <w:widowControl/>
        <w:spacing w:lineRule="atLeast" w:line="29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бинарной классифика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Методы преподавания:</w:t>
      </w:r>
    </w:p>
    <w:p>
      <w:pPr>
        <w:pStyle w:val="TextBody"/>
        <w:widowControl/>
        <w:numPr>
          <w:ilvl w:val="0"/>
          <w:numId w:val="11"/>
        </w:numPr>
        <w:spacing w:lineRule="atLeast" w:line="29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онный;</w:t>
      </w:r>
    </w:p>
    <w:p>
      <w:pPr>
        <w:pStyle w:val="TextBody"/>
        <w:widowControl/>
        <w:numPr>
          <w:ilvl w:val="0"/>
          <w:numId w:val="11"/>
        </w:numPr>
        <w:spacing w:lineRule="atLeast" w:line="29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ъяснительно-побуждающий</w:t>
      </w:r>
    </w:p>
    <w:p>
      <w:pPr>
        <w:pStyle w:val="TextBody"/>
        <w:widowControl/>
        <w:spacing w:lineRule="atLeast" w:line="29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 соответствуют методы учения:</w:t>
      </w:r>
    </w:p>
    <w:p>
      <w:pPr>
        <w:pStyle w:val="TextBody"/>
        <w:widowControl/>
        <w:numPr>
          <w:ilvl w:val="0"/>
          <w:numId w:val="12"/>
        </w:numPr>
        <w:spacing w:lineRule="atLeast" w:line="29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продуктивный;</w:t>
      </w:r>
    </w:p>
    <w:p>
      <w:pPr>
        <w:pStyle w:val="TextBody"/>
        <w:widowControl/>
        <w:numPr>
          <w:ilvl w:val="0"/>
          <w:numId w:val="12"/>
        </w:numPr>
        <w:spacing w:lineRule="atLeast" w:line="291" w:before="0" w:after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тично-поисковый.</w:t>
      </w:r>
    </w:p>
    <w:p>
      <w:pPr>
        <w:pStyle w:val="TextBody"/>
        <w:widowControl/>
        <w:numPr>
          <w:ilvl w:val="0"/>
          <w:numId w:val="0"/>
        </w:numPr>
        <w:spacing w:lineRule="atLeast" w:line="291" w:before="0" w:after="0"/>
        <w:ind w:lef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дидактическим целя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анилов В.А., Есипов П.Н.):</w:t>
      </w:r>
    </w:p>
    <w:p>
      <w:pPr>
        <w:pStyle w:val="TextBody"/>
        <w:widowControl/>
        <w:numPr>
          <w:ilvl w:val="0"/>
          <w:numId w:val="13"/>
        </w:numPr>
        <w:spacing w:lineRule="atLeast" w:line="291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ы, способствующие первичному усвоению материала (беседа);</w:t>
      </w:r>
    </w:p>
    <w:p>
      <w:pPr>
        <w:pStyle w:val="TextBody"/>
        <w:widowControl/>
        <w:numPr>
          <w:ilvl w:val="0"/>
          <w:numId w:val="13"/>
        </w:numPr>
        <w:spacing w:lineRule="atLeast" w:line="291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методы, способствующие закреплению и совершенствованию знаний (практические упражнения)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бота с текстом (статьи)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бота с наглядным материалом (презентации)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бота с интернет-ресурсами (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Конституция Российской Федерации, Федеральный закон “Об особо охраняемых природных территориях”, закон “О животном мире”</w:t>
      </w:r>
      <w:r>
        <w:rPr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бота учащихся по инструкции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бота с электронными таблицами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MS Excel</w:t>
      </w:r>
      <w:r>
        <w:rPr>
          <w:b w:val="false"/>
          <w:bCs w:val="false"/>
          <w:i w:val="false"/>
          <w:iCs w:val="false"/>
          <w:sz w:val="28"/>
          <w:szCs w:val="28"/>
        </w:rPr>
        <w:t>) с использованием ИКТ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собенности урока</w:t>
      </w:r>
      <w:r>
        <w:rPr>
          <w:b w:val="false"/>
          <w:bCs w:val="false"/>
          <w:i w:val="false"/>
          <w:iCs w:val="false"/>
          <w:sz w:val="28"/>
          <w:szCs w:val="28"/>
        </w:rPr>
        <w:t>: практическая направленность изучаемого материала, использование навыков работы с электронными таблицами, проведение практической работы с обработкой статистических данных, использование на уроке навыков работы учащихся с ИКТ, использование на уроке опережающих заданий (сообщения о первых российских заповедниках)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</w:t>
      </w:r>
      <w:r>
        <w:rPr>
          <w:b/>
          <w:bCs/>
          <w:i w:val="false"/>
          <w:iCs w:val="false"/>
          <w:sz w:val="28"/>
          <w:szCs w:val="28"/>
        </w:rPr>
        <w:t>Средства обучения и оборудование:</w:t>
      </w:r>
    </w:p>
    <w:p>
      <w:pPr>
        <w:pStyle w:val="Normal"/>
        <w:numPr>
          <w:ilvl w:val="0"/>
          <w:numId w:val="14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нтернет-ресурсы для подготовки опережающего задания (справочные материалы, статьи, законы)</w:t>
      </w:r>
    </w:p>
    <w:p>
      <w:pPr>
        <w:pStyle w:val="Normal"/>
        <w:numPr>
          <w:ilvl w:val="0"/>
          <w:numId w:val="14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спечатки статей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едерального закона “Об особо охраняемых природных территориях”, и закона “О животном мире”;</w:t>
      </w:r>
    </w:p>
    <w:p>
      <w:pPr>
        <w:pStyle w:val="Normal"/>
        <w:numPr>
          <w:ilvl w:val="0"/>
          <w:numId w:val="14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презентация к уроку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«Законы об охране природы»;</w:t>
      </w:r>
    </w:p>
    <w:p>
      <w:pPr>
        <w:pStyle w:val="Normal"/>
        <w:numPr>
          <w:ilvl w:val="0"/>
          <w:numId w:val="14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мультимедиа оборудование (для демонстрации презентаций); </w:t>
      </w:r>
    </w:p>
    <w:p>
      <w:pPr>
        <w:pStyle w:val="Normal"/>
        <w:numPr>
          <w:ilvl w:val="0"/>
          <w:numId w:val="14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рабочее место учащегося (компьютеры) для обработки статистических данных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Ход урока: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tbl>
      <w:tblPr>
        <w:tblW w:w="15400" w:type="dxa"/>
        <w:jc w:val="left"/>
        <w:tblInd w:w="-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318"/>
        <w:gridCol w:w="1921"/>
        <w:gridCol w:w="1627"/>
        <w:gridCol w:w="1834"/>
        <w:gridCol w:w="1817"/>
        <w:gridCol w:w="1886"/>
        <w:gridCol w:w="1730"/>
      </w:tblGrid>
      <w:tr>
        <w:trPr/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10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</w:t>
            </w:r>
          </w:p>
        </w:tc>
        <w:tc>
          <w:tcPr>
            <w:tcW w:w="3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</w:t>
            </w:r>
          </w:p>
        </w:tc>
        <w:tc>
          <w:tcPr>
            <w:tcW w:w="3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 этап. Организационный (1 — 2 минуты)</w:t>
            </w:r>
          </w:p>
          <w:p>
            <w:pPr>
              <w:pStyle w:val="Normal"/>
              <w:jc w:val="both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b/>
                <w:bCs/>
                <w:sz w:val="20"/>
                <w:szCs w:val="20"/>
              </w:rPr>
              <w:t>Цель этапа:</w:t>
            </w:r>
            <w:r>
              <w:rPr>
                <w:rFonts w:cs="Nimbus Roman No9 L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>настроить учащихся к учебной деятельности</w:t>
            </w:r>
            <w:r>
              <w:rPr>
                <w:rFonts w:cs="Nimbus Roman No9 L;Times New Roman"/>
                <w:sz w:val="20"/>
                <w:szCs w:val="20"/>
              </w:rPr>
              <w:t xml:space="preserve"> и на получение новых зн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80" w:leader="none"/>
                <w:tab w:val="left" w:pos="72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>создать условия для мотивации у учащихся внутренней потребности включения в учебный процес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ветствие учащихся учителе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строй учащихся на работу, организация рабочего места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эффективные способы организации рабочего пространства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ганизовывать свою учебную деятельность, создание мотивации во включение в учебный процесс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тствуют учителя и одноклассников в соответствии с требованиями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лушать, вступать в диалог в соответствии с различными способами взаимодействия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мобилизируют свои силы и энергию, настраиваются и включаются в рабочий процесс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управлять своим поведением и деятельностью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Nimbus Roman No9 L;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2 этап. Постановка цели и задач урока. Мотивация учебной деятельности </w:t>
            </w:r>
            <w:r>
              <w:rPr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color w:val="000000"/>
                <w:sz w:val="28"/>
                <w:szCs w:val="28"/>
                <w:shd w:fill="auto" w:val="clear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минуты</w:t>
            </w:r>
            <w:r>
              <w:rPr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/>
                <w:sz w:val="20"/>
                <w:szCs w:val="20"/>
              </w:rPr>
              <w:t>Цель этап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сформулировать и согласовать цели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организовать уточнение и согласование темы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Nimbus Roman No9 L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организовать подводящий или побуждающий диалог по проблемному объяснению н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/>
                <w:bCs/>
                <w:iCs/>
                <w:color w:val="000000"/>
                <w:sz w:val="20"/>
                <w:szCs w:val="20"/>
              </w:rPr>
              <w:t>организовать фиксацию преодоления затруднени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Вступительное слово учителя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ют, проговаривают цель и задачи урока, предполагают план работы на уроке, используя опыт изучения аналогичных урок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выделение и формулирование темы урока; Планирование учебного сотрудничества с учителем  - определение цели, функций участников, способов взаимодейств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иалоге с учителем делает предположения и учится самостоятельно и грамотно формулировать цел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лышать и слушать; осознанное построение речевого высказывания в устной форме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водящим вопросам приходят к постановке цели и задач урока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стоятельное выделение и формулирование познавательной цели;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редвосхищение  результата и уровня усвоения знаний, его временных характеристик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Формулирование темы урока.</w:t>
            </w:r>
          </w:p>
          <w:p>
            <w:pPr>
              <w:pStyle w:val="Style19"/>
              <w:spacing w:lineRule="atLeast" w:line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(2 минуты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Дата: 14.05.1015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ема урока: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Законы России об охране животного мира. Система мониторинга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уют тему урока, </w:t>
            </w:r>
            <w:r>
              <w:rPr>
                <w:color w:val="000000"/>
                <w:sz w:val="24"/>
                <w:szCs w:val="24"/>
                <w:shd w:fill="auto" w:val="clear"/>
              </w:rPr>
              <w:t>записывают тему в тетрад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учебного сотрудничества с учителем, умение оформлять записи в тетради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ют грамотно сформулированную учителем  тему урока, задают интересующие  вопросы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дует речевую активность и механическое записыва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егуляция и умение организовывать свое эмоциональное состояние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Nimbus Roman No9 L;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 этап. Первичное усвоение новых знаний (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14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мину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/>
                <w:sz w:val="20"/>
                <w:szCs w:val="20"/>
              </w:rPr>
              <w:t>Цель этап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зафиксировать  причину затруднения у учащего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сформулировать и согласовать цели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организовать уточнение и согласование темы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Nimbus Roman No9 L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z w:val="20"/>
                <w:szCs w:val="20"/>
              </w:rPr>
              <w:t>организовать подводящий или побуждающий диалог по проблемному объяснению н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Nimbus Roman No9 L;Times New Roman"/>
                <w:bCs/>
                <w:iCs/>
                <w:color w:val="000000"/>
                <w:sz w:val="20"/>
                <w:szCs w:val="20"/>
              </w:rPr>
              <w:t>организовать фиксацию преодоления затруднени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блок №1</w:t>
            </w:r>
          </w:p>
          <w:p>
            <w:pPr>
              <w:pStyle w:val="Style19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коны об охране природы (смотри приложение 1, работа со статьями из законов (текстовые файлы)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полученной от учителя информации, работа с различными источниками информации; 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58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мысловое чтение как осмысление цели чтения и выбор вида чтения в зависимости от цели; </w:t>
            </w:r>
            <w:r>
              <w:rPr>
                <w:color w:val="000000"/>
                <w:sz w:val="24"/>
                <w:szCs w:val="24"/>
              </w:rPr>
              <w:t>свободная ориентация в информации, определение основной и второстепенной информации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т в обсуждении поставленных учителем вопросов; формулируют ответы на поставленные учителем вопросы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роение продуктивного сотрудничества на уроке; умение слушать и вступать в диалог; планирование способов взаимодействия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внимательно прослушивают информацию, работают с файловыми документами в поисках необходимой информации, концентрируют внимание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к преодолению препятствий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этап. Первичное усвоение новых знаний (продолжение)</w:t>
            </w:r>
          </w:p>
          <w:p>
            <w:pPr>
              <w:pStyle w:val="Style19"/>
              <w:rPr>
                <w:rFonts w:cs="Nimbus Roman No9 L;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auto" w:val="clear"/>
              </w:rPr>
              <w:t>5  минут)</w:t>
            </w:r>
          </w:p>
          <w:p>
            <w:pPr>
              <w:pStyle w:val="Normal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b/>
                <w:sz w:val="20"/>
                <w:szCs w:val="20"/>
              </w:rPr>
              <w:t>Цель этап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>зафиксировать алгоритм выполнения за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>о</w:t>
            </w:r>
            <w:r>
              <w:rPr>
                <w:rFonts w:cs="Nimbus Roman No9 L;Times New Roman"/>
                <w:bCs/>
                <w:color w:val="000000"/>
                <w:sz w:val="20"/>
                <w:szCs w:val="20"/>
              </w:rPr>
              <w:t xml:space="preserve">рганизовать усвоение учащимся нового материала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ткое объяснение учителем понятия мониторинг и демонстрация одного из методов мониторинга на примере метода пробных площадок (смотри приложение, пункт 2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и осознание прослушанной информации, занесение краткой записи в рабочую тетрад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раивание логической цепочки; анализ и синтез информации; установление причинно-следственных связей; 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лушивают учителя, выполняют поставленные перед ними задачи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лушать и вступать в диалог; инициативное сотрудничество в поиске информации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ют информацию и осознают важность данных методов в современной науке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егуляция и самоорганизация, осознание качества и уровня знаний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6 этап. Первичная проверка понимания </w:t>
            </w:r>
            <w:r>
              <w:rPr>
                <w:color w:val="000000"/>
                <w:sz w:val="28"/>
                <w:szCs w:val="28"/>
                <w:shd w:fill="auto" w:val="clear"/>
              </w:rPr>
              <w:t>(5 минут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щихся по выполнению практической работы, деление на  мигрирующие группы (5 пар учащихся). (смотри приложение 3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мательно прослушивают инструктаж к выполнению практической работы, осознают все этапы работы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лечение информации из различных источников, умение выделить главное из общего объёма информации 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ет информацию , анализируют, задают возникшие в ходе объяснения вопросы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оспринимать информацию и делать соответствующие выводы для выполнения практической работы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рганизация при просмотре и изучении инструкции; развитие внимания и силы воли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;  умение самоорганизовываться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7 этап. Первичное закрепление </w:t>
            </w:r>
            <w:r>
              <w:rPr>
                <w:color w:val="000000"/>
                <w:sz w:val="28"/>
                <w:szCs w:val="28"/>
                <w:shd w:fill="auto" w:val="clear"/>
              </w:rPr>
              <w:t>(8 минут).</w:t>
            </w:r>
          </w:p>
          <w:p>
            <w:pPr>
              <w:pStyle w:val="Style20"/>
              <w:spacing w:lineRule="atLeast" w:line="100" w:before="0" w:after="0"/>
              <w:ind w:left="0" w:right="0" w:hanging="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Цель этап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ренировать способность к самоконтролю, и самооценк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верить умения  работать учащегося по алгоритм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рганизовать самостоятельную работу учащего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организовать самопроверку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рганизовать проверку по результатам выполнения самостоятельной работы организовать выявление  и исправление допущенных ошиб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организовать ситуацию успеха по результатам выполнения  работы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учащихся по анализу статистических материалов (работа в группах), (смотри приложение 4)</w:t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нимательно выслушивает результаты работы учащихся после практической части, корректирует работу учащих, задает наводящие вопросы (смотри приложение, пункт 4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я подробную инструкцию выполняют практическую работу с использованием одного из методов мониторинга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тавить перед собой учебную задачу; выдвижение гипотез и их обоснование;  использование полученных ранее знания в новой ситуации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в микро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х в соответствии с поставленной учителем задачей; высказывает предположения по возникшим затруднениям и вопросам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раивание учебного сотрудничества с учителем и одноклассниками; умение слушать и вступать в диалог;    умение применять полученные знания в формулировке ответа; умение работать в группах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работают в микро группах, учатся взаимодействовать друг с другом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раивание совместной работы с материалом; прогнозирование результата; контроль в форме сличения действий и конечного результата; самоорганизация как способность к мобилизации сил и энергии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 этап. Информация о домашнем задании, инструктаж по его выполнению (2 минуты)</w:t>
            </w:r>
          </w:p>
          <w:p>
            <w:pPr>
              <w:pStyle w:val="Style20"/>
              <w:spacing w:lineRule="atLeast" w:line="100" w:before="0" w:after="0"/>
              <w:ind w:left="0" w:right="0" w:hanging="0"/>
              <w:rPr>
                <w:rFonts w:cs="Nimbus Roman No9 L;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этап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/>
                <w:spacing w:val="-2"/>
                <w:sz w:val="20"/>
                <w:szCs w:val="20"/>
              </w:rPr>
              <w:t>включить новый способ действий в систему знаний учащего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rFonts w:cs="Nimbus Roman No9 L;Times New Roman"/>
                <w:color w:val="000000"/>
                <w:sz w:val="20"/>
                <w:szCs w:val="20"/>
              </w:rPr>
              <w:t>тренировать способность применять новый алгоритм действий в стандартной и не стандартной ситуаци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домашнего задани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</w:t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ормулирует домашнее задание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 из предложенной на уроке; построение логической цепи рассуждени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и запись домашнего задан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Продуктивное взаимодействие и сотрудничество с  учителем; владение монологической и диалогической формами речи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rongEmphasi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>Делает выбор уровня и вида Д/З.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ценка 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—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деление и осознание учащимся того, что уже усвоено и что, еще нужно усвоить, осознание качества и уровня усвоения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 этап. Рефлексия (подведение итогов). (2-3 минуты)</w:t>
            </w:r>
          </w:p>
          <w:p>
            <w:pPr>
              <w:pStyle w:val="Style20"/>
              <w:spacing w:lineRule="atLeast" w:line="100" w:before="0" w:after="0"/>
              <w:ind w:left="0" w:right="0" w:hanging="0"/>
              <w:jc w:val="both"/>
              <w:rPr>
                <w:rFonts w:cs="Nimbus Roman No9 L;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Цель эта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jc w:val="both"/>
              <w:rPr>
                <w:rFonts w:cs="Nimbus Roman No9 L;Times New Roman"/>
                <w:bCs/>
                <w:iCs/>
                <w:spacing w:val="-14"/>
                <w:sz w:val="20"/>
                <w:szCs w:val="20"/>
              </w:rPr>
            </w:pPr>
            <w:r>
              <w:rPr>
                <w:rFonts w:cs="Nimbus Roman No9 L;Times New Roman"/>
                <w:spacing w:val="-14"/>
                <w:sz w:val="20"/>
                <w:szCs w:val="20"/>
              </w:rPr>
              <w:t>организовать фиксацию нового содержания, изученного на уро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jc w:val="both"/>
              <w:rPr>
                <w:rFonts w:cs="Nimbus Roman No9 L;Times New Roman"/>
                <w:bCs/>
                <w:iCs/>
                <w:spacing w:val="-16"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pacing w:val="-14"/>
                <w:sz w:val="20"/>
                <w:szCs w:val="20"/>
              </w:rPr>
              <w:t>о</w:t>
            </w:r>
            <w:r>
              <w:rPr>
                <w:rFonts w:cs="Nimbus Roman No9 L;Times New Roman"/>
                <w:spacing w:val="-14"/>
                <w:sz w:val="20"/>
                <w:szCs w:val="20"/>
              </w:rPr>
              <w:t xml:space="preserve">рганизовать </w:t>
            </w:r>
            <w:r>
              <w:rPr>
                <w:rFonts w:cs="Nimbus Roman No9 L;Times New Roman"/>
                <w:bCs/>
                <w:spacing w:val="-14"/>
                <w:sz w:val="20"/>
                <w:szCs w:val="20"/>
              </w:rPr>
              <w:t>фиксацию</w:t>
            </w:r>
            <w:r>
              <w:rPr>
                <w:rFonts w:cs="Nimbus Roman No9 L;Times New Roman"/>
                <w:spacing w:val="-14"/>
                <w:sz w:val="20"/>
                <w:szCs w:val="20"/>
              </w:rPr>
              <w:t xml:space="preserve"> степени соответствия </w:t>
            </w:r>
            <w:r>
              <w:rPr>
                <w:rFonts w:cs="Nimbus Roman No9 L;Times New Roman"/>
                <w:bCs/>
                <w:spacing w:val="-14"/>
                <w:sz w:val="20"/>
                <w:szCs w:val="20"/>
              </w:rPr>
              <w:t xml:space="preserve">результатов </w:t>
            </w:r>
            <w:r>
              <w:rPr>
                <w:rFonts w:cs="Nimbus Roman No9 L;Times New Roman"/>
                <w:spacing w:val="-14"/>
                <w:sz w:val="20"/>
                <w:szCs w:val="20"/>
              </w:rPr>
              <w:t xml:space="preserve">деятельности на уроке и </w:t>
            </w:r>
            <w:r>
              <w:rPr>
                <w:rFonts w:cs="Nimbus Roman No9 L;Times New Roman"/>
                <w:bCs/>
                <w:spacing w:val="-14"/>
                <w:sz w:val="20"/>
                <w:szCs w:val="20"/>
              </w:rPr>
              <w:t>поставленной цели</w:t>
            </w:r>
            <w:r>
              <w:rPr>
                <w:rFonts w:cs="Nimbus Roman No9 L;Times New Roman"/>
                <w:spacing w:val="-14"/>
                <w:sz w:val="20"/>
                <w:szCs w:val="20"/>
              </w:rPr>
              <w:t xml:space="preserve"> в начале уро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jc w:val="both"/>
              <w:rPr>
                <w:rFonts w:cs="Nimbus Roman No9 L;Times New Roman"/>
                <w:bCs/>
                <w:iCs/>
                <w:color w:val="000000"/>
                <w:spacing w:val="-16"/>
                <w:sz w:val="20"/>
                <w:szCs w:val="20"/>
              </w:rPr>
            </w:pPr>
            <w:r>
              <w:rPr>
                <w:rFonts w:cs="Nimbus Roman No9 L;Times New Roman"/>
                <w:bCs/>
                <w:iCs/>
                <w:spacing w:val="-16"/>
                <w:sz w:val="20"/>
                <w:szCs w:val="20"/>
              </w:rPr>
              <w:t>о</w:t>
            </w:r>
            <w:r>
              <w:rPr>
                <w:rFonts w:cs="Nimbus Roman No9 L;Times New Roman"/>
                <w:spacing w:val="-16"/>
                <w:sz w:val="20"/>
                <w:szCs w:val="20"/>
              </w:rPr>
              <w:t>рганизовать проведение самооценки учеником работы на уро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4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Nimbus Roman No9 L;Times New Roman"/>
                <w:bCs/>
                <w:iCs/>
                <w:color w:val="000000"/>
                <w:spacing w:val="-16"/>
                <w:sz w:val="20"/>
                <w:szCs w:val="20"/>
              </w:rPr>
              <w:t xml:space="preserve">по результатам анализа работы на уроке </w:t>
            </w:r>
            <w:r>
              <w:rPr>
                <w:rFonts w:cs="Nimbus Roman No9 L;Times New Roman"/>
                <w:color w:val="000000"/>
                <w:spacing w:val="-16"/>
                <w:sz w:val="20"/>
                <w:szCs w:val="20"/>
              </w:rPr>
              <w:t>зафиксировать направления будущей деятельнос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урока</w:t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иложение 5)</w:t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ставление оценок за урок.</w:t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своей деятельности по достижению цел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сравнения обобщения и классификаци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процесса и результатов деятельности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в обсуждении урока;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обственное мнение о работе  и полученном результате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, диалогическая речь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, коррекция, оценка действи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участвовать в обсуждении проблем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.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вильности выполненных действий и уровень усвоения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 к волевому усилию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.</w:t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Times-Roman">
    <w:altName w:val="Times New Roman"/>
    <w:charset w:val="80"/>
    <w:family w:val="roman"/>
    <w:pitch w:val="default"/>
  </w:font>
  <w:font w:name="Symbol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szCs w:val="20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spacing w:val="-14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-14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  <w:lang w:val="ru-RU"/>
    </w:rPr>
  </w:style>
  <w:style w:type="character" w:styleId="WW8Num36z0">
    <w:name w:val="WW8Num36z0"/>
    <w:qFormat/>
    <w:rPr>
      <w:rFonts w:ascii="Times New Roman" w:hAnsi="Times New Roman" w:cs="Times New Roman"/>
      <w:spacing w:val="-14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8:52Z</dcterms:created>
  <dc:creator>Татьяна </dc:creator>
  <dc:description/>
  <dc:language>en-US</dc:language>
  <cp:lastModifiedBy/>
  <cp:lastPrinted>2015-05-17T17:17:00Z</cp:lastPrinted>
  <dcterms:modified xsi:type="dcterms:W3CDTF">2015-05-17T12:09:17Z</dcterms:modified>
  <cp:revision>179</cp:revision>
  <dc:subject/>
  <dc:title/>
</cp:coreProperties>
</file>