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рок русского язык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Класс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итель: Кремпович – Герасименко Людмила Сергеев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Тема урока: « Слова, противоположные по значению»</w:t>
      </w:r>
    </w:p>
    <w:p>
      <w:pPr>
        <w:pStyle w:val="Normal"/>
        <w:tabs>
          <w:tab w:val="clear" w:pos="708"/>
          <w:tab w:val="left" w:pos="13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 урока:  </w:t>
        <w:tab/>
        <w:t>создать условия  для формирования знаний об антонимах средствами системы вопросов и заданий для самостоятельной работы на разных этапах уровневого характе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ющие: познакомить учащихся с антонимами, научить находить антонимы в предложении, отличать их от синонимов, учить использовать антонимы в устной и письменной реч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ющие: развитие речи учащихся, творческой мыслительной деятельности, фантазии и воображения, интересы к предмету, формирование навыков пользования словарём антонимо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тельные: воспитание языковой культуры, уважительное отношения к русскому языку и родной природ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усвоение новых зна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работы:  индивидуальная, в пар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е техническое оборудование: компьютер, экран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Вступительное слово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Здравствуйте, дорогие ребята! Меня зовут Людмила Сергеевна. Сегодня урок  русского языка проведу у вас 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У вас на партах лежит лист самооценивания, на котором вы будете себя оценивать в течении уро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так, начнем наш урок словами гениального русского поэта, мастера художественного слова А.С. Пушкина, (портрет  на доску)  так как  на уроках русского языка мы должны не только научиться грамотно писать, но и обрести красивую литературную ре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</w:rPr>
        <w:t xml:space="preserve"> Актуализация опорных знаний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Слайд №1 Видео+ст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ж небо осенью дышало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реже солнышко блистал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че становился ден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ов таинственная сен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 печальным шумом обнажала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жился на поля тума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ей крикливых карава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нулся к югу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лижалась  довольно скучная пор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ял ноябрь уж у дв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му времени года посвятил поэт это стихотворение? ( Осен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ень сегодня будет сопровождать нас весь урок. Я предлагаю вам совершить виртуальное путешествие в осенний лес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№2 Лес и звуки ле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ойте глаза, послушайте звуки ле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е звуки вы услышали в лесу? ( Шуршание листвы, журчание ручья, щебет пти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Каких  птиц вы знаете?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А мы поработаем с названиями птиц, которые живут в лесу.</w:t>
      </w:r>
      <w:r>
        <w:rPr>
          <w:rFonts w:cs="Times New Roman" w:ascii="Times New Roman" w:hAnsi="Times New Roman"/>
          <w:b/>
          <w:sz w:val="28"/>
        </w:rPr>
        <w:t xml:space="preserve"> Слайд №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Орфографическая размин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усском языке существуют 5 гласных, которые нуждаются в проверке либо в запоминании. Вспомним их правильное написание. ( на дос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Слайд №4,5, 6, 7 Словарные сл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ишите данные слова с абзаца, вставляя пропущенные буквы. Начиная, со слова «синиц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Слайд №8 Провер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те себя: если все правильно- 2 балла , 1 ошибка- 1 балл,  2 и более ошибок – 0 балл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</w:rPr>
        <w:t xml:space="preserve"> Введение в те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айд №9  Кроссвор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сень принесла вам задание в виде мозгового штурма, разгадаем  кроссворд.  Подберите синон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пах, благоухание ( арома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имание, любопытство, увлечение ( интерес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ятность, свежесть, порядок. ( чист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елест, шуршание.( шоро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роза, риск ( опас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Школьник, учащийся ( 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рга, вьюга (ме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бенок, дитя (малы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ключевое слово получилось? (антоним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лайд№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то так не помогает выявить разницу между синонимами, как подбирание к ним антон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сегодняшнего урока вы сами определи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</w:rPr>
        <w:t>. Овладение новыми зна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Формирование  представления об антони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Слайд №10 Антонимы с мальчик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айд №11 Стихотворение «Антоним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айд №12 Картинк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Подберите антонимы к осенней картинк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т- большой и маленьк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– сильный, слабы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сы - светлые, темны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- Какое настроение может вызвать осенняя погода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должите ряд (дети пишут у доски и в тетрадях):  грустное - весёл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й бывает погода осенью?  (дети пишут у доски и в тетрадях): сухая-сыр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бота с лексическим значением сл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Запишите предложение, дополнив двумя антонима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лайд №13 Предлож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ю погода испортилась: ясные, теплые дни сменились на … и …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пасмурные, холодны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айд№14 Самопроверка и самооценив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Работа по учебни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кройте учебник на стр.1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ще раз прочитайте тему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Найдите правило, Оля, прочитай е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ветьте на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лова называются антоним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ни всегда образуют? (пару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 мои  предлож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В паре слова антонимы отвечают … ( на один и  тот же вопро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 Работа с упражнением №22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Работаем самостоятель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 вариант, поднимите руку. Вы  выполняете первую пословиц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 вариант, поднимите руку. Вы  выполняете вторую пословиц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ете использовать слова для справок ( Дети пишут 1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ая работа будет оценена при проверке тетрад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ыли учеб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</w:rPr>
        <w:t xml:space="preserve"> Закрепление изученн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Работа в парах « С листочкам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чить рассказ с заданием ( устн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</w:rPr>
        <w:t xml:space="preserve"> Итог ур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елки на память в микроф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ще раз проговорим четко и громко, как дикторы, о чем узнали на уро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№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больше всего понравилось  и запомнилось на урок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выполнении какого задания у вас возникали сложност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</w:rPr>
        <w:t xml:space="preserve"> Подведение итогов по листочке самооцени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33:00Z</dcterms:created>
  <dc:creator>Asus 14</dc:creator>
  <dc:description/>
  <dc:language>en-US</dc:language>
  <cp:lastModifiedBy>Марина</cp:lastModifiedBy>
  <dcterms:modified xsi:type="dcterms:W3CDTF">2015-05-16T10:33:00Z</dcterms:modified>
  <cp:revision>2</cp:revision>
  <dc:subject/>
  <dc:title/>
</cp:coreProperties>
</file>