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1430</wp:posOffset>
            </wp:positionV>
            <wp:extent cx="2043430" cy="1786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i/>
          <w:color w:val="FF0000"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Посеешь заботу, пожнёшь инициати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по ознакомлению детей с миром прир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(с детьми 6 - 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</w:rPr>
        <w:t xml:space="preserve">Тема: 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«Покормите птиц зим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</w:rPr>
        <w:t>Разработала  воспитатель перв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</w:rPr>
        <w:t>Ковыркова Светлана Солт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40"/>
          <w:szCs w:val="40"/>
        </w:rPr>
        <w:t>МБДОУ общеразвивающего вида детский сад «Ум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t>пгт. Фёдор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40"/>
          <w:szCs w:val="40"/>
        </w:rPr>
        <w:t>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НОД:  </w:t>
      </w:r>
      <w:r>
        <w:rPr>
          <w:rFonts w:cs="Times New Roman" w:ascii="Times New Roman" w:hAnsi="Times New Roman"/>
          <w:sz w:val="28"/>
          <w:szCs w:val="28"/>
        </w:rPr>
        <w:t>сюжетно-игрова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знавательного цикла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формировать у обучающихся обобщенное представление о зимующих и перелётных птицах, воспитать осознанно-правильное отношение к природе через привитие способности сочувствовать, сопереживать зимующим пт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ющие</w:t>
      </w:r>
    </w:p>
    <w:p>
      <w:pPr>
        <w:pStyle w:val="Normal"/>
        <w:spacing w:lineRule="atLeast" w:line="30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общенное представление о зимующих и перелётных птиц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мения и навыки наблюдать за птицам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ать формировать способность воспринимать предложенные воспитателем игровые ситуации, принимать в них участ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</w:t>
      </w:r>
    </w:p>
    <w:p>
      <w:pPr>
        <w:pStyle w:val="Normal"/>
        <w:spacing w:lineRule="atLeast" w:line="30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 представление  о причинах отлёта птиц; </w:t>
      </w:r>
    </w:p>
    <w:p>
      <w:pPr>
        <w:pStyle w:val="Normal"/>
        <w:spacing w:lineRule="atLeast" w:line="300" w:before="0" w:after="0"/>
        <w:ind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крепить понятия  «зимующие птицы» и «перелётные птицы», </w:t>
      </w:r>
      <w:r>
        <w:rPr>
          <w:rFonts w:cs="Times New Roman" w:ascii="Times New Roman" w:hAnsi="Times New Roman"/>
          <w:sz w:val="28"/>
          <w:szCs w:val="28"/>
        </w:rPr>
        <w:t>научить выделять их характерные особен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ить и расширять знания детей о зимующих птицах Югры  (сороки, снегири, синицы, клест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любознательность, наблюдательность,  познавательную и мыслительную актив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психические процессы (внимание, память, образное мышле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сенсорно - перцептивные процессы  (аудиальные (слуховые), визуальные (зрительные), кинестетические (чувственны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ную речь детей, продолжать учить делать простые умозаключения, высказываться полными, развёрнутыми   предложениями (4-5 слов в предложении), сочетать существительные с  глаголами и прилагательны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словар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имующие птицы», «перелётные птицы», корм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: холод, голод, заботиться, подкармл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осознанно-правильное отношение к природе через привитие способности сочувствовать, сопереживать зимующим птиц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к Н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ки  зимующих птиц; кормушка; корм для птиц; картинка кормушки; презентация «Зима в лесу»; формочки для изготовления кормушки, бутылочки с водой; семена растений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едварительная работа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тение сказки Н. В. Нищева «Как сорока клеста судила» (других  рассказов о зимующих птицах)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ссматривание картин, составление рассказов по серии картин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Скажи ласково», «Чей, чья, чье», «Четвертый лишний», «Закончи предложение», «Прочитай слово», «Назови птенчиков»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птицами во время прогулки </w:t>
      </w:r>
      <w:r>
        <w:rPr>
          <w:rFonts w:cs="Times New Roman" w:ascii="Times New Roman" w:hAnsi="Times New Roman"/>
          <w:color w:val="000000"/>
          <w:sz w:val="28"/>
          <w:szCs w:val="28"/>
        </w:rPr>
        <w:t>(воробьи, сороки, вороны, клес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Appleconvertedspace"/>
          <w:rFonts w:ascii="Tahoma" w:hAnsi="Tahoma" w:cs="Tahoma"/>
          <w:color w:val="2D2A2A"/>
          <w:sz w:val="21"/>
          <w:szCs w:val="21"/>
        </w:rPr>
      </w:pPr>
      <w:r>
        <w:rPr>
          <w:rStyle w:val="Appleconvertedspace"/>
          <w:rFonts w:eastAsia="Tahoma" w:cs="Tahoma" w:ascii="Tahoma" w:hAnsi="Tahoma"/>
          <w:color w:val="2D2A2A"/>
          <w:sz w:val="21"/>
          <w:szCs w:val="21"/>
        </w:rPr>
        <w:t xml:space="preserve"> </w:t>
      </w:r>
    </w:p>
    <w:p>
      <w:pPr>
        <w:pStyle w:val="Normal"/>
        <w:rPr>
          <w:rStyle w:val="Appleconvertedspace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7675"/>
        <w:gridCol w:w="3827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ОД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 (5 минут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ммитация «Идём в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/и «От какого дерева?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 ребята!  Я Зимушка-зима , хочу  пригласить   вас к себе в гости, в зимний лес. Ребята вы принимаете моё приглашени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лице очень холодно, нам надо потеплее одеть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( имитируем :одеваем теплую шубку, шапку, надеваем варежки и вале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 готовы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чит музыка хруст снега под ногами, идём до интерактивной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т мы и пришли в мой зимний лес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итает стихотворение  О. Высотской   «Мастерица зима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кутала  в снега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чки и пенёчки.</w:t>
              <w:br/>
              <w:t>Скамейки и стога.</w:t>
              <w:br/>
              <w:t xml:space="preserve"> Велела дубу ,</w:t>
              <w:br/>
              <w:t>Накинуть пышный мех,</w:t>
              <w:br/>
              <w:t>На ель надела  шубу</w:t>
              <w:br/>
              <w:t>Тепло укрыла всех.</w:t>
              <w:br/>
              <w:t>-Какой свежий воздух у меня  в лесу , давайте вместе подыш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дох носом, выдох р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ребята , сколько много деревьев в лес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 вы знаете какие деревья растут в ле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др, осина, берёза, дуб, сосна, 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ребята! Все деревья назв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  , посмотрите  это моя корзина ,давайте посмотрим что  там,  возьмите каждый по одной, вы можете  их потрогать, понюхать, пощупать. Берите, берите не стесняйтес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жёлудь, шишка, кора берёзы, сосны, рябины, орехи кедр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внимательно и скажите  от какого дерева?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т какие молодцы, всё вы знаете!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оложительный эмоциональный настрой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(20 минут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лушание «Голоса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еседа «Птицы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Д/и «Перелётные и зимующи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гра «Один-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Чем можем помочь птиц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/и «Кого, чем угост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зготовление «Угощение для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моём лесу много снега, везде сугробы. Будьте осторожны, перешагивайте сугроб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дети перешагивают через «сугроб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 послушаем  звуки моего лес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( шум  леса, голоса пт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слыша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(голоса пти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ребята, это голоса птиц. Их у меня в лесу очень много. Я хочу вам  загадать загадки о птицах, а вы отгадайте.  Будьте внима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идя на ковр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иняя косын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ненькая сп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енькая птич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ать ее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синичка- показать картинк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Правильно, это-синица , она  любит сырое несолёное сало и  мяс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Кто в беретке ярко-красно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черной курточке атласной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еня он не гляди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стучит, стучит, стучит? 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ятел –показать картинк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У дятла ребята клюв прочный и острый, , он питается личинкам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рые находит под корой  дере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его  ещё называют “лесным санитар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Чернокрылый, красногруд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зимой найдёт прию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боится он простуды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первым снегом тут как тут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снегирь- показать картинку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цы ребята, и снегиря вы узнал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н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рядные птицы, питаются ягодами ряб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то  там прыгает , шуршит, </w:t>
              <w:br/>
              <w:t>Клювом  шишки  потрошит.</w:t>
              <w:br/>
              <w:t>Голоском  речистым, чистым</w:t>
              <w:br/>
              <w:t xml:space="preserve">Кле-кле-кле- поёт  со  свистом 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л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лест- единственная  птица ,  которая  выводит  птенцов  зимой . Они строят  тёплое  гнездо  для  птенцов  на   деревьях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А ещё каких птиц  вы знаете ребята?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которые птицы не стали спорить со мной  и улетели в тёплые края. Ребята, а  как называются эти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лётные птицы, назвать и показать карти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другие , самые смелые птицы, остались  на зиму в наших краях. Как  называются эти птицы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имующие птицы,  посмотреть ещё раз этих птиц и закрепить наз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 , запомнили всех птиц .Пойдёмте дал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 вот здесь собрались все мои птицы. Они запутались, не могут найти свои домики. Расселите их пожалуйста по своим домикам.  Перелётных птиц заселяем  в розовый домик, а зимующих в синий  домик. Будьте вниматель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берут  картинку и  магнит , закрепляют в нужный дом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лодцы, я очень довольна вами. Всех птиц расселил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бята, а как вы думаете , птицы похожи друг на друга  или отличаются?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 у всех птиц есть клюв, крылья, пер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А чем они отличают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? (Величиной, формой хвоста, размером крыльев, цвет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снегирь мало двигается , то он какой? (Малоподвижный.) Если у синицы черная голова , то она какая? (Черноголовая.) Если у сороки белый бок , то она какая? (Белобокая.)  Если у вороны черный хвост , то она какая ? (Чернохвостая.) Если у снегиря красная грудь , то он какой ? (Красногрудый.)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 , а вы знаете, кто как поё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робей – чирикает, Сорока -стрекочет  , голуби – воркуют, ворона – каркает , клест – свистит.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 предлагаю вам поиграть в игру . Игра называе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дин –много». Сделали большой круг и слушаем правила игры: я бросаю свой снежный ком и называю птицу , а вы возвращается ком обратно и говорите  как называют этих птиц когда их много. Будьте внимательны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имер клёст – кле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- синицы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 -  воробь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 - сорок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 - голуби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 - снегир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 - вороны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 - дятл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естель - свиресте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ята, холод – не  самое страшное для птиц  зимой , потому что к зиме у них  вырастает подпушек под перы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то самое страшное  зимой  для птиц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д)</w:t>
            </w:r>
          </w:p>
          <w:p>
            <w:pPr>
              <w:pStyle w:val="Normal"/>
              <w:spacing w:lineRule="auto" w:line="240" w:before="0" w:after="0"/>
              <w:ind w:right="-6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вы так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земля покрыта снегом, семена, ягоды – остались под снегом, всё замерзл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За короткий зимний день  птицы едва успевают утолить голод. Во время гололедицы ледяные корки на ветвях деревьев и на снегу затрудняют птицам добывание корма. В зимнюю стужу голодные и ослабевшие птицы легко замерзают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когда корма мало для птиц наступают тяжёлые времена Если им не помочь они могут погибнуть. --- -Ребята, как вы думае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 вы можете помочь зимующим птица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лать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кормушки и подкармливать птиц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ем  можно подкармливать птиц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?( крошки хлеба, различные семена, кусочки несолёного сало или мя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робья – крошками, синицу – салом, снегиря – рябиной, голубя – пшеном, свиристеля – семечкам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тицам нужны семечки подсолнечника, семена арбуза, дыни, тыквы, кусочки не солёного с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Можно ли корм для птиц рассыпать на земле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не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к вы думаете, куда нужно насыпать корм для птиц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в кормуш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Какие бывают кормушки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 ребята, кормушки бывают самые разные. Укреплять их надо осторожно, нельзя обламывать ветки и повреждать стволы деревьев.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 сейчас я вам предлагаю поиграть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на ветках, посмотр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( руки подняли вверх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расных майках снегири –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ки на пояс, наклоны головы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ушили пёрышки  -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астые потряхивания руками опущенными вни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ой вертят, улететь хотя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и белых голубей –(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дут по кругу, руки за спину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чет шустрый воробей   -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ыж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телью, за метелью! –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бегаются, взмахивают рук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ели, улетел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Ребята, я конечно люблю мороз, стужу, но птиц я тоже люблю . Поэтому я приготовила им необычное угощ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от оно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казывае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, как вы думаете из чего  я приготовила это угощ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емена подсолнуха, разные крупы, ягоды и т.д. лё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, как можно приготовить лёд?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морозить воду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А как заморозить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в холодильнике, на улице и т.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Ребята давайте я вас  научу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Сначала мы укладываем в ёмкость немного семечек, ягод и веток, обязательно кладём ленточку, это обязательный элемент, так как с помощью ленты мы будем подвешивать наше угощение. Потом засыпаем ленточку семечками и крупами, пока не заполним ёмкость и только потом заливаем аккуратно водой. Наше угощение готово, осталось его заморозить, для этого вы плотно закроете ёмкости крышкой заберёте домой и заморозите, а завтра вместе с родителями вывесите угощение за окно и будете наблюдать за птицами, которые прилетят к вам, приходя в детский сад будете делиться впечатлениями друг друг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я и навыки наблюдать за птиц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мышление,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закрепить понятия  «зимующие птицы» и «перелётные птиц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выделять их характерные особ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обобщенное представление о зимующих и перелётных пт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формировать способность воспринимать предложенные воспитателем игровые ситуации, принимать в них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любознательность, наблюдательность,  познавательную и мыслительную актив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связную речь детей, продолжать учить делать простые умо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ся полными, развёрнутыми   предложениями (4-5 слов в предложении), сочетать существительные с  глаголами и прилага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сновные психические процессы (внимание, память, образное мышление)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(5 минут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тог занятия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ам  понравилось в моём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ам больше всег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х  птиц вы запом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, почему птиц называют зимующ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перелё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дятла называют «лесным санитар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самое страшное для птиц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человек может помочь птицам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 меня тоже для вас подарок, я дарю вам кормушку, повесите его у себя на игровой площадке, обязательно, каждый день подкармливайте птиц, наблюдайте за гостями, которые будут посещать птичью столов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 , у меня есть ещё одна просьба к вам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ушка –зима  читает стихотворение А.Яшина «Покормите птиц зимой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ормите птиц зим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ь со всех конц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вам слетятся, как дом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йки на крыльц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гаты их кор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сть зерна нуж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сть одна 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е страш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им зи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гибнет их — не сче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ть тяже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едь в нашем сердце е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ля птиц теп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е можно заб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ететь мог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остались зим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дно с люд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учите птиц в моро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своему окн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 без песен не пришло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 встречать вес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перь я спокойна – вы не оставите птиц в беде. Пора мне уходить. У меня много дел, но я вас не забуду. Когда выйдете на прогулку, я с вами поиграю. Пощипаю  вам носы и щёки , да и бегать , заставлю, чтоб согреться 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ознанно-правильное отношение к природе через привитие способности сочувствовать, сопереживать зимующим птиц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8">
    <w:name w:val="c8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20:00Z</dcterms:created>
  <dc:creator>админ</dc:creator>
  <dc:description/>
  <cp:keywords/>
  <dc:language>en-US</dc:language>
  <cp:lastModifiedBy>админ</cp:lastModifiedBy>
  <cp:lastPrinted>2014-12-01T19:31:00Z</cp:lastPrinted>
  <dcterms:modified xsi:type="dcterms:W3CDTF">2015-05-16T19:00:00Z</dcterms:modified>
  <cp:revision>25</cp:revision>
  <dc:subject/>
  <dc:title/>
</cp:coreProperties>
</file>