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7.jpeg" ContentType="image/jpeg"/>
  <Override PartName="/word/media/image5.gif" ContentType="image/gif"/>
  <Override PartName="/word/media/image25.png" ContentType="image/png"/>
  <Override PartName="/word/media/image26.png" ContentType="image/png"/>
  <Override PartName="/word/media/image11.wmf" ContentType="image/x-wmf"/>
  <Override PartName="/word/media/image6.wmf" ContentType="image/x-wmf"/>
  <Override PartName="/word/media/image31.png" ContentType="image/png"/>
  <Override PartName="/word/media/image29.wmf" ContentType="image/x-wmf"/>
  <Override PartName="/word/media/image12.png" ContentType="image/png"/>
  <Override PartName="/word/media/image18.png" ContentType="image/png"/>
  <Override PartName="/word/media/image8.png" ContentType="image/png"/>
  <Override PartName="/word/media/image13.png" ContentType="image/png"/>
  <Override PartName="/word/media/image10.png" ContentType="image/png"/>
  <Override PartName="/word/media/image30.png" ContentType="image/png"/>
  <Override PartName="/word/media/image32.png" ContentType="image/png"/>
  <Override PartName="/word/media/image34.wmf" ContentType="image/x-wmf"/>
  <Override PartName="/word/media/image14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wmf" ContentType="image/x-wmf"/>
  <Override PartName="/word/media/image3.wmf" ContentType="image/x-wmf"/>
  <Override PartName="/word/media/image20.png" ContentType="image/png"/>
  <Override PartName="/word/media/image2.jpeg" ContentType="image/jpe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2667000" cy="510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лейдоскоп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0.25pt;width:209.95pt;height:4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лейдоскоп</w:t>
                      </w:r>
                    </w:p>
                  </w:txbxContent>
                </v:textbox>
                <v:path textpathok="t"/>
                <v:textpath on="t" fitshape="t" string="калейдоскоп" style="font-family:&quot;Arial&quot;;font-size:12pt"/>
                <v:fill o:detectmouseclick="t" type="solid" color2="aqua"/>
                <v:stroke color="lime" weight="9360" joinstyle="miter" endcap="flat"/>
                <w10:wrap type="square"/>
              </v:rect>
            </w:pict>
          </mc:Fallback>
        </mc:AlternateContent>
      </w:r>
      <w:r>
        <w:rPr>
          <w:color w:val="00FF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0.25pt;width:185.95pt;height:40.15pt;mso-wrap-style:none;v-text-anchor:middle;mso-position-vertical:top" type="_x0000_t136">
            <v:path textpathok="t"/>
            <v:textpath on="t" fitshape="t" string="оптических" style="font-family:&quot;Arial&quot;;font-size:12pt"/>
            <v:fill o:detectmouseclick="t" type="solid" color2="aqua"/>
            <v:stroke color="lime" weight="9360" joinstyle="miter" endcap="flat"/>
            <w10:wrap type="square"/>
          </v:shape>
        </w:pict>
      </w:r>
    </w:p>
    <w:p>
      <w:pPr>
        <w:pStyle w:val="Normal"/>
        <w:ind w:left="-90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92580" cy="6019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вл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7.45pt;width:125.35pt;height:47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влений</w:t>
                      </w:r>
                    </w:p>
                  </w:txbxContent>
                </v:textbox>
                <v:path textpathok="t"/>
                <v:textpath on="t" fitshape="t" string="явлений" style="font-family:&quot;Times New Roman&quot;;font-size:12pt"/>
                <v:fill o:detectmouseclick="t" type="solid" color2="aqua"/>
                <v:stroke color="lim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pict>
          <v:shape id="shape_0" fillcolor="lime" stroked="t" o:allowincell="f" style="position:absolute;margin-left:0pt;margin-top:-45pt;width:369.5pt;height:44.9pt;mso-wrap-style:none;v-text-anchor:middle;mso-position-vertical:top" type="_x0000_t136">
            <v:path textpathok="t"/>
            <v:textpath on="t" fitshape="t" string="элективный предпрофильный курс" style="font-family:&quot;Arial&quot;;font-size:12pt"/>
            <v:fill o:detectmouseclick="t" type="solid" color2="fuchsi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color w:val="339966"/>
          <w:sz w:val="52"/>
          <w:szCs w:val="52"/>
        </w:rPr>
        <w:t>по физике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drawing>
          <wp:inline distT="0" distB="0" distL="0" distR="0">
            <wp:extent cx="934085" cy="174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/>
      </w:pPr>
      <w:r>
        <w:rPr>
          <w:sz w:val="36"/>
          <w:szCs w:val="36"/>
        </w:rPr>
        <w:t xml:space="preserve">Данный курс разработан учителем физики МБОУ СОШ №3 </w:t>
      </w:r>
    </w:p>
    <w:p>
      <w:pPr>
        <w:pStyle w:val="Normal"/>
        <w:ind w:left="180" w:hanging="0"/>
        <w:rPr/>
      </w:pPr>
      <w:r>
        <w:rPr>
          <w:sz w:val="36"/>
          <w:szCs w:val="36"/>
        </w:rPr>
        <w:t>города Цимлянска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Ростовской области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Заплавиной Ольгой Владимировной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717040" cy="2513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right"/>
        <w:rPr>
          <w:sz w:val="32"/>
          <w:szCs w:val="32"/>
        </w:rPr>
      </w:pPr>
      <w:r>
        <w:rPr>
          <w:sz w:val="32"/>
          <w:szCs w:val="32"/>
        </w:rPr>
        <w:t>Творенье может пережить творца:</w:t>
      </w:r>
    </w:p>
    <w:p>
      <w:pPr>
        <w:pStyle w:val="Normal"/>
        <w:ind w:left="180" w:hanging="0"/>
        <w:jc w:val="right"/>
        <w:rPr>
          <w:sz w:val="32"/>
          <w:szCs w:val="32"/>
        </w:rPr>
      </w:pPr>
      <w:r>
        <w:rPr>
          <w:sz w:val="32"/>
          <w:szCs w:val="32"/>
        </w:rPr>
        <w:t>Творец уйдет, природой побежденный,</w:t>
      </w:r>
    </w:p>
    <w:p>
      <w:pPr>
        <w:pStyle w:val="Normal"/>
        <w:ind w:left="180" w:hanging="0"/>
        <w:jc w:val="right"/>
        <w:rPr>
          <w:sz w:val="32"/>
          <w:szCs w:val="32"/>
        </w:rPr>
      </w:pPr>
      <w:r>
        <w:rPr>
          <w:sz w:val="32"/>
          <w:szCs w:val="32"/>
        </w:rPr>
        <w:t>Однако образ, им запечатленный,</w:t>
      </w:r>
    </w:p>
    <w:p>
      <w:pPr>
        <w:pStyle w:val="Normal"/>
        <w:ind w:left="180" w:hanging="0"/>
        <w:jc w:val="right"/>
        <w:rPr>
          <w:sz w:val="32"/>
          <w:szCs w:val="32"/>
        </w:rPr>
      </w:pPr>
      <w:r>
        <w:rPr>
          <w:sz w:val="32"/>
          <w:szCs w:val="32"/>
        </w:rPr>
        <w:t>Веками будет согревать сердца.</w:t>
      </w:r>
    </w:p>
    <w:p>
      <w:pPr>
        <w:pStyle w:val="Normal"/>
        <w:ind w:left="1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Микеланджело)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Данный предпрофильный курс предназначен для учащихся 8-9 классов и рассчитан на 16 часов. Содержание курса расширяет и углубляет знания учащихся по теме: «Оптика», с использованием межпредметных связей (литература, биология, информатика). Главной задачей курса является создание и развитие мотивации к выбору естественнонаучного профиля обучения. Материал  занятий подобран так, что позволяет учащимся осуществлять исследовательскую, изобретательскую, творческую деятельность, а это удовлетворяет их стремление к самостоятельной познавательной деятельности. Программа курса включает в себя такие формы работы, как лекция-диалог, демонстрационный эксперимент, проект, исследовательская лаборатория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Курс основан на применении знаний материала следующих тем: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Свет;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Законы отражения света;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Законы преломления света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будет оцениваться: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Участие в дискуссиях;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Участие в совместной деятельности;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Умение выполнять и представлять результаты индивидуальной (или групповой) работы;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Умение работать с дополнительным материал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5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курса: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 деятельности учащихся, ориентированных на гуманитарное образование; 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Ознакомление учащихся с методами познания;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29000</wp:posOffset>
            </wp:positionH>
            <wp:positionV relativeFrom="paragraph">
              <wp:posOffset>78740</wp:posOffset>
            </wp:positionV>
            <wp:extent cx="1176655" cy="21018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665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ормирование у учащихся представлений об использовании световых явлений; 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Стимулирование исследовательской деятельности учащихся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Научить учащихся проводить наблюдения и самостоятельные исследования, формировать умения мыслить и сопоставлять, развить интерес к физике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Курс направлен на развитие у учащихся навыков:</w:t>
      </w:r>
    </w:p>
    <w:p>
      <w:pPr>
        <w:pStyle w:val="Normal"/>
        <w:ind w:left="-540" w:right="-509" w:hanging="0"/>
        <w:rPr/>
      </w:pPr>
      <w:r>
        <w:rPr>
          <w:sz w:val="28"/>
          <w:szCs w:val="28"/>
          <w:u w:val="single"/>
        </w:rPr>
        <w:t>Познавательной деятельности</w:t>
      </w:r>
      <w:r>
        <w:rPr>
          <w:sz w:val="28"/>
          <w:szCs w:val="28"/>
        </w:rPr>
        <w:t xml:space="preserve"> (проводить эксперименты и наблюдения, решать творческие и практические задачи)</w:t>
      </w:r>
    </w:p>
    <w:p>
      <w:pPr>
        <w:pStyle w:val="Normal"/>
        <w:ind w:left="-540" w:right="-509" w:hanging="0"/>
        <w:rPr/>
      </w:pPr>
      <w:r>
        <w:rPr>
          <w:sz w:val="28"/>
          <w:szCs w:val="28"/>
          <w:u w:val="single"/>
        </w:rPr>
        <w:t>Информационно-коммуникативной деятельности (</w:t>
      </w:r>
      <w:r>
        <w:rPr>
          <w:sz w:val="28"/>
          <w:szCs w:val="28"/>
        </w:rPr>
        <w:t>сбор, переработка и представление информации из различных источников)</w:t>
      </w:r>
    </w:p>
    <w:p>
      <w:pPr>
        <w:pStyle w:val="Normal"/>
        <w:ind w:left="-540" w:right="-509" w:hanging="0"/>
        <w:rPr/>
      </w:pPr>
      <w:r>
        <w:rPr>
          <w:sz w:val="28"/>
          <w:szCs w:val="28"/>
          <w:u w:val="single"/>
        </w:rPr>
        <w:t>Рефлексивная деятельность (</w:t>
      </w:r>
      <w:r>
        <w:rPr>
          <w:sz w:val="28"/>
          <w:szCs w:val="28"/>
        </w:rPr>
        <w:t xml:space="preserve">самооценка и оценка деятельности других учащихся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5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: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познавательного интереса к предмету. По окончании курса учащиеся должны получить дополнительные знания о световых явлениях и их применении. Они должны понимать и объяснять их. Осознание учащимися связи между различными областями наук. Объективная самооценка. Приобретение и развитие навыков самостоятельной исследовательской работы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1.Введение (1ч)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Знакомство с курсом и организацией работы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вет. Распространение света. Световые явления в литературе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2.Тени(2ч)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2.1. «Пойманные тени»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История создания силуэтов. «Время по часам теней»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2.2.Исследовательская лаборатория (цыпленок в яйце)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Проект камеры обскуры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3. Отражение и преломление света (5ч)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3.1.Прямые зеркала. Получение изображений с помощью зеркал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3.2.Проекты: перископ, мнимый рентгеновский аппарат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3.3.Новое и старое о калейдоскопе. Дворцы иллюзий. Несколько задач о зеркалах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3.4.Не все  то золото, что блестит. «Зажигательное»  стекло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3.5.Миражи, горные призраки, полярные сияния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4.Свет и зрение (3ч)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4.1.Строение глаза. Дальнозоркость, близорукость. Очки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4.2.Стереоскоп. Наш естественный стереоскоп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4.3.Иллюзия зрения. Белое и черное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Проект «Глаз - живой оптический прибор»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5. Техника и свет (3ч)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5.1.Микроскоп, телескоп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5.2.Фотоаппарат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: фотография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6.Конкурс творческих работ (2ч)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Защита проектов, рефератов, технических конструкций, публикаций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На первом занятии учащиеся знакомятся с темой курса и организацией работы. С помощью литературных произведений, загадок, поговорок определяются с основными направлениями, рассматривающимися в данном курсе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При изучении темы «Тени» учащиеся исследуют явление образования тени и полутени и работают над первым проектом данного курса «Камера обскура» (изготовление технического устройства)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На этапах работы над темой «Отражение и преломление света» учащиеся могут выбрать работу над серией проектов: «Перископ», «Мнимый рентгеновский аппарат», «Калейдоскоп»; так же провести сбор информации на тему «Миражи и их разновидности» и представить их в виде рефератов, публикаций презентаций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 xml:space="preserve">Интересна тема «Свет и зрение», учащиеся, заинтересованные данным вопросом проводят различные исследования, связанные со зрением (адаптация глаза, острота и дефекты зрения, иллюзия зрения), собираю информацию о значении зрения в жизни человека (животных, насекомых и т.д.). Проект «Глаз – живой оптический прибор» оформляют в виде презентации или публикации. 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При изучении темы «Техника и свет» учащиеся не только знакомятся с устройством оптических приборов, но и их применением; проводят практическую работу «Фотография», где могут организоваться группы по изготовлению фотографий на фотобумаге и в электронном ви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  <w:t>Параллельно с изучением тем, учитель консультирует группы по содержанию, работе над проектом и оформлению отчетов. Заключительные занятия курса проходят в форме открытого мероприятия, куда приглашаются учащиеся параллельных и младших классов, учителя биологии, информатики, литературы. Все учащиеся получают свидетельства о прохождении курса.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5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ind w:left="-540" w:right="-5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951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2788"/>
        <w:gridCol w:w="1976"/>
      </w:tblGrid>
      <w:tr>
        <w:trPr>
          <w:trHeight w:val="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ема занят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ид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43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ведение. Свет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езентация курса. Эвристическая бесед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ень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Лекция-диалог. Исследовательская лаборатор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спользование законов отражения и преломления све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Лекция-диалог, демонстрации, проект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</w:tr>
      <w:tr>
        <w:trPr>
          <w:trHeight w:val="78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вет и зре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Лекция-беседа, демонстрации, исследовательская лаборатор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</w:tr>
      <w:tr>
        <w:trPr>
          <w:trHeight w:val="61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ехника и свет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Лекция- беседа, демонстрации, практическая работ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нкурс творческих рабо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ащита рефератов, прое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одержание кур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ни:</w:t>
      </w:r>
    </w:p>
    <w:p>
      <w:pPr>
        <w:pStyle w:val="Normal"/>
        <w:ind w:left="120" w:hanging="0"/>
        <w:rPr/>
      </w:pPr>
      <w:r>
        <w:rPr>
          <w:rFonts w:cs="Arial" w:ascii="Arial" w:hAnsi="Arial"/>
        </w:rPr>
        <w:t>2.1. «Пойманные тени»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История создания силуэтов. «Время по часам теней»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2.2.Исследовательская лаборатория.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тражение и преломление света:</w:t>
      </w:r>
    </w:p>
    <w:p>
      <w:pPr>
        <w:pStyle w:val="Normal"/>
        <w:ind w:left="120" w:hanging="0"/>
        <w:rPr/>
      </w:pPr>
      <w:r>
        <w:rPr>
          <w:rFonts w:cs="Arial" w:ascii="Arial" w:hAnsi="Arial"/>
        </w:rPr>
        <w:t>3.1.Прямые зеркала. Получение изображений с помощью зеркал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3.2.Проекты: перископ, мнимый рентгеновский аппарат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3.3.Новое и старое о калейдоскопе. Дворцы иллюзий. Несколько задач о зеркалах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3.4.Не все  то золото, что блестит. «Зажигательное»  стекло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3.5.Миражи,горные призраки, полярные сияния.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Свет и зрение:</w:t>
      </w:r>
    </w:p>
    <w:p>
      <w:pPr>
        <w:pStyle w:val="Normal"/>
        <w:ind w:left="120" w:hanging="0"/>
        <w:rPr/>
      </w:pPr>
      <w:r>
        <w:rPr>
          <w:rFonts w:cs="Arial" w:ascii="Arial" w:hAnsi="Arial"/>
        </w:rPr>
        <w:t>4.1.Строение глаза. Дальнозоркость, близорукость. Очки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4.2.Стереоскоп. Наш естественный стереоскоп.</w:t>
      </w:r>
    </w:p>
    <w:p>
      <w:pPr>
        <w:pStyle w:val="Normal"/>
        <w:ind w:left="120" w:hanging="0"/>
        <w:rPr/>
      </w:pPr>
      <w:r>
        <w:rPr>
          <w:rFonts w:cs="Arial" w:ascii="Arial" w:hAnsi="Arial"/>
        </w:rPr>
        <w:t>4.3.Иллюзия зрения. Белое и черно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Техника и свет: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5.1.Микроскоп, телескоп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5.2.Фотоаппарат.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Конкурс творческих работ.</w:t>
      </w:r>
    </w:p>
    <w:p>
      <w:pPr>
        <w:pStyle w:val="Normal"/>
        <w:ind w:left="-540" w:right="-5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>
          <w:rFonts w:cs="Arial" w:ascii="Arial" w:hAnsi="Arial"/>
          <w:sz w:val="40"/>
          <w:szCs w:val="40"/>
        </w:rPr>
        <w:t xml:space="preserve">Введение. </w:t>
      </w:r>
    </w:p>
    <w:p>
      <w:pPr>
        <w:pStyle w:val="Normal"/>
        <w:ind w:left="1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юсь оконному лучу.</w:t>
      </w:r>
    </w:p>
    <w:p>
      <w:pPr>
        <w:pStyle w:val="Normal"/>
        <w:ind w:left="1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бледен, тонок, прям.</w:t>
      </w:r>
    </w:p>
    <w:p>
      <w:pPr>
        <w:pStyle w:val="Normal"/>
        <w:ind w:left="1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А.Ахматова.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ходилось ли вам наблюдать за лучами света? Какие они?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гадайте загадки: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 сундуке запереть нельзя? (свет)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ы думаете, почему?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ет в дом - не выгонишь колом,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а придет – сам уйдет? (солнечный луч)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свету конец? (в темноте)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в темной комнате не видно черную кошку?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ествует и много пословиц о световых явлениях: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очью все кони вороные» (русская)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 темную ночь вода кажется светлой» (корейская)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 темноте все кошки одного цвета» (индонезийская)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световое явление объединяет эти пословицы?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ка (турецкая)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ак ходжа тащил из колодца месяц»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днажды поздно вечером ходжа при свете луны поднимал ведро из колодца, и увидел он, что в колодец упал месяц.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вытащить месяц, он привязал к веревке крюк и опустил вниз.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чайно крючок зацепился за камень, и, когда ходжа сильно потянул веревку, крючок сорвался, а ходжа упал на спину.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взглянул наверх и увидел, что месяц на небе.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у, слава богу, помучался я немало, но зато месяц вернулся на свое место».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физическое явление ввело ходжу в заблуждение?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ушайте стихотворение Синь Цицзи «В халате нараспашку, непричесан…»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зорами расписанная балка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оится, преломленная волною,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 отраженьем повторенный лотос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еет предо мной и подо мной.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д водой красавица склонилась,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адой щеки нежные румянит…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й только бы собой полюбоваться: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зеркала - так в пруд она заглянет!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каких отражениях говорится в этих строках?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помните, как прекрасны и неповторимы узоры в калейдоскопе?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едь они получаются из простых разноцветных  осколков. В этом курсе мы с вами с помощью различных экспериментов, самостоятельных исследований, проектов и текстов получим новые (дополнительные) знания о световых явлениях, и их применениях.</w:t>
      </w:r>
    </w:p>
    <w:p>
      <w:pPr>
        <w:pStyle w:val="Normal"/>
        <w:ind w:left="1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95245" cy="2555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72565" cy="17665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йманные тени</w:t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занятие</w:t>
      </w:r>
    </w:p>
    <w:p>
      <w:pPr>
        <w:pStyle w:val="Normal"/>
        <w:ind w:left="1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, тени, тени черные,</w:t>
      </w:r>
    </w:p>
    <w:p>
      <w:pPr>
        <w:pStyle w:val="Normal"/>
        <w:ind w:left="1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о вы не нагоните?</w:t>
      </w:r>
    </w:p>
    <w:p>
      <w:pPr>
        <w:pStyle w:val="Normal"/>
        <w:ind w:left="1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о не перегоните?</w:t>
      </w:r>
    </w:p>
    <w:p>
      <w:pPr>
        <w:pStyle w:val="Normal"/>
        <w:ind w:left="1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с только, тени черные,</w:t>
      </w:r>
    </w:p>
    <w:p>
      <w:pPr>
        <w:pStyle w:val="Normal"/>
        <w:ind w:left="1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ьзя поймать-обнять!</w:t>
      </w:r>
    </w:p>
    <w:p>
      <w:pPr>
        <w:pStyle w:val="Normal"/>
        <w:ind w:left="1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Некрасов)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деды наши умели если не ловить свои тени, то извлекать из них пользу: с помощью теней рисовали «силуэты» - теневые изображения человеческой фигуры.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и дни благодаря фотографии каждый имеет возможность получить свой портрет или запечатлеть черты дорогих ему людей. Но в 18 веке люди не были так счастливы: портреты, заказываемые художникам, стоили больших денег и были доступны лишь немногим. Вот почему так распространены были силуэты: до известной степени они заменяли тогда фотографии. Силуэты – пойманные и закрепленные тени. Они получались механическим путем и в этом отношении напоминают противоположную им светопись. Мы пользуемся светом, предки наши для той же цели пользовались его отсутствием – тенью.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ьезно происхождение самого слова силуэт: оно заимствовано от фамилии французского министра финансов середины 18 века Этьена де Силуэт, призывавшего своих расточительных современников к разумной бережливости и упрекавшего французскую знать в чрезмерных тратах на картины и портреты. Дешевизна теневых  портретов подавала повод шутникам называть их портретами «по Силуэту».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029200</wp:posOffset>
            </wp:positionH>
            <wp:positionV relativeFrom="paragraph">
              <wp:posOffset>153035</wp:posOffset>
            </wp:positionV>
            <wp:extent cx="815340" cy="14795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Как зарисовывались силуэты: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80795" cy="16567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лушав отрывок из рассказа Ф.Искандера «Время по часам»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ьте на вопрос – почему опоздал мальчик?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огда тень от крыши соседского дома, падавшая на стену, покрытую в верхней своей части двумя рядами листового железа, проходит верхний ряд, - самое время идти в школу. Потом неделю лили дожди, еще неделю было пасмурно, и когда мальчик пошел в школу, ориентируясь на тень от своего дома, то он опоздал».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ы думаете, какой физический прибор действует на основе явления, описанного в произведении Н.В.Гоголь «Повесть о том, как поссорился Иван Иванович с Иваном Никифоровичем»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омната, в которую вступил Иван Иванович, была совершенно темна, потому что ставни были закрыты, и солнечный луч, проходя в дыру, сделанную в ставне… и, ударяясь противостоящую стену, рисовал на ней пестрый ландшафт из … крыш, деревьев и развешенного на дворе платья, все только в обращенном виде».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11425" cy="14846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jc w:val="right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70300" cy="19837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78655" cy="15608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занятие</w:t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тельская лаборатория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Цыпленок в яйце»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ользуемся свойствами теней. Возьмем экран, позади него поместим две лампы. Между первой лампой и экраном поместим вырезанный из картона силуэт яйца, между второй лампой и экраном – силуэт цыпленка. При включении первой лампы на обратной стороне экрана появится темное пятно в форме яйца, при включении второй лампы яйцо светлеет, а в середине его довольно отчетливо вырисовывается силуэт цыпленка.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ложите свой вариант.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913765" cy="11423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22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08pt;margin-top:0.5pt;width:71.9pt;height:89.9pt;mso-wrap-style:none;v-text-anchor:middle">
                <v:fill o:detectmouseclick="t" type="solid" color2="#cc9900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26870</wp:posOffset>
                </wp:positionH>
                <wp:positionV relativeFrom="paragraph">
                  <wp:posOffset>141605</wp:posOffset>
                </wp:positionV>
                <wp:extent cx="514985" cy="340995"/>
                <wp:effectExtent l="10795" t="256540" r="1079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41600">
                          <a:off x="0" y="0"/>
                          <a:ext cx="515160" cy="340920"/>
                        </a:xfrm>
                        <a:prstGeom prst="wedgeEllipseCallout">
                          <a:avLst>
                            <a:gd name="adj1" fmla="val -103004"/>
                            <a:gd name="adj2" fmla="val 8675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28.15pt;margin-top:11.1pt;width:40.5pt;height:26.8pt;mso-wrap-style:none;v-text-anchor:middle;rotation: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762000" cy="1371600"/>
                <wp:effectExtent l="0" t="63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pt" to="212.95pt,12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571500" cy="1143000"/>
                <wp:effectExtent l="4445" t="635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52.95pt,9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815</wp:posOffset>
                </wp:positionH>
                <wp:positionV relativeFrom="paragraph">
                  <wp:posOffset>284480</wp:posOffset>
                </wp:positionV>
                <wp:extent cx="1372235" cy="1104265"/>
                <wp:effectExtent l="5715" t="5080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24400">
                          <a:off x="0" y="0"/>
                          <a:ext cx="1372320" cy="110412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13.45pt;margin-top:22.4pt;width:108pt;height:86.9pt;mso-wrap-style:none;v-text-anchor:middle;rotation:274">
                <v:fill o:detectmouseclick="t" type="solid" color2="#cccc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965</wp:posOffset>
                </wp:positionH>
                <wp:positionV relativeFrom="paragraph">
                  <wp:posOffset>1570990</wp:posOffset>
                </wp:positionV>
                <wp:extent cx="571500" cy="1153160"/>
                <wp:effectExtent l="17780" t="28575" r="39370" b="34925"/>
                <wp:wrapNone/>
                <wp:docPr id="20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00">
                          <a:off x="0" y="0"/>
                          <a:ext cx="571680" cy="115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7.95pt;margin-top:123.7pt;width:44.95pt;height:90.75pt;mso-wrap-style:none;v-text-anchor:middle;rotation:3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1456690</wp:posOffset>
                </wp:positionV>
                <wp:extent cx="566420" cy="1143000"/>
                <wp:effectExtent l="29210" t="27940" r="27305" b="36195"/>
                <wp:wrapNone/>
                <wp:docPr id="2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280" cy="11430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61pt;margin-top:114.7pt;width:44.55pt;height:89.95pt;flip:x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542290</wp:posOffset>
                </wp:positionV>
                <wp:extent cx="800100" cy="1485900"/>
                <wp:effectExtent l="4445" t="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.7pt" to="107.95pt,15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770890</wp:posOffset>
                </wp:positionV>
                <wp:extent cx="685800" cy="1257300"/>
                <wp:effectExtent l="0" t="635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7pt" to="278.95pt,15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04140" simplePos="0" locked="0" layoutInCell="0" allowOverlap="1" relativeHeight="86">
                <wp:simplePos x="0" y="0"/>
                <wp:positionH relativeFrom="column">
                  <wp:posOffset>2613660</wp:posOffset>
                </wp:positionH>
                <wp:positionV relativeFrom="paragraph">
                  <wp:posOffset>-52705</wp:posOffset>
                </wp:positionV>
                <wp:extent cx="525145" cy="1030605"/>
                <wp:effectExtent l="0" t="142240" r="0" b="238125"/>
                <wp:wrapNone/>
                <wp:docPr id="24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8400">
                          <a:off x="0" y="0"/>
                          <a:ext cx="525240" cy="1030680"/>
                        </a:xfrm>
                        <a:custGeom>
                          <a:avLst/>
                          <a:gdLst>
                            <a:gd name="textAreaLeft" fmla="*/ 43560 w 297720"/>
                            <a:gd name="textAreaRight" fmla="*/ 254160 w 297720"/>
                            <a:gd name="textAreaTop" fmla="*/ 64080 h 584280"/>
                            <a:gd name="textAreaBottom" fmla="*/ 374400 h 58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187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205.8pt;margin-top:-4.25pt;width:41.3pt;height:81.1pt;mso-wrap-style:none;v-text-anchor:middle;rotation:135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0</wp:posOffset>
                </wp:positionH>
                <wp:positionV relativeFrom="paragraph">
                  <wp:posOffset>656590</wp:posOffset>
                </wp:positionV>
                <wp:extent cx="572135" cy="1371600"/>
                <wp:effectExtent l="4445" t="0" r="635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51.7pt" to="78pt,15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427990</wp:posOffset>
                </wp:positionV>
                <wp:extent cx="571500" cy="1257300"/>
                <wp:effectExtent l="3175" t="63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7pt" to="278.95pt,13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>Проект: «Камера обскур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95855" cy="17462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5960" cy="2381760"/>
                          </a:xfrm>
                          <a:custGeom>
                            <a:avLst/>
                            <a:gdLst>
                              <a:gd name="textAreaLeft" fmla="*/ 291240 w 1165680"/>
                              <a:gd name="textAreaRight" fmla="*/ 874440 w 1165680"/>
                              <a:gd name="textAreaTop" fmla="*/ 291240 h 1350360"/>
                              <a:gd name="textAreaBottom" fmla="*/ 1059120 h 135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21">
                                <a:moveTo>
                                  <a:pt x="0" y="0"/>
                                </a:moveTo>
                                <a:lnTo>
                                  <a:pt x="0" y="25021"/>
                                </a:lnTo>
                                <a:lnTo>
                                  <a:pt x="21600" y="25021"/>
                                </a:lnTo>
                                <a:lnTo>
                                  <a:pt x="21600" y="0"/>
                                </a:lnTo>
                                <a:close/>
                                <a:moveTo>
                                  <a:pt x="5400" y="5400"/>
                                </a:moveTo>
                                <a:lnTo>
                                  <a:pt x="5400" y="19621"/>
                                </a:lnTo>
                                <a:lnTo>
                                  <a:pt x="16200" y="19621"/>
                                </a:lnTo>
                                <a:lnTo>
                                  <a:pt x="1620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c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91200">
                            <a:off x="544320" y="796680"/>
                            <a:ext cx="910080" cy="9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840" y="361440"/>
                            <a:ext cx="2400480" cy="1898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path="m0,0l0,21600l21600,21600l21600,0xl-2147483648,-2147483646l-2147483647,-2147483646l-2147483647,-2147483648xe" fillcolor="#d8ecb3" stroked="t" o:allowincell="f" style="position:absolute;left:0;top:0;width:3237;height:3750;mso-wrap-style:none;v-text-anchor:middle;mso-position-horizontal-relative:char">
                  <v:fill o:detectmouseclick="t" type="solid" color2="#27134c"/>
                  <v:stroke color="black" weight="9360" joinstyle="miter" endcap="flat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482344960,2130296351,4259840,0c65536,1114112,4325376,6488161,4653163,6357106c6815856,6488169,6881350,7602284,7471205,1444085760c0,0,8470608,0,0,0c0,0,0,0,0,0c0,0,161480704,1444099882,983040,65536c196608,0,-1974730752,0,0,0c0,0,-65536,-1,65535,0c268435456,0,432013312,1444099882,64028672,0c1695285248,1444305315,-1419116544,94891498,286375,655360c0,0,262144,196608,65552,0c0,-2147483648,16472,0,589824,720896c0,0,589824,66060288,65536,0c0,-1073741824,16474,0,589824,786432c0,0,589824,66125824,65536,0c0,0,16477,0,589824,851968c0,0,589824,65404928,65536,0c0,1073741824,16479,0,589824,917504c0,0,589824,65339392,65792,0c0,-1073741824,16480,0,589824,983040c0,0,589824,66060288,65536,0c0,-536870912,16481,0,589824,1048576c0,0,589824,66125824,65536,0c0,0,16483,0,589824,1114112c0,0,589824,65994752,65536,0c0,536870912,16484,0,851968,1179648c0,0,851968,66387968,65536,0c0,-1073741824,16485,0,589824,1245184c0,0,589824,65601536,65536,0c0,-536870912,16486,0,589824,1310720c0,0,589824,65798144,65536,0c0,0,16488,0,524288,1376256c0,0,524288,66912256,65536,0c0,0,16489,0,589824,1441792c0,0,589824,65929216,65536,0c0,536870912,16490,0,786432,1507328c0,0,786432,66846720,65536,0c0,-1610612736,16491,0,589824,1572864l0,0l589824,65667072l65536,0l0,-1073741824ec16492,0,262144,1638400,0,0c262144,196608,65552,0,0,1073741824c16493,0,524288,1703936,0,0c524288,65732608,65536,0,0,1073741824c16494,0,524288,1769472,0,0c524288,66322432,65536,0,0,1073741824c16495,0,589824,1835008,0,0c589824,66125824,65536,0,0,805306368c16496,0,524288,1900544,0,0c524288,66191360,65536,0,65011712,0c95485952,0,0,0,0,0c524288,0,0,0,524288,66977792c65536,0,0,0,16416,0c589824,65536,0,0,589824,65798144c65792,0,0,0,16433,0c589824,131072,0,0,589824,65404928c65536,0,0,0,16442,0c524288,196608,0,0,524288,65732608c65536,0,0,0,16449,0c851968,262144,0,0,851968,66256896c65792,0,0,-2147483648,16455,0c589824,327680,0,0,589824,65601536c65536,0,0,0,16460,0c524288,393216,0,0,524288,65208320c65536,0,0,0,16464,0c589824,458752,0,0,589824,65929216c65536,0,0,1073741824,16466,0c786432,524288,0,0,786432,66846720c65536,0,0,1073741824,16469,0c589824,589824,0,0,589824,65667072c65536,0,0,-2147483648,16471,0c262144,655360,0,0,262144,196608c65552,0,0,-2147483648,16472,0c589824,720896,0,0,589824,66060288c65536,0,0,-1073741824,16474,0c589824,786432,0,0,589824,66125824c65536,0,0,0,16477,0c589824,851968,0,0,589824,65404928c65536,0,0,1073741824,16479,0c589824,917504,0,0,589824,65339392c65792,0,0,-1073741824,16480,0l589824,983040m0,0l589824,66060288c65536,0,0,-536870912,16481,0c589824,1048576,0,0,589824,66125824c65536,0,0,0,16483,0c589824,1114112,0,0,589824,65994752c65536,0,0,536870912,16484,0c851968,1179648,0,0,851968,66387968c65536,0,0,-1073741824,16485,0c589824,1245184,0,0,589824,65601536c65536,0,0,-536870912,16486,0c589824,1310720,0,0,589824,65798144c65536,0,0,0,16488,0c524288,1376256,0,0,524288,66912256c65536,0,0,0,16489,0c589824,1441792,0,0,589824,65929216c65536,0,0,536870912,16490,0c786432,1507328,0,0,786432,66846720c65536,0,0,-1610612736,16491,0c589824,1572864,0,0,589824,65667072c65536,0,0,-1073741824,16492,0c262144,1638400,0,0,262144,196608c65552,0,0,1073741824,16493,0c524288,1703936,0,0,524288,65732608c65536,0,0,1073741824,16494,0c524288,1769472,0,0,524288,66322432c65536,0,0,1073741824,16495,0c589824,1835008,0,0,589824,66125824c65536,0,0,805306368,16496,0c524288,1900544,0,0,524288,66191360c65536,0,0,0,12648448,0c-995098624,1444100148,605028352,1444099817,0,1966080c0,0,223346688,2130297375,509607936,1444100243c13762560,0,2949120,0,983040,0c983040,0,16711680,0,0,0c-524288,-1,65535,0,65536,0c0,0,16256,0,1242578816,1444099816c0,131072,589824,0,-403963904,-1942383707c1564499803,1444100243,-403963904,-1942383707,17915739,0c1401946112,1444099882,1553989632,1444099882,-792723456,1444099882c-2135949312,1444099883,1991245824,1444099885,2014314496,1444099885c-1881145344,1444099891,-1067450368,1444099891,1256194048,1444099892c1544552448,1444100151,-2136997888,1444100190,-1801453568,1444100190c-1666187264,1444100190,744488960,1444100194,983564288,1444100194c-174063616,1444100239,-922746880,1444100240,-2117074944,1444100242c729808896,1444100243,-1297088512,1444100254,-96993280,2130297437c-96993280,2130297437,-96993280,2130297437,134479872,9699990c664,0,0,0,63438848,64553596c65012334,-64930,-1,66387967,0,66256896c65321,0,0,0,65536,65536c5308416,0,-2097676288,2130297398,65536,0c0,0,0,0,-2080899072,2130297398c-2077229056,2130297398,-2064646144,2130297398,833617920,1444099513c0,0,3211264,0,65536,655360c4980736,6684773,4325492,7471215,6619236,114c1867391549,1818324338,3223330,0,65536,720896c5373952,6750313,7602280,7274562,6553714,7471205l1851850752,1735289191m2171453,0" fillcolor="green" stroked="t" o:allowincell="f" style="position:absolute;left:857;top:1254;width:1432;height:1440;mso-wrap-style:none;v-text-anchor:middle;rotation:186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ffffcc" stroked="t" o:allowincell="f" style="position:absolute;left:3299;top:569;width:3779;height:2989;flip:x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  <w:t>Алгоритм проектного обучения</w:t>
      </w:r>
    </w:p>
    <w:tbl>
      <w:tblPr>
        <w:tblW w:w="7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я работы над проек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ы на этой ста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и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темы и цел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ают предмет работы с учителем и получают дополнительную информацию, устанавливают ц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омит со смыслом проектного подхода и мотивирует учащихся, помогает в постановке цели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определение источников инфор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определение способов сбора и анализа инфор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определение способов представления результ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установление критериев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атывают план действий, формируют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т идеи, высказывает пред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нформации, решение промежуточных задач. Основные инструменты сбор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ют исследования, решают промежуточны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ет, совету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или вы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нформации, формулирование вы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ируют информацию, делают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ет, совету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или от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формы представления (устный, письменный, видео, презен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тываются, обсужда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ет, задает вопросы в роли рядового участника</w:t>
            </w:r>
          </w:p>
        </w:tc>
      </w:tr>
      <w:tr>
        <w:trPr>
          <w:trHeight w:val="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вуют в оценке путем коллективного обсуждения. Самооце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 (усилия учащихся, их творческие способности, качество исполнения, способность представления)</w:t>
            </w:r>
          </w:p>
        </w:tc>
      </w:tr>
    </w:tbl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Использование законов отражения и преломления света </w:t>
      </w:r>
    </w:p>
    <w:p>
      <w:pPr>
        <w:pStyle w:val="Normal"/>
        <w:ind w:left="1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 урок</w:t>
      </w:r>
    </w:p>
    <w:p>
      <w:pPr>
        <w:pStyle w:val="Normal"/>
        <w:ind w:left="1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ош цветок в зеркале, да не возьмешь.</w:t>
      </w:r>
    </w:p>
    <w:p>
      <w:pPr>
        <w:pStyle w:val="Normal"/>
        <w:ind w:left="1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изко луна, да не достанешь.</w:t>
      </w:r>
    </w:p>
    <w:p>
      <w:pPr>
        <w:pStyle w:val="Normal"/>
        <w:ind w:left="1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японская поговорка)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каких явлениях идет речь?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день мы пользуемся зеркалом в бытовых целях (каких?) Как вы думаете, где еще используются прямые зеркала?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слушав текст  «Видеть сквозь стены» и «Можно ли видеть зеркало?» («Занимательная физика» Я.И.Перельман 1 часть стр.132-136) дополняем предыдущий ответ.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37640" cy="17233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 урок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ископ (демонстрация, проект)</w:t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44700" cy="164909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же можно предложить проект «рентгеновского аппарата»</w:t>
      </w:r>
    </w:p>
    <w:p>
      <w:pPr>
        <w:pStyle w:val="Normal"/>
        <w:ind w:left="120" w:hanging="0"/>
        <w:jc w:val="center"/>
        <w:rPr>
          <w:rFonts w:ascii="Arial" w:hAnsi="Arial" w:cs="Arial"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62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0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0" cy="1828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63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342900" cy="4572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5pt" to="62.9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0" cy="1828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5pt" to="189pt,15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91376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5pt" to="260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227965</wp:posOffset>
                </wp:positionV>
                <wp:extent cx="102933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95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5pt" to="261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342900" cy="456565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5pt" to="215.95pt,4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227330</wp:posOffset>
                </wp:positionV>
                <wp:extent cx="635" cy="2058035"/>
                <wp:effectExtent l="57150" t="0" r="571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5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9pt" to="207pt,179.9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227965</wp:posOffset>
                </wp:positionV>
                <wp:extent cx="102933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95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227965</wp:posOffset>
                </wp:positionV>
                <wp:extent cx="0" cy="205740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95pt" to="45pt,179.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227965</wp:posOffset>
                </wp:positionV>
                <wp:extent cx="1029335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95pt" to="288pt,17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0</wp:posOffset>
                </wp:positionH>
                <wp:positionV relativeFrom="paragraph">
                  <wp:posOffset>227965</wp:posOffset>
                </wp:positionV>
                <wp:extent cx="8001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95pt" to="44.95pt,17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ragraph">
                  <wp:posOffset>278765</wp:posOffset>
                </wp:positionV>
                <wp:extent cx="34353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1.95pt" to="26.95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265</wp:posOffset>
                </wp:positionH>
                <wp:positionV relativeFrom="paragraph">
                  <wp:posOffset>278765</wp:posOffset>
                </wp:positionV>
                <wp:extent cx="635" cy="19431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21.95pt" to="26.95pt,1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1650365</wp:posOffset>
                </wp:positionV>
                <wp:extent cx="16008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9.95pt" to="189pt,1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1764665</wp:posOffset>
                </wp:positionV>
                <wp:extent cx="457200" cy="4572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8.95pt" to="62.95pt,1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2221865</wp:posOffset>
                </wp:positionV>
                <wp:extent cx="251396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4.95pt" to="224.9pt,1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27876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95pt" to="260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278765</wp:posOffset>
                </wp:positionV>
                <wp:extent cx="0" cy="1943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95pt" to="225pt,17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1650365</wp:posOffset>
                </wp:positionV>
                <wp:extent cx="342900" cy="5715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95pt" to="224.95pt,1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993265</wp:posOffset>
                </wp:positionV>
                <wp:extent cx="2057400" cy="1270"/>
                <wp:effectExtent l="635" t="56515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6.95pt" to="206.95pt,157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1193165</wp:posOffset>
                </wp:positionV>
                <wp:extent cx="3886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3.95pt" to="269.95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7200</wp:posOffset>
                </wp:positionH>
                <wp:positionV relativeFrom="paragraph">
                  <wp:posOffset>1193165</wp:posOffset>
                </wp:positionV>
                <wp:extent cx="0" cy="1485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3.95pt" to="-36pt,2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1193165</wp:posOffset>
                </wp:positionV>
                <wp:extent cx="0" cy="1485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3.95pt" to="270pt,2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8930" cy="4508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45000"/>
                          <a:chOff x="0" y="0"/>
                          <a:chExt cx="159876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98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pt;height:3.55pt" coordorigin="0,0" coordsize="2518,71">
                <v:rect id="shape_0" stroked="f" o:allowincell="f" style="position:absolute;left:0;top:0;width:2517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 урок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лейдоскоп, кривое зеркало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абота с текстом: «Новое и старое о калейдоскопе»,  «Дворцы иллюзий и миражей» (Я.И.Перельман «Занимательная физика» 1 часть стр. 142-14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бираем задач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плоских зеркала образуют прямой двугранный угол. Доказать, что при двойном отражении луча света, лежащего в плоскости, перпендикулярной ребру этого двугранного угла, Падающий и отраженный лучи всегда параллельны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2α+2β+2γ+2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=360°  2α+2γ+2(β+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=360°  но β+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=90°, как острые углы прямоугольного треугольника. Следовательно, 2α+2γ=180°, т.е. отраженный и падающий лучи параллельны и идут в противоположном направлени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49555</wp:posOffset>
                </wp:positionH>
                <wp:positionV relativeFrom="paragraph">
                  <wp:posOffset>125095</wp:posOffset>
                </wp:positionV>
                <wp:extent cx="4893310" cy="2884805"/>
                <wp:effectExtent l="0" t="0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2884680"/>
                          <a:chOff x="0" y="0"/>
                          <a:chExt cx="4893480" cy="288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93480" cy="28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49560" y="685080"/>
                            <a:ext cx="799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456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080" y="1599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9560" y="4564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1680" y="1370160"/>
                            <a:ext cx="4572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13760"/>
                            <a:ext cx="1257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9.85pt;width:385.3pt;height:227.15pt" coordorigin="393,197" coordsize="7706,4543">
                <v:rect id="shape_0" stroked="f" o:allowincell="f" style="position:absolute;left:393;top:197;width:7705;height:454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778,1276" to="5036,32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39,916" to="4139,2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59,2716" to="4137,27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78,916" to="4136,14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19,2354" to="4138,271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060,376" to="5040,1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916" to="4138,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акой минимальной высоты должно быть зеркало, чтобы можно было увидеть в нем себя во весь рос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Высота зеркала должна быть не менее половины рос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91368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913680" cy="10281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4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4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1680"/>
                            <a:ext cx="91440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6080"/>
                            <a:ext cx="914400" cy="9144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743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43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199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68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рк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713960"/>
                            <a:ext cx="13701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71396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99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3997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97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1828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t" o:allowincell="f" style="position:absolute;left:0;top:0;width:9178;height:557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0;top:900;width:1438;height:14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0;top:2340;width:1438;height:1618;mso-wrap-style:none;v-text-anchor:middle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3960" to="54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679" to="538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960" to="90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679" to="125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900;width:1439;height:14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340;width:1439;height:1439;mso-wrap-style:none;v-text-anchor:middle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4320" to="737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679" to="5938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320" to="774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039" to="809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900" to="30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рк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440" to="305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40" to="3058,269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00,2699" to="3057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440" to="59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699" to="3054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779" to="594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779" to="629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679" to="665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699" to="593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88440" cy="117284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65630" cy="167005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89505" cy="188976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ить ребятам самостоятельно спроектировать калейдоск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материал на тему «Использование кривых зеркал»</w:t>
      </w:r>
    </w:p>
    <w:p>
      <w:pPr>
        <w:pStyle w:val="Normal"/>
        <w:ind w:left="1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урок</w:t>
      </w:r>
    </w:p>
    <w:p>
      <w:pPr>
        <w:pStyle w:val="Normal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актическое преломление света.</w:t>
      </w:r>
    </w:p>
    <w:p>
      <w:pPr>
        <w:pStyle w:val="Normal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: углубить и систематизировать знания учащихся об особенностях преломления света, сформировать практические умения  исследовать данное явление. </w:t>
      </w:r>
    </w:p>
    <w:p>
      <w:pPr>
        <w:pStyle w:val="Normal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Алмаз и в грязи виден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«Не все то золото, что блестит»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77340" cy="1252855"/>
            <wp:effectExtent l="0" t="0" r="0" b="0"/>
            <wp:docPr id="63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ъясните эти явления</w:t>
      </w:r>
      <w:r>
        <w:rPr/>
        <w:t>.</w:t>
      </w:r>
    </w:p>
    <w:p>
      <w:pPr>
        <w:pStyle w:val="Normal"/>
        <w:rPr/>
      </w:pPr>
      <w:r>
        <w:rPr/>
        <w:t>Вы знаете, как герои романа Жюля Верна «Таинственный остров», заброшенные на необитаемую землю, добыли огонь без спичек и огнива? (это были просто два стекла, снятые с часов, соединенные по краям глиной и предварительно заполненные водой. Сосредоточив на них солнечные лучи и направив их на сухой мох, люди добыли огонь)</w:t>
      </w:r>
    </w:p>
    <w:p>
      <w:pPr>
        <w:pStyle w:val="Normal"/>
        <w:jc w:val="right"/>
        <w:rPr/>
      </w:pPr>
      <w:r>
        <w:rPr/>
        <w:t>Мы пламень солнечный стеклом здесь получаем</w:t>
      </w:r>
    </w:p>
    <w:p>
      <w:pPr>
        <w:pStyle w:val="Normal"/>
        <w:jc w:val="right"/>
        <w:rPr/>
      </w:pPr>
      <w:r>
        <w:rPr/>
        <w:t>И Прометею тем безбедно подражаем.</w:t>
      </w:r>
    </w:p>
    <w:p>
      <w:pPr>
        <w:pStyle w:val="Normal"/>
        <w:jc w:val="right"/>
        <w:rPr/>
      </w:pPr>
      <w:r>
        <w:rPr/>
        <w:t>Ругаясь подлости нескладных оных врак,</w:t>
      </w:r>
    </w:p>
    <w:p>
      <w:pPr>
        <w:pStyle w:val="Normal"/>
        <w:jc w:val="right"/>
        <w:rPr/>
      </w:pPr>
      <w:r>
        <w:rPr/>
        <w:t>Небесным без греха огнем курим табак.</w:t>
      </w:r>
    </w:p>
    <w:p>
      <w:pPr>
        <w:pStyle w:val="Normal"/>
        <w:jc w:val="right"/>
        <w:rPr/>
      </w:pPr>
      <w:r>
        <w:rPr/>
        <w:t>(М.В.Ломоносов «О пользе стекла»)</w:t>
      </w:r>
    </w:p>
    <w:p>
      <w:pPr>
        <w:pStyle w:val="Normal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52700" cy="1687195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5 урок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иражи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юду башни, дворцы из порфировых скал,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руг фонтаны и пальмы на страже,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солнце на глади воздушных зерка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ишет кистью лучистой миражи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.С.Гумилев «Сахара»)</w:t>
      </w:r>
    </w:p>
    <w:p>
      <w:pPr>
        <w:pStyle w:val="Normal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60040" cy="185610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35250" cy="2362200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90245</wp:posOffset>
                </wp:positionH>
                <wp:positionV relativeFrom="paragraph">
                  <wp:posOffset>111125</wp:posOffset>
                </wp:positionV>
                <wp:extent cx="5266690" cy="149479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о о «горных призраках», световых столбах, гало и полярных сияниях, читаем в «Физические викторины» Б.Ф.Билимович стр.149-1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енький Мук (В.Гауф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одро шагал он целый день,-ведь отправился-то он искать счастья; заметив блестящий на солнце черепок, он, должно быть, подбирал его в надежде, что тот превратиться в алмаз; завидев в дали купол мечети, сияющий, точно зарево, увидев озеро, сверкающее, словно зеркало, он радостно спешил туда, ибо думал, что попал в волшебную страну. Но увы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о же на самом деле увидел маленький Мук? Почему озеро сверкает как зеркало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7.7pt;mso-wrap-distance-left:9.05pt;mso-wrap-distance-right:9.05pt;mso-wrap-distance-top:0pt;mso-wrap-distance-bottom:0pt;margin-top:8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олнительно о «горных призраках», световых столбах, гало и полярных сияниях, читаем в «Физические викторины» Б.Ф.Билимович стр.149-1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ленький Мук (В.Гауф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Бодро шагал он целый день,-ведь отправился-то он искать счастья; заметив блестящий на солнце черепок, он, должно быть, подбирал его в надежде, что тот превратиться в алмаз; завидев в дали купол мечети, сияющий, точно зарево, увидев озеро, сверкающее, словно зеркало, он радостно спешил туда, ибо думал, что попал в волшебную страну. Но увы!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Что же на самом деле увидел маленький Мук? Почему озеро сверкает как зеркало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>Свет и зр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: углубить и систематизировать знания учащихся  об особенностях зрения, его дефектах и их исправлениях с помощью оптических приборов. Раскрыть учащимся особенности объёмного изображ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уро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адка: «Своих глаз нет, а другим видеть помогает?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чк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ним строение глаз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каким оптическим прибором схож хрусталик? Какую роль играет мозг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22220" cy="187261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ьнозоркость, близорукость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56030" cy="121729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18410" cy="1856740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урок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ереоско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стереоскоп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 текстом: Я.И.Перельман 1 часть стр.172-17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онстрационный эксперимент «Наш естественный стереоскоп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429260</wp:posOffset>
                </wp:positionV>
                <wp:extent cx="1557655" cy="1470660"/>
                <wp:effectExtent l="635" t="8255" r="0" b="81915"/>
                <wp:wrapNone/>
                <wp:docPr id="7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470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002780160,1444099920,9502720,0c1344667648,1444304947,-1419116544,94891498,24231,-2147483644c9257,21600,12343,21600,12343,-2147483644c21600,-2147483644,12343,-2147483645,18514,-2147483645c12343,-2147483647,15429,-2147483647,10800,0c6171,-2147483647,9257,-2147483647,3086,-2147483645c9257,-2147483645,-1189085184,1444100344,40960000,0c-1578762240,1444304391,-1419116544,94891498,1999593127,1917874746c980892734,-1831846284,-803173423,-792866633,-776613712,750112898c-793063392,549114032,-1244613680,-1093631791,-786384688,-792801152c-793718596,548458685,-1898866992,-1882080304,-795684832,-796864075c548458685,-1563382846,-1194282800,-2116960816,-1294957871,-1110395440c-1949188656,-803161648,-780021314,-796864126,-1028468546,-803197765c-793718601,-796864079,-796339778,-792866635,-796143171,-1110433611c-803163952,-793390915,-793653058,-796733000,-793390928,-779890244c-1211096946,-1127172656,-1898857520,-1261428692,-1311719728,-1143960623c-803161904,-793521986,-776089410,-1311760244,-1211058736,-796798688c-776417089,-793390969,-1194319686,-792801248,-792866637,-793587528c673202096,-2100195887,-803160368,-796143183,548982971,-2133737520c-2116960560,-1093631279,-793456608,548458674,-2100198959,-1160727088c-1328497712,-2117001172,-1882079792,-1949203759,-786385456,-2016337791c-2116964144,-1294942512,-2117001172,-1244610864,-1194281776,-1244611120c-1110393392,-1244623919,-792735712,-1160765250,-1328512815,-1127182383c-793522144,-793194309,-792801091,-1194319687,-775958496,-793390976c-793587532,-796864080,-796733000,-776220491,-792866676,-1211096898c-1076842288,-1143947568,-1244611120,-1110393392,-1244623919,-793587680c-793456450,783929534,-794701792,-780021314,-793390976,-776023884c-776023934,-793194361,-1110433614,-803163952,-776417091,-2117001083c-1143947568,-1244611120,-1110407215,-1244623919,-776220640,-796405373c-1194319688,-792866784,-775958352,-793718656,-793194318,-1194319694c-803174959,548458685,-2083421743,-1093630511,-803161648,-776023876c-803197819,-795946565,548982964,-1093618480,-1949191728,-1194279984c-792801248,-792801101,697094589,980889404,-1947124108,0c1351155712,168642382,2586,1212747008,21060,39936c101219072,-2130706432,7858681,1929445376,4343634,-383988050c150994944,1935231088,-1005715456,-1005715456,237737217,27c1480946713,1718571892,1918990196,1766654053,1936683619,544499311c1768318543,-310418077,28981,1145661067,1584944193,-1285964323l-545892508,2042524599l-1610171929,1692205872l-2056973173,-1947148004l2131223293,2133690124ec-1090159321,235917819,567878713,1306071691,342360950,-1728856982c1876945139,1727247261,-2063510435,-505924762,-428953084,-504613943c-692267073,-426465362,-676703300,-498296237,717115363,1401596811c-446186325,2142501205,-85478467,-1247051877,-1798068588,-2157576c1255497233,1055313197,-1245739120,-760472419,-790132009,-208969962c971977836,-543184145,-61560066,-236547475,-822743524,-605428841c-62655885,809297902,-835467803,2040451753,-1261769007,1776759625c-683936198,-1153066284,121051358,403699832,-710252859,-2000073558c-612879237,-1082560097,-1862972955,1742464659,1072591846,-873048646c1665375971,1523880935,-557627329,1677352045,-1896942173,2075987988c-1612861339,938528608,-77600293,1550962256,66949020,-1510019962c1681319411,1657961408,-832728031,562808957,-1137713178,1671171819c-687806517,-474809825,-1596749787,-667760196,-2134475272,273009236c-280632217,1962376799,132899695,578237579,335277743,-152218637c1667196185,-108989902,2036267383,-79034255,1019612337,-1801324615c1602459535,51378910,-1774226724,-804890071,-1307904259,-1342714308c442337677,1070589388,-110141899,1415635645,1921650918,1169748672c1316051995,-2014913104,-274847656,953663089,-856555474,1270822410c-404855911,-1742273111,-193929615,-2124358498,1045445778,-298012869c-1850312687,-9232347,1100396595,-911094026,-224182741,-1128824451c-1184449054,-252196017,1788133555,-1719640099,-1852939134,-221988869c1606722748,-866380323,2045317827,499987739,-900392065,2057357421c-1050128121,-608917966,159177031,2037604473,-1153525936,1018032798c-153095217,-347751182,1021371175,-1476035217,-922024072,307509807c-1892731722,-1027172785,-2055031409,2064060412,939491305,939154431c-5840985,1610252277,1697709578,1875898002,1836018214,-1529878780c-141564564,1010612935,-488012569,-1413607644,-232785929,-1372888898c2037294747,-1093638781,-985669203,-778505286,-359545778,846084938c411144095,1288028260,-1296962633,836657035,-253542581,627427471c-831174511,258774441,1954948265,2133773209,840210014,-1272919721c-543830277,-1932609129,893120387,-1477643153,126241380,-1016686150c-888399234,-1864925247,-1195513603,2025589256,-12790531,1409278348c966808890,1323770179,465347883,-201960341,123000975,1096554847c-1043806248,-2108639054,-1054600410,-591917898,1550738858,-523145506c-605172705,1974978788,1059643183,1459660784,-1986775626,452550204c450610007,-1386107138,-708073784,-197619722,-1632135937,-1990674681c338664113,-1018496084,-439089989,421492937,-1120896646,1218310550c-1283353383,1228717712,-1271117787,-1917004468,-61350164,-529920131c-1099787806,193127915,-957120343,1008401893,-946496392,-1993467909c-1468391157,2121366061,1735992133,417045522,-210978644,1469078706c1945394269,156236368,-639352929,254362318,1868441903,-1798632150l-61456914,-1571238629m1775022636,20536582l1978596704,-130911617c-1144324488,-1346037548,861975762,1541388511,567737710,940890922c-529569192,-839033375,1425569664,1271325530,769117325,-917554349c939309411,2099223087,-1187897376,819423871,-1746820784,2051192474c2137709720,501504416,410242045,40466155,1988420227,1020206672c-1101358734,-1872960241,1259818252,1065480333,-1624757161,2078290455c-423907796,1752953465,-1712326744,1754122175,683136383,-19266562c-1213233497,1099114421,807220118,-754210106,550201765,1691257336c-1802922558,-166207829,-1393739837,1716886361,-417794076,1884188690c1399191084,-452660531,-859857201,-1729139898,-38488088,-919234370c402337664,-248947914,-267454019,-1946132751,428779027,-753892665c533849425,-1880225960,2139209307,-1322564877,-46086410,-1879931428c1780856321,-538065153,-625083275,1327788704,-910331934,-125986625c-567851138,-104132505,952459927,1524664806,-1780300503,-801336507c-1818811015,-53566240,-885011667,661834914,-1681250409,-585987137c-759001437,1717355766,-377881712,562702905,-222688886,-97975618c1452420693,1085351481,633968948,1996492058,-295137065,-1221691651c754022773,-235736689,-1110414721,-1593837077,847451510,-2126287089c1107148556,994434950,1920156106,-792891829,-150346940,577935589c56383154,-1324526607,1925597899,805691175,2067198959,-270134560c887771575,-815922903,2057615140,-752805750,625028105,1410200328c1473858378,-1077392493,968250366,1577211648,-523219053,439016178c398208237,-1686180891,-1510624105,-520093786,-1272798301,-1176171236c1357343842,1879588761,1055148023,-1279763717,1276735804,-536117045c1155896115,2077153327,-51273112,385454367,-319308488,-1623621243c979897520,115873169,1826620887,1824281763,848508151,1007877717c2123102649,234085678,1548627376,-577164198,1495609278,-763363674c-593179472,-836507122,2130357676,-708392064,-1676157838,1387285069c-1494447026,560941024,-471849677,1020514132,1046041890,1065683767c-1288717177,-296158043,-220290541,-1193285884,-980408649,1105945771c-1519912707,1977147324,1491313952,1267682281,-512084758,1507536299c1610661650,379012280,1499274197,840395154,-263090212,2036990391c-1670660251,1765827838,-1632310013,-1953022443,1546173951,-1176586986c962575528,1939631993,1486131855,2046055307,576430102,425975401c-214447344,-816224841,2147349235,-47187680,-825606682,777624710c-566139504,2003578075,714491382,1673604395,-1990194465,-676694312c-1137342198,650650919,-1822655030,1013163799,-211446182,-861774750c1229019690,-17996321,-1091223485,1819898580,-853481217,-847000736c-402372384,-301892625,-1456783353,1657397895,-967590660,-2031551026c-63585678,-1609246746,220275157,490368806,-1477520361,813562966c-421472002,1503696702,1248190288,919680186,1144436689,1230615909c1158398757,1453703903,1326130759,-43863741,-633650776,1632030638c-1316266386,1499558157,-528036155,-377356174,203418632,1057608430c373267973,-145162672,-2033847207,-884350569,-1128263892,-253829097c1001353805,-930525046,1781736201,-1859550832,212467989,1707084956c-1576118294,1041193747,328924236,-1237747676,-873531184,-1560055960c1564527351,-1743159490,-453779847,-504349199,997928804,-935391484c727039282,-42479713,-831487235,-1990809374,-1365367981,-2086962934c451109688,1553028188,1236826829,471997429,-884451121,385313457c714397835,-1368527930,1704327089,-1613232673,-450888589,-892318887c2058456156,791527471,-1537130188,-1923147129,-1456848923,-838890733c-1263037545,-1290378408,-932866708,-728416608,1195778464,-1477582972c1408431446,-771143932,-149730249,1039328681,-2095289095,-1864491933c-101705988,-905241351,1386700374,1321026586,580616711,181960720c-803917871,-467464878,-32000372,65092239,340019396,1872048532c1467376293,1585407392,1786722710,1048179698,-712185880,534774223l-325919515,1116022855" fillcolor="green" stroked="t" o:allowincell="f" style="position:absolute;margin-left:27pt;margin-top:33.8pt;width:122.6pt;height:115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429260</wp:posOffset>
                </wp:positionV>
                <wp:extent cx="1695450" cy="1485900"/>
                <wp:effectExtent l="0" t="7620" r="0" b="81915"/>
                <wp:wrapNone/>
                <wp:docPr id="7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486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002780160,1444099920,9502720,0c-1596588032,1444304947,-1419116544,94891498,24231,-2147483644c9257,21600,12343,21600,12343,-2147483644c21600,-2147483644,12343,-2147483645,18514,-2147483645c12343,-2147483647,15429,-2147483647,10800,0c6171,-2147483647,9257,-2147483647,3086,-2147483645c9257,-2147483645,-1189085184,1444100344,40960000,0c-1578762240,1444304391,-1419116544,94891498,1999593127,1917874746c980892734,-1831846284,-803173423,-792866633,-776613712,750112898c-793063392,549114032,-1244613680,-1093631791,-786384688,-792801152c-793718596,548458685,-1898866992,-1882080304,-795684832,-796864075c548458685,-1563382846,-1194282800,-2116960816,-1294957871,-1110395440c-1949188656,-803161648,-780021314,-796864126,-1028468546,-803197765c-793718601,-796864079,-796339778,-792866635,-796143171,-1110433611c-803163952,-793390915,-793653058,-796733000,-793390928,-779890244c-1211096946,-1127172656,-1898857520,-1261428692,-1311719728,-1143960623c-803161904,-793521986,-776089410,-1311760244,-1211058736,-796798688c-776417089,-793390969,-1194319686,-792801248,-792866637,-793587528c673202096,-2100195887,-803160368,-796143183,548982971,-2133737520c-2116960560,-1093631279,-793456608,548458674,-2100198959,-1160727088c-1328497712,-2117001172,-1882079792,-1949203759,-786385456,-2016337791c-2116964144,-1294942512,-2117001172,-1244610864,-1194281776,-1244611120c-1110393392,-1244623919,-792735712,-1160765250,-1328512815,-1127182383c-793522144,-793194309,-792801091,-1194319687,-775958496,-793390976c-793587532,-796864080,-796733000,-776220491,-792866676,-1211096898c-1076842288,-1143947568,-1244611120,-1110393392,-1244623919,-793587680c-793456450,783929534,-794701792,-780021314,-793390976,-776023884c-776023934,-793194361,-1110433614,-803163952,-776417091,-2117001083c-1143947568,-1244611120,-1110407215,-1244623919,-776220640,-796405373c-1194319688,-792866784,-775958352,-793718656,-793194318,-1194319694c-803174959,548458685,-2083421743,-1093630511,-803161648,-776023876c-803197819,-795946565,548982964,-1093618480,-1949191728,-1194279984c-792801248,-792801101,697094589,980889404,-1947124108,0c1351155712,168642382,2586,1212747008,21060,39936c101219072,-2130706432,7858681,1929445376,4343634,-383988050c150994944,1935231088,-1005715456,-1005715456,237737217,27c1480946713,1718571892,1918990196,1766654053,1936683619,544499311c1768318543,-310418077,28981,1145661067,1584944193,-1285964323l-545892508,2042524599l-1610171929,1692205872l-2056973173,-1947148004l2131223293,2133690124ec-1090159321,235917819,567878713,1306071691,342360950,-1728856982c1876945139,1727247261,-2063510435,-505924762,-428953084,-504613943c-692267073,-426465362,-676703300,-498296237,717115363,1401596811c-446186325,2142501205,-85478467,-1247051877,-1798068588,-2157576c1255497233,1055313197,-1245739120,-760472419,-790132009,-208969962c971977836,-543184145,-61560066,-236547475,-822743524,-605428841c-62655885,809297902,-835467803,2040451753,-1261769007,1776759625c-683936198,-1153066284,121051358,403699832,-710252859,-2000073558c-612879237,-1082560097,-1862972955,1742464659,1072591846,-873048646c1665375971,1523880935,-557627329,1677352045,-1896942173,2075987988c-1612861339,938528608,-77600293,1550962256,66949020,-1510019962c1681319411,1657961408,-832728031,562808957,-1137713178,1671171819c-687806517,-474809825,-1596749787,-667760196,-2134475272,273009236c-280632217,1962376799,132899695,578237579,335277743,-152218637c1667196185,-108989902,2036267383,-79034255,1019612337,-1801324615c1602459535,51378910,-1774226724,-804890071,-1307904259,-1342714308c442337677,1070589388,-110141899,1415635645,1921650918,1169748672c1316051995,-2014913104,-274847656,953663089,-856555474,1270822410c-404855911,-1742273111,-193929615,-2124358498,1045445778,-298012869c-1850312687,-9232347,1100396595,-911094026,-224182741,-1128824451c-1184449054,-252196017,1788133555,-1719640099,-1852939134,-221988869c1606722748,-866380323,2045317827,499987739,-900392065,2057357421c-1050128121,-608917966,159177031,2037604473,-1153525936,1018032798c-153095217,-347751182,1021371175,-1476035217,-922024072,307509807c-1892731722,-1027172785,-2055031409,2064060412,939491305,939154431c-5840985,1610252277,1697709578,1875898002,1836018214,-1529878780c-141564564,1010612935,-488012569,-1413607644,-232785929,-1372888898c2037294747,-1093638781,-985669203,-778505286,-359545778,846084938c411144095,1288028260,-1296962633,836657035,-253542581,627427471c-831174511,258774441,1954948265,2133773209,840210014,-1272919721c-543830277,-1932609129,893120387,-1477643153,126241380,-1016686150c-888399234,-1864925247,-1195513603,2025589256,-12790531,1409278348c966808890,1323770179,465347883,-201960341,123000975,1096554847c-1043806248,-2108639054,-1054600410,-591917898,1550738858,-523145506c-605172705,1974978788,1059643183,1459660784,-1986775626,452550204c450610007,-1386107138,-708073784,-197619722,-1632135937,-1990674681c338664113,-1018496084,-439089989,421492937,-1120896646,1218310550c-1283353383,1228717712,-1271117787,-1917004468,-61350164,-529920131c-1099787806,193127915,-957120343,1008401893,-946496392,-1993467909c-1468391157,2121366061,1735992133,417045522,-210978644,1469078706c1945394269,156236368,-639352929,254362318,1868441903,-1798632150l-61456914,-1571238629m1775022636,20536582l1978596704,-130911617c-1144324488,-1346037548,861975762,1541388511,567737710,940890922c-529569192,-839033375,1425569664,1271325530,769117325,-917554349c939309411,2099223087,-1187897376,819423871,-1746820784,2051192474c2137709720,501504416,410242045,40466155,1988420227,1020206672c-1101358734,-1872960241,1259818252,1065480333,-1624757161,2078290455c-423907796,1752953465,-1712326744,1754122175,683136383,-19266562c-1213233497,1099114421,807220118,-754210106,550201765,1691257336c-1802922558,-166207829,-1393739837,1716886361,-417794076,1884188690c1399191084,-452660531,-859857201,-1729139898,-38488088,-919234370c402337664,-248947914,-267454019,-1946132751,428779027,-753892665c533849425,-1880225960,2139209307,-1322564877,-46086410,-1879931428c1780856321,-538065153,-625083275,1327788704,-910331934,-125986625c-567851138,-104132505,952459927,1524664806,-1780300503,-801336507c-1818811015,-53566240,-885011667,661834914,-1681250409,-585987137c-759001437,1717355766,-377881712,562702905,-222688886,-97975618c1452420693,1085351481,633968948,1996492058,-295137065,-1221691651c754022773,-235736689,-1110414721,-1593837077,847451510,-2126287089c1107148556,994434950,1920156106,-792891829,-150346940,577935589c56383154,-1324526607,1925597899,805691175,2067198959,-270134560c887771575,-815922903,2057615140,-752805750,625028105,1410200328c1473858378,-1077392493,968250366,1577211648,-523219053,439016178c398208237,-1686180891,-1510624105,-520093786,-1272798301,-1176171236c1357343842,1879588761,1055148023,-1279763717,1276735804,-536117045c1155896115,2077153327,-51273112,385454367,-319308488,-1623621243c979897520,115873169,1826620887,1824281763,848508151,1007877717c2123102649,234085678,1548627376,-577164198,1495609278,-763363674c-593179472,-836507122,2130357676,-708392064,-1676157838,1387285069c-1494447026,560941024,-471849677,1020514132,1046041890,1065683767c-1288717177,-296158043,-220290541,-1193285884,-980408649,1105945771c-1519912707,1977147324,1491313952,1267682281,-512084758,1507536299c1610661650,379012280,1499274197,840395154,-263090212,2036990391c-1670660251,1765827838,-1632310013,-1953022443,1546173951,-1176586986c962575528,1939631993,1486131855,2046055307,576430102,425975401c-214447344,-816224841,2147349235,-47187680,-825606682,777624710c-566139504,2003578075,714491382,1673604395,-1990194465,-676694312c-1137342198,650650919,-1822655030,1013163799,-211446182,-861774750c1229019690,-17996321,-1091223485,1819898580,-853481217,-847000736c-402372384,-301892625,-1456783353,1657397895,-967590660,-2031551026c-63585678,-1609246746,220275157,490368806,-1477520361,813562966c-421472002,1503696702,1248190288,919680186,1144436689,1230615909c1158398757,1453703903,1326130759,-43863741,-633650776,1632030638c-1316266386,1499558157,-528036155,-377356174,203418632,1057608430c373267973,-145162672,-2033847207,-884350569,-1128263892,-253829097c1001353805,-930525046,1781736201,-1859550832,212467989,1707084956c-1576118294,1041193747,328924236,-1237747676,-873531184,-1560055960c1564527351,-1743159490,-453779847,-504349199,997928804,-935391484c727039282,-42479713,-831487235,-1990809374,-1365367981,-2086962934c451109688,1553028188,1236826829,471997429,-884451121,385313457c714397835,-1368527930,1704327089,-1613232673,-450888589,-892318887c2058456156,791527471,-1537130188,-1923147129,-1456848923,-838890733c-1263037545,-1290378408,-932866708,-728416608,1195778464,-1477582972c1408431446,-771143932,-149730249,1039328681,-2095289095,-1864491933c-101705988,-905241351,1386700374,1321026586,580616711,181960720c-803917871,-467464878,-32000372,65092239,340019396,1872048532c1467376293,1585407392,1786722710,1048179698,-712185880,534774223l-325919515,1116022855" fillcolor="green" stroked="t" o:allowincell="f" style="position:absolute;margin-left:207pt;margin-top:33.8pt;width:133.45pt;height:116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стр.174-17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 урок. Зрительные самообманы. Сила воображе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1855</wp:posOffset>
                </wp:positionH>
                <wp:positionV relativeFrom="paragraph">
                  <wp:posOffset>19685</wp:posOffset>
                </wp:positionV>
                <wp:extent cx="216535" cy="23749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77690" cy="206248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тические самообманы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05380" cy="1678305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ехника и св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показать учащимся, каким образом исследование оптических явлений способствовало развитию умений управлять ходом световых лучей и конструированию различных оптических прибор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 урок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611630" cy="1310640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>Микроскоп, телеско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90090" cy="1492885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97280" cy="1097280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рия создания. Первые телескопы. Использовани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42770" cy="1832610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01495" cy="2398395"/>
            <wp:effectExtent l="0" t="0" r="0" b="0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 уро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Фотоаппара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90675" cy="1515745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ктическая работа: «Фотограф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: сформировать практические умения создания фотограф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е: фотоаппарат, фотоувеличитель, хим. реактивы (проявитель, закрепитель), фотобумаг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кончании курса учащиеся получаю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43705" cy="3783330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89755" cy="5372100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orient="landscape" w:w="8419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03:00Z</dcterms:created>
  <dc:creator>user</dc:creator>
  <dc:description/>
  <cp:keywords/>
  <dc:language>en-US</dc:language>
  <cp:lastModifiedBy>Admin</cp:lastModifiedBy>
  <cp:lastPrinted>2008-12-10T18:42:00Z</cp:lastPrinted>
  <dcterms:modified xsi:type="dcterms:W3CDTF">2015-05-17T09:48:00Z</dcterms:modified>
  <cp:revision>19</cp:revision>
  <dc:subject/>
  <dc:title> </dc:title>
</cp:coreProperties>
</file>