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    А.В. Пер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е </w:t>
      </w:r>
      <w:r>
        <w:rPr>
          <w:lang w:val="en-US"/>
        </w:rPr>
        <w:t>Q</w:t>
      </w:r>
      <w:r>
        <w:rPr/>
        <w:t xml:space="preserve"> требуется для плавления стальной детали массой 500 г, имеющей  начальную температуру 20º</w:t>
      </w:r>
      <w:r>
        <w:rPr>
          <w:vertAlign w:val="superscript"/>
        </w:rPr>
        <w:t xml:space="preserve"> </w:t>
      </w:r>
      <w:r>
        <w:rPr/>
        <w:t>С ? (удельная теплоемкость стали с=500Дж/кгº С, удельная теплота плавления 82кДж/кг, а температура плавления  стали 1420 º</w:t>
      </w:r>
      <w:r>
        <w:rPr>
          <w:vertAlign w:val="superscript"/>
        </w:rPr>
        <w:t xml:space="preserve"> </w:t>
      </w:r>
      <w:r>
        <w:rPr/>
        <w:t>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е  сопротивление  </w:t>
      </w:r>
      <w:r>
        <w:rPr>
          <w:lang w:val="en-US"/>
        </w:rPr>
        <w:t>R</w:t>
      </w:r>
      <w:r>
        <w:rPr>
          <w:vertAlign w:val="subscript"/>
        </w:rPr>
        <w:t xml:space="preserve">2   </w:t>
      </w:r>
      <w:r>
        <w:rPr/>
        <w:t xml:space="preserve">в цепи, если  показания амперметра 2А, вольтметра  60 </w:t>
      </w:r>
      <w:r>
        <w:rPr>
          <w:lang w:val="en-US"/>
        </w:rPr>
        <w:t>B</w:t>
      </w:r>
      <w:r>
        <w:rPr/>
        <w:t xml:space="preserve">, а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5 Ом,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15 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75455" cy="1947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1947600"/>
                          <a:chOff x="0" y="0"/>
                          <a:chExt cx="4275360" cy="194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3320" cy="19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760" y="461520"/>
                            <a:ext cx="672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61520"/>
                            <a:ext cx="672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461520"/>
                            <a:ext cx="671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47400"/>
                            <a:ext cx="43740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262520"/>
                            <a:ext cx="437400" cy="4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7600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7600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57600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7600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57600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9112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160" y="149112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3600" y="461520"/>
                            <a:ext cx="302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376640"/>
                            <a:ext cx="2685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320" y="57600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0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4320"/>
                            <a:ext cx="335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4320"/>
                            <a:ext cx="403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4320"/>
                            <a:ext cx="53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604520"/>
                            <a:ext cx="63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153.35pt" coordorigin="0,0" coordsize="6732,3067">
                <v:rect id="shape_0" stroked="f" o:allowincell="f" style="position:absolute;left:0;top:0;width:6256;height:3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90;top:727;width:10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3;top:727;width:10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5;top:727;width:1056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68;top:547;width:688;height:7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91;top:1988;width:688;height:7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3,907" to="588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907" to="2072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3,907" to="3714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4,907" to="5567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,907" to="273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7,907" to="5197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,2348" to="2390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9,2348" to="5196,23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75;top:727;width:47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49;top:2168;width:42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257,907" to="6732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907" to="271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8;top:7;width:52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7;top:7;width:63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27;top:7;width:84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7;top:2527;width:1004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3. Определить оптическую силу и  увеличение линзы, если ее фокус -10 см, и  она дает мнимое изображение в 5мм предмета высотой 5см </w:t>
      </w:r>
    </w:p>
    <w:p>
      <w:pPr>
        <w:pStyle w:val="Normal"/>
        <w:jc w:val="both"/>
        <w:rPr/>
      </w:pPr>
      <w:r>
        <w:rPr/>
        <w:t>4. Предложите способы для изменения направление движения проводника с током в магнитном пол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0" w:firstLine="57"/>
        <w:rPr/>
      </w:pPr>
      <w:r>
        <w:rPr/>
        <w:t xml:space="preserve">Какое </w:t>
      </w:r>
      <w:r>
        <w:rPr>
          <w:lang w:val="en-US"/>
        </w:rPr>
        <w:t>Q</w:t>
      </w:r>
      <w:r>
        <w:rPr/>
        <w:t xml:space="preserve"> требуется для испарения спирта массой 50 г, если его начальная температура 18ºС   (удельная теплоемкость  спирта=2400Дж/кгº С, теплота парообразования 850кДж/кг, а температура кипения78 ºС)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0" w:firstLine="57"/>
        <w:rPr/>
      </w:pPr>
      <w:r>
        <w:rPr/>
        <w:t xml:space="preserve">Определите  общее сопротивление цепи и показания вольтметра, если  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7 </w:t>
      </w:r>
      <w:r>
        <w:rPr/>
        <w:t>Ом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9 </w:t>
      </w:r>
      <w:r>
        <w:rPr/>
        <w:t>Ом</w:t>
      </w:r>
      <w:r>
        <w:rPr>
          <w:lang w:val="en-US"/>
        </w:rPr>
        <w:t>,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8 </w:t>
      </w:r>
      <w:r>
        <w:rPr/>
        <w:t>Ом</w:t>
      </w:r>
      <w:r>
        <w:rPr>
          <w:lang w:val="en-US"/>
        </w:rPr>
        <w:t xml:space="preserve">. I=0,1A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06290" cy="1952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200" cy="1952640"/>
                          <a:chOff x="0" y="0"/>
                          <a:chExt cx="4606200" cy="195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0620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00" y="46152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6152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461520"/>
                            <a:ext cx="722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347400"/>
                            <a:ext cx="47052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262520"/>
                            <a:ext cx="470520" cy="4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76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5760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7600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57600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76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576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9112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149112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920" y="461520"/>
                            <a:ext cx="32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1376640"/>
                            <a:ext cx="289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080" y="5760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5040"/>
                            <a:ext cx="360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5040"/>
                            <a:ext cx="434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5040"/>
                            <a:ext cx="578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1604520"/>
                            <a:ext cx="687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7pt;height:153.75pt" coordorigin="0,0" coordsize="7254,3075">
                <v:rect id="shape_0" stroked="f" o:allowincell="f" style="position:absolute;left:0;top:0;width:7253;height:3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35;top:727;width:11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1;top:727;width:11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8;top:727;width:1136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92;top:547;width:740;height:7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3;top:1988;width:740;height:7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4,907" to="634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5,907" to="2229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1,907" to="3996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7,907" to="5990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,907" to="294,2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3,907" to="5593,2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,2348" to="2572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2348" to="5590,23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7;top:727;width:5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43;top:2168;width:45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734,907" to="7245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907" to="292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7;top:8;width:56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5;top:8;width:68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25;top:8;width:91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85;top:2527;width:1081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фокусное расстояние собирающей линзы, дающей действительное изображение на расстоянии 20 см, если  предмет, расположен от линзы на расстоянии 15 см.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е способ определения наличия или отсутствия тока в проводнике не пользуясь электроприборами?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Жеребцова Вера Васильевна, учитель физики ГБОУ СОШ № 3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27:00Z</dcterms:created>
  <dc:creator>Игорь</dc:creator>
  <dc:description/>
  <dc:language>en-US</dc:language>
  <cp:lastModifiedBy>Вера</cp:lastModifiedBy>
  <cp:lastPrinted>2015-05-17T13:25:00Z</cp:lastPrinted>
  <dcterms:modified xsi:type="dcterms:W3CDTF">2015-05-17T10:27:00Z</dcterms:modified>
  <cp:revision>2</cp:revision>
  <dc:subject/>
  <dc:title>ИТОГОВАЯ КОНТРОЛЬНАЯ РАБОТА</dc:title>
</cp:coreProperties>
</file>