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развивающего  занятия по патриот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Наша Родина -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содержа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в детях чувство любви к Родине: ее природе, людям, святын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детей представление о Руси Православн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в детях радость от того, что мы родились и живем в России; желание стать наследниками славных традиций русской истор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 к занят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Красивые большие фотографии и репродукции русских пейзаж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Иконы русских святых (в том числе и небесных покровителей воспитанников групп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Икона Всех святых, в земле Российской просиявш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Диск с записью песни Феодосия Савинова «Родина» («Вижу чудное приволье…») и песни на стихотворение А.К. Толстого «Благовест» (музыка протоиерея Игоря Лепешинского и О.Гончарова или А. Широченк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занят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хи о России и русских святых можно заранее предложить детям для заучи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ша сегодняшняя беседа посвящена дорогой для каждого русского и православного человека теме. А о чем мы будем говорить, попробуйте догадаться сами, послушав стих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ктор Афанасьев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десь начинается рай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уть наш – полями, лесами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наше милое – здес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и душой и глаз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мотрим на все, что тут е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же, – нам скажут, – за див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ны да ели, да рожь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 ли уж это красиво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 ли уж край ваш хорош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место ответа над рожь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аговест вдруг пропо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е здесь святое, все Божье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бо, природа, народ!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правде стоит, а не в си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т намоленный кра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вны просторы Росс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десь начинается ра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говорим мы с вами, ребята, о нашем родном крае, о нашей Родине. Название нашей страны уже прозвучало в стихотворении. Имя нашей родины, конечно, знаете вы все. Давайте произнесем его хором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ссия. Рус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енок-чте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дравствуй, Русь: седые да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уг и меч, копье и серп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й надежды и печа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он дубов и слезы верб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твои озера свят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ручьи твои чист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кус полыни, запах мят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– кресты, кресты, кресты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тут мило: от берез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 высоких облак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 ли росы, то ли слез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стогах твоих век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й родной: твои дубрав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вы, села, города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мять подвигов и слав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йн, молитв, любви, тру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колько бед прошло над Русью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читать я не берус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лько низко поклонюсь 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ромолвлю: «Здравствуй, Русь!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 России, у русской земли есть много своего, особенного, того, что люди называют «русски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умайте и ответьте, про что можно сказать «русский», «русская»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тель слушает ответы детей, отмечает наиболее удачные высказывания, обобщая их, читает стихотворение Евгения Сани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манс о Росс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дорог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дом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порог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ая зим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закат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й клёв ерш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солдат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ая душ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святы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глаз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святын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ая слез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мороз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ие пол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рамы и берез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ая земл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тель включает запись песни на стихи русского поэта Феодосия Савинова «Родина»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д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чудное приволь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нивы и пол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усское раздоль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усская земл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горы-исполин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реки и мор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усские картин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одина мо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ышу пенье жаворонк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ышу трели соловь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усская сторонк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одина мо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умайте и постарайтесь ответить на вопрос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такое Родин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 размышляют и предлагают свои ответы. Обобщая детские ответы, воспитатель продолжает разговор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ов на этот вопрос может быть много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дина – это страна, в которой мы родились и жив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ша Родина – это русские леса, поля, моря и ре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то земля, на которой жили, трудились наши пред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емля, которую наши предки защищали от враг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дина – это наш край, город, посел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дина – это место, где живут близкие и дорог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м люди: мама, папа, бабушка, дедуш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то место, где стоит наш детский сад, наша школ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то место, по которому люди скучают, находя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далеком краю, на чужой сторо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обращает внимание детей на приготовленные к беседе фотографии и репродукции русских пейзаж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мотрите на эти фотографии красивых русских пейзажей, вспомните места нашего края, в которых вам приходилось гуля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видим мы на русских пейзажах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русских пейзажах мы видим поля, холмы, леса, тихие спокойные реки, высокие небе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сть ли в русском пейзаже что-нибудь пугающее, будоражащее фантазию: шумные водопады, холодные горы, заснеженные скалы, тропические джунгл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т, русская природа исполнена спокойствия и тиш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ие чувства пробуждаются в душе у человека, когда он смотрит на русские долины, леса, реки: тревожно человеку или спокойно; печально или радостн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и размышляют, отвечают на вопросы. Воспитатель обобщает детские отве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душе человека, смотрящего на русские просторы, рождается радость, восторг, благодарность Богу за то, что мы в таких краях жив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лагочестивые, верующие в Бога мудрые русские люди, говорят, что через русскую природу будто беседует с нами Сам Господь Бог, Творец неба и земли. Много полезных нравственных уроков преподносит Он нам через Свое творение. Нужно только уметь видеть, слышать и подмечать эти наст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т долина: широкая, зеленеющая летом и взращивающая к осени хле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ой добродетели, какому доброму качеству может научить внимательного и думающего человека русская долин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мирению, щедрости, открытости, просто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пробуете объяснить, почему так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сская долина открыта ветрам, снегам и солнечным лучам. Она украшена скромным разнотравьем, ее простые ромашки, колокольчики и васильки так дороги нашему сердц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перь давайте посмотрим на русскую речку: мягко и плавно течет она. Прислушайтесь к тихому плеску воды, посмотрите на тихие изгибы ре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им же добрым чертам характера может научить нас русская речк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жности, мягкости, гибкости. Она будто подсказывает, что нельзя быть жестокими, грубыми, злыми, резкими. А еще – обидчивыми, помнящими зло, неумеющими прощать. Пусть наши души будут, как речная вода, которая только на малое время возмутится от брошенного в нее камня, а потом снова становится мирной и спокойной. Давайте будем учиться не обижать друг друга, любить и проща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 реки русские немало стихов и песен сложено. Вот стихотворение о реке Оке, на берегах которой стоит много старинных русских город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древнерусской летописи есть старинная песня-слава о Русской земле, в которой поет летописец похвалу Рус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светло светл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украсно украшенн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ля Русска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ногими красот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дивлена ес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ерами многи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ами и кладезь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чест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рами крут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олмами высоки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убравами част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ями див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верями различ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тицами бесчислен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родами велики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ами див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ноградами обитель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ми церковны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князьями гроз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ярами честны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льможами многим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го еси исполне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ля Русска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правоверн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ра христианская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берегах русских рек и озер, среди лесов и в людных городах стоят и украшают русские пейзажи православные храмы. Звон их колоколов много веков оглашал Русскую землю: звал людей на молитву в храм, пробуждал покаянное чувств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жно прочитать стихотворение А.К. Толстого "Благовест", если найдется, дать послушать запись песни на эти стих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аговес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Стихи А.К. Толстого, музыка протоиерея Игоря Лепешинского и О.Гончаров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еди дубрав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естит крест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рам пятиглав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колокол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х звон призывн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рез могил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удит так дивн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так уныл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люсь и каюсь 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лачу снов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отрекаюсь 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дела зло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сердце радостн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ожит и тае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ка звон благостн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замира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 себе он тянет неодолимо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овет и мани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 в край родимы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край благодатны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бытый мною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непонятн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им тоско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леко странству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чтой чудесною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рез пространства 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чу небесны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сердце радостн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ожит и тае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ка звон благостн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замира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годня в России восстанавливаются старые, строятся новые хра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вгений Са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во дивно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удо чудно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усть для Родин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емя трудное,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 не сказкою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былин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лый храм вста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д руин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жий храм вста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волю вольную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х, и песнь поет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окольную!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 небес плыв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сня плавная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живает Ру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ославная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знаете ли вы о том, как Русь стала православной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дилась Русь Святая с дивного пророчества, произнесенного одним из двенадцати учеников Христа Спасителя – апостолом Андреем Первозванным. Проповедуя веру христианскую, он дошел до русской реки Днепр, на берегу которой установил крест и воскликнул: «Отныне благодать Божия воссияет на холмах сих. Здесь будет град великий и множество церквей созиждет Бог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устя время, во времена князя Владимира приняли русские люди крещение, приняли христианскую веру, стали возводить храмы Божии, монастыр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щищали теперь от врагов русские люди не просто землю свою, но и веру православную. Сам Господь помогал воинам-защитникам. А враги не могли понять: что за таинственная сила хранит Русь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вгений Са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ская тай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лосила набатом звонниц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дрывались колоко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границе – чужая конниц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ажья сила на Русь пошл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лись в поле полки бывалы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хоть не было телеграм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ли все, даже дети малы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к непросто им было там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вещала победу звонниц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ливались колоко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рамилась чужая конниц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ажья сила под лед ушл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вращаясь, полки усталы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ли за князем не по двора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ли все, даже дети малы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сначала им нужно в храм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вым делом, гласят предани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гу слава за дар побед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потом уже миг свид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дость жен, слезы вдовьих бе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ь Святая! Дни горевалые!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е кто погубить нас мог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сли все, даже дети малы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или так: первым делом – Бог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ужа Господу Богу и людям, совершали свой подвиг на Святой Руси русские святые: князья и княгини, святители, преподобные и праведны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 уже знаете, кого называют святым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юдей, исполнивших в жизни своей заповеди Божии, стяжавших Дух Святой и увенчанных от Бога венцами свят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помните известные вам имена русских святых? Постарайтесь узнать их на икон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и называют имена русских святых, рассматривают их изображение на икон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многих русских святых сложены стих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 читают стихи о своих небесных покровителя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вгений Са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ятая равноапостольная княгиня Оль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а была такой прекрасн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, красотой ее пленя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 ней воспылал любовью страстн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в жены взял – Великий княз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ла такою умной Ольг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– хоть историка спроси!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 всех княгинь ее лишь толь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звали «Мудрой» на Рус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а была еще жесто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роливала кровь за кров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ка Господ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мгновенье о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дал ей веру и любов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естившись, Ольга изменила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, не творя отныне зл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всей Руси добро и милост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Слово Божие несл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видя, что придется внук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естя, вести нас к Небеса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так мечу, седлу и лук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го учила, как псалмам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ладимир не забыл об эт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Русь – крестил! А Ольгу 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авним с зарей перед рассвето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подснежником в конце зимы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ятой благоверный великий князь Александр Нев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естным знаменьем пред битв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оекратно осенясь,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ч в руке, уста с молитвой,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беждал великий княз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рывали тучи солнце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овь струилась по траве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л он рыцарей-тевтонцев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л он шведов на Нев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затем, непобедимы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здил на поклон в Орд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земли своей родим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одя собой бед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ачь, березовая рощ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йте, сосны, песнь свою!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ло бы погибнуть прощ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амом яростном бою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 тянулся год за год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в святую старин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 Александр народ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л страдальцем за стран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вно перед главной битво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 последних сил крестясь,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ест в руке, уста с молитвой,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ирал великий князь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ичут вороны со страхо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ножат эхо по Рус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р Александр монахо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ял имя – Алексий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тни лет прошли с той бы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ногие ушли – как дым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вот князя не забыли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 великим стал святым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подобный Сергий Радонеж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 призывал к миру русских удельных князей, молился о собирании всех княжеств вокруг Москвы, молился о победе русского оружия в Куликовской битве, благословив на нее святого князя Дмитрия Донско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подвиг князя провожа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, волю неба выража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нахов дал ему с соб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зримый и незримый 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ей молитвой многомощн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лился Сергий денно-нощн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наших предков и... за нас,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ь битва длится и сейчас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подобный Серафим Саров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 тысячу дней простоял на колен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тысячу долгих ночей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литвы его обо всех поколень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пробуй найти горячей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еди икон, приготовленных к нашей беседе, есть икона, на которой изображены Все святые, в земле Российской просиявшие. Если внимательно приглядеться, можно увидеть на этой иконе и святую княгиню Ольгу, и князя Владимира, и преподобного Сергия Радонежского, и Серафима Саровского, и русских князей, и епископов, и многих святых русских жен, и святых отро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щаясь ко Всем святым родной земли, в День их памяти в храмах поют по-славянски молитву-велича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блажаем вас, святии сродницы наш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емлю Русскую добродетельми вашими озаривш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образ спасения нам светоявленно показавш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вы думаете, почему, обращаясь к русским святым, мы называем их нашими сродниками, родственникам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ы, люди, живущие сегодня в России, не чужие тем, кто жил на Руси много лет назад. Мы духовные наследники русских святых и поэтому чувствуем близость и родство с ни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чему говорим о том, что русские святые добродетелями своими озарили землю Русскую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будто светом наполнилась Русская земля от добрых дел и молитв ее свят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понимать слова о том, что русские святые показали нам образ спасения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сские святые показали нам пример, как надо жить, чтобы статьблизкими Богу, наследовать Царство Небесно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чему не просто, а «светоявленно» показали этот образ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ть доброй и праведной жизни не надо искать даже в дремучем лесу, этот путь везде освещен светом веры и свят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ршая наш разговор, молясь русским святым и размышляя о нашей Родине –России, давайте еще раз послушаем стихотворение, с которого начали бесед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ктор Афанась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десь начинается ра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уть наш – полями, лесами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наше милое – здес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и душой и глаз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мотрим на все, что тут е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же, – нам скажут, – за див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ны да ели, да рожь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 ли уж это красиво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 ли уж край ваш хорош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место ответа над рожь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аговест вдруг пропо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е здесь святое, все Божье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бо, природа, народ!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правде стоит, а не в си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т намоленный кра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вны просторы Росс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десь начинается ра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вы думаете, почему поэт говорит о России: здесь начинается рай? Попробуйте вместе со своими воспитанниками самостоятельно поразмышлять над этим и дать ответ на поставленный вопрос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Н «Русское народное творчеств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помощи воспитания каждый конкретный народ продлевает себя в детях, генерирует свой дух, характер, психологию, традиционную культуру, способ жиз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громная роль в воспитании положительных эмоций должна отводиться народной культуре. Общение с народной культурой облагораживает, делает человека мягким, чутким, добрым, мудрым. В процессе работы ребенок раскрывается, как цветок, а родители начинают интересоваться народной культурой и искусством, видя изменения в своем ребен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 невозможно воспитывать уважение и гордость к тому, о чем дети не имеют ни малейшего понятия. Следовательно, приобщение детей и родителей к традиционной народной культуре должно осуществлять дошкольное воспит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м известно, что впечатления детства глубоки и неизгладимы в памяти человека. Они образуют фундамент для развития его нравственных чувств, сознания и дальнейшего проявления их в общественно полезной и творческой деятельности. Поэтому и важна роль дошкольного образования. Дети должны помнить свой детский сад: чувства, эмоции, ощущения, воспоминания, полученные в детском саду пронести через всю жизнь. Представляю итоговое  музыкальное занятие для детей подготовительной к школе группе по теме «Русское народное творчество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вучит запись песни «Иван Купала» группа « Волшебники двора» дети входят в зал, останавливаются полукруг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дущий: Добрый день, дорогие участники игры, болельщики и гости. Сегодня мы собрались на праздник находчивости и сообразительности, соревнования и зн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читает стихотвор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чудное приволь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реки и поля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усское раздоль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то русская земл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жу горы и равнин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ижу реки и моря-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усские картин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Родина мо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няется песня «Русская сторонка» муз.Е.Филиповой сл.В.Бредис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Есть веселая игр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ывается она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: КВ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утки, смех, вопрос, ответ-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нает ту игру весь свет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: КВН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тема нашего КВН « Русское народное творчество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ж, пора нам начин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Я хочу вам пожелать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тобы дружными вы были,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б смеялись, не грустил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тобы не было печали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вопросы отвеча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 чтоб конечно, наше жюри вам ставило только высокие оценки. И раз мы заговорили о жюри, то пора представить, кто будет судить игру: (представление жюри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А теперь встречаем наши команды…Звучит фонограмма «Мы начинаем КВН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строятся в две шеренги, друг напротив друга, говорят по очереди свое название, свой девиз и кто капитан команды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команда «Славян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виз: Мы веселые ребят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нигде не пропад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вопросы все ответи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с танцуем и споем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команда «Росс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виз: Мы отвечаем дружно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в том сомненья не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годня будет дружб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ладычицей  побед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ле представления команд в зал вбегает Петруш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Ой, как много здесь ребят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меня они глядят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Эй, ребята добрый ден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дравствуйте, люди добры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 здороваютс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Вы шепните мне на ушко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ак зовут меня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: Петруш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Это верно, я – Петрушк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азвеселая игрушк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Я принес для зат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о всех волостей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Это очень замечательно, твои затеи, как раз нам сейчас пригодя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Ну тогда пожалуй начина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 меня к вам есть вопрос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то пословиц знает воз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Вот это и будет нашим первым конкурс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 команды строятся в две шеренги напротив друг друга. Одна команда начинает пословицу, другая должна продолжить. Побеждает та команда, которая не ошибае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ков бояться – в лес не ход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якое дело – мастера бои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у время – потехе ча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двумя зайцами погонишься – ни одного не поймаеш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хвались началом –хвались конц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 ленивого Федорки – всегда отговор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ловек без друзей – что дерево без корн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ь раз отрежь – один раз отмер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ниться да гулять – добра не вид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Вот видишь Петрушка, сколько пословиц знают ребя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Молодцы! А у меня есть для вас следующая зате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ворят – частушки врод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ши дни уже не в моде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 и дело разве в мод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Если любят их в народе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Объявляется конкурс на самые веселые частуш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коман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вместе поют: Шире, улица, раздай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ы с ребятами иде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 веселые частуш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души сейчас споем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ж я так устроена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ь, плясать настрое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дин день не попляшу,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другой с ума сойду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я пойду с гармошечк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 Олино окошеч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глядим, гармошечк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кроет ли окошечк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ня судят на мост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ленивая раст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 на это не гляжу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йду на печке полежу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х, пятка – носок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ковыривай песок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ж я так попляш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ам всю избу распашу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й, пол, провалис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толок обвалис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доске остану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частушкой не расстанус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вместе поют: Мы всегда, везде такие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Утром, вечером и дн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тому что мы частуш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азвеселые поем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коман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вместе поют: Говорят, что без частуш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ету жизни, ни как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ы частушки – хохотуш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опоем со всей душ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ы послушайте, ребят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складуху буду пе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На дубу свинья посеет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бане парится медведь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дит ежик на сосне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ая рубашечк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головке сапожок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ноге фуражеч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рягу я кошку в дрожк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котенка в таранта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еду по деревн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м ребятам на показ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жду небом и земл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осенок рыл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нечаянно хвост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 небу прицепил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пуха, чепух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просто врак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ъел Петрушка петух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сказал – собак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 вместе поют: Мы частушек много знае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д разлив гармошечк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У нас куплетов в голов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ак в мешке картошеч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Ну, что я думаю, наши ребята тебя удивили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Ох, и весело у вас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оги сами рвутся в пляс! (приплясывает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предоставляет слово жюр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А теперь внимани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ас ждут соревновани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то здесь быстрый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то здесь ловкий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кажи свою сноровку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Следующий конкурс называется «Убери лишнее». Необходимо из предложенных предметов быта выбрать только те, которыми пользовались в старину. От каждой команды выберите по 4 участника, которые будут выполнять это зада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Ой, что-то я притомилс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Хорошо б чайку попит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 том, о сем поговор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олько, где бы чашку взят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тоб чаечек налив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енок: (любой команды) Мы можем гжель вам предложи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Чашку с блюдцем подар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нежно-белая посуд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Вся цветами расцвел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Голубыми, синим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Нежными, красивы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Раз пообещали Петрушке в подарок чашку с блюдцем, то выполняйте свое обещание. Часть детей команды выполняют аппликацию «Гжель», остальные исполняют песню «Ложки деревенские» муз. и сл. З.Я.Роо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Вот, спасибо, угодили, чаем вкусным напои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А сейчас конкурс капитанов. Капитаны должны провести русскую народную игру с командой соперник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команда- игра «У дедушки Трифона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команда- игра «Идет коза по лесу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предоставляет слово жюр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Вы нам пели, и играл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танцевать вам не пора ли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глашаю всех сейча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веселый перепля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усть никто не устои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Хоть не много подробит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Вот и пришло время для конкурса «Домашнее задание». Каждая команда приготовила танец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коман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кадриль как заиграе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х танцоров увлека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, два, три, четыре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уг поуже, круг пошир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носочек и на пятк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селей пляши в присядку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право-влево повернис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селее улыбнис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нец «Кадриль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коман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танцев русских много знае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х мы любим танцеват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 на КВНе наше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Хоровод» хотим вам показат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Хоровод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Да, на Руси уж так иде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то талантливый наро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ам себе и жнец, и певец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на дудочке игрец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блоху он подкуе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ом добротный возвед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тварь всю по дому справит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ашей полной дом тот стан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Вот и подошел к концу наш КВН. Кто бы не оказался впереди, с уверенностью могу сказать: сегодня победила дружба, смекалка и находчивость. Жюри подводит итог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Очень часто за события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за сутолокой дне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тороны своей не помни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бываем мы о н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Хоть и более привычн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м полеты на Луну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е забывайте русские обыча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Ценить умейте старину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трушка: А сейчас закончилась игр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о свиданья детвор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ированное занятие по художественно – эстетическому воспитанию детей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блю берёзку русскую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:  расширить представления детей об образе берёзы в поэзии, музыке, в произведениях изобразительного искусства и детском изобразительном творчестве; воспитывать эмоциональную отзывчивость, любовь к природе родного края; расширять и пополнять словарный запас дет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од занят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Загад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ейкие почк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лённые листоч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белой кор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оит под гор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Берёз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Показать иллюстрации с изображением берё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ть, полюбоваться красавицей берёзко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в любое время года мы можем узнать берёзу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белый ствол только у берёз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кие у берёзы веточки? Какие листочки? (летом, осенью)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Предложить детям прочитать стихи о берёз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ерёза красива в любое время года. Послушайте стихи 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ажите, в какое время года автор изобразил берёзу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ло вдруг светлее вдво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ор как в солнечных луча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то платье золото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 берёзы на плечах.      (Е.Трутнев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(Осенью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лая берёз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 моим окн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акрылась снего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Точно серебром             (С.Есени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Зимо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ыбнулись сонные берёзк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трепали шёлковые косы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елестят зелёные серёжк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И горят серебряные росы.    (С.Есени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(Летом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Наша красавица берёзка может предсказывать пого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лушайте приметы: Если из берёзы весной течёт мн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ка – к дождливому лету. Если осенью листья берёз нач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желтеть с верхушки – весна будет ранняя, начнут желтет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низу – поздняя. Берёза перед ольхой лист распустит – лет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удет сухое, ольха перед берёзой – мокро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Мы много нового узнали о берёзке. А сейчас я предлагаю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полнить аппликацию “Берёзка”. Работаем в подгрупп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 группа – “Берёзка летом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2 группа – “Берёзка осенью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3 группа – “Берёзка зимой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4 группа – “Берёзка весной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ти выполняют зада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спитатель оказывает индивидуальную помощ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ка работ. (можно выполнить 1 вид аппликации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заключении занятия – хоровод “Берёзка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мотри берёз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к тебе идё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ркие платоч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ы тебе несём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ети идут по кругу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олотые листи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олотом горя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ужатся с платочк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Хоровод  ребят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ружатся на мест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вочки к берёзк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иже подойду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ркими платочк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село взмахнут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дут в центр круга, назад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пев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ошлись ребят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шли гуля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берёзку песн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ежно напевать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дут в разных направлениях, гуля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но-музыкальное развлечение "Что мы Родиной зовём?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- Здравствуйте, уважаемые гости! Сегодня мы собрались зде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праздник, посвящённый нашей стране, праздникам 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дициям её нар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1: - Что мы Родиной зовём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, где мы с тобой живё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берёзки, вдоль которы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ядом с мамой мы идё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2: - Что мы Родиной зовём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е с тонким колоско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ши праздники и песн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ёплый вечер за окн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3: - Что мы Родиной зовём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ё, что в сердце бережё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д небом синим-сини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лаг России над Кремлё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- Дети, скажите, как называется страна, в которой мы живём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ти: - Росси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Звучит гимн России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Наша страна имеет свой гимн, государственные символы: герб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лаг, имеет свой главный город - столицу. Ребята, расскажит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вы знаете об эт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4 (герб в руке): - У России величав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гербе орёл двуглавы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тоб на запад, на восток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н смотреть бы сразу мо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ильный, мудрый он и горды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н - России дух свободны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ёнок 5 (флажок в руке): - Флаг России благороден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елый цвет - берёзк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иний - неба цве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расная полоска -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лнечный рассв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6: - Столица России - Моск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сква - это красная площад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осква - это башни Кремл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осква - это сердце России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торое любит т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Песня "Край родной"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Ребята, Россия славится своей богатой историей, своим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родами, ремёслами, народными умельц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Дидактическая игра "Назови города России"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Дидактическая игра "Назови русские праздники"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/Дидактическая игра "Сложи картинку" (по русским ремёслам)/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Города старинные мастерами славятс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лицы кузнечные, улицы гончарны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лощади торговые, праздничные ярмарк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атрёшки, пряники, самовары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ожки, игрушки, разные безделуш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И по сей день ярмарки славятся своими народными умельцами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ыслами, весельем и задор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ходят дети-коробейники и рассказывают о своих промысл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бёнок 7: - Восемь кукол деревянных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руглолицых и румяных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разноцветных сарафанах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столе у нас живут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х матрёшками зову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бёнок 8: - Вот посуда глиняна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 вот и деревянна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ля любой хозяйк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гда она желанна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бёнок 9: - А у меня - игрушки забавные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арыни важные из Дымково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ошадки деревянные - Богородски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истульки звонкие - Филимоновск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бёнок 10.Игрушки эти сделаны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 глины да из дерев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астера их вылепили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астера их вырезал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каждую вложили сердц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ю душу вырази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бёнок 11: - Голубизну небесную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то сердцу так мил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сть мастера на чашку гжельску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гко перенесл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бёнок 12: - Букеты сказочных цве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ядят на нас с подносов звонких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 шёлк волшебных лепестк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трепет трав в сиянье тон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13: - А вот платки нарядные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 Павлово, Иванов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дходите, покупайт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их любимых наряжайт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Хоровод "Мы на луг ходили" (музыка - А.Филиппенко, слова - Т.Волгиной)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Славится русская земля и посиделками весёлыми, и прибауткам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трыми, и частушками-нескладушк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Дети поют частушки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астушки:  Вы послушайте, ребят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ебылицу вам спою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место кренделя-баранк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глотил мужик дуг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дит ёжик на сосне -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овая рубашк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головке сапожок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ноге фураж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вокзале в новом за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т лежит без голов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ка голову искали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ги встали и пош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по речке, по Казанк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робей плывёт на палке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ел на доску тонкую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ёл гармошку звонку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былицы вам пропел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Хорошо ли, плохо л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сим, чтобы нам за эт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но вы похлопа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- Богата Россия и скороговорками, и сказками, и пословиц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рудовой народ был остёр на язычок, умел научить уму-разуму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лодёж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Дети рассказывают пословицы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ловицы:  Много снега - много хлеба. Много воды - много трав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роз невелик, да стоять не вели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удят не по словам, а по делам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ёт и труд рядом живу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 человека кормит, а лень порти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то не работает, тот не ес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у - время, потехе - час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Хочешь, есть калачи, не сиди на печ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зья познаются в бед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т друга, так ищи, а найдёшь, так берег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з труда не вынешь и рыбки из пру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ых друзей наживай, а старых не забыва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ь раз отмерь, один раз отреж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еро одного не жду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 солнышке тепло, при матери добр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я семья вместе, и душа на мест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делал дело, гуляй смел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ий: - Умели на Руси работать, умели и игр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Русская народная игра "Заря-заряница"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Вы, ребята, молодцы, повеселились и поиграли от душ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а, богата наша страна традициями, праздниками, великим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дьми, событиями. Вам ещё многое предстоит узнать о Росс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сли долго, долго, дол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самолёте нам лететь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Если долго, долго, дол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Россию нам смотреть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о увидим мы тогд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 леса, и город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кеанские просторы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енты рек, озёра, гор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ы увидим даль без кра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ундру, где звенит весн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ймём тогда, как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ша Родина больша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объятная стра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14: - На карте мира не найдёш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т дом, в котором ты живёш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даже улицы родн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не найдём на карте т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 мы всегда на ней найдё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ю страну - наш общий д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едущий: - Дорогие гости, дорогие ребята, на Руси есть очень важны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ычай: на ярмарках, праздниках угощаться чаем, сладостями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яниками. Этот обычай жив и по сей ден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Входит Самовар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 15:  - Самовар гудит, пыхти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 гудит не устав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вести лет уже подря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амовар - душа живая -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г веселью, сказке бра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глашаю вас друзь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гощу всех чаем 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/Дети уходят пить чай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2:00Z</dcterms:created>
  <dc:creator>Пользователь</dc:creator>
  <dc:description/>
  <cp:keywords/>
  <dc:language>en-US</dc:language>
  <cp:lastModifiedBy>Пользователь</cp:lastModifiedBy>
  <dcterms:modified xsi:type="dcterms:W3CDTF">2013-03-21T07:00:00Z</dcterms:modified>
  <cp:revision>2</cp:revision>
  <dc:subject/>
  <dc:title/>
</cp:coreProperties>
</file>