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ПОСРЕДСТВОМ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ГО СПОРТИВНОГО КЛУ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важнейших задач дошкольной образовательной организации является формирование у детей основ здорового образа жизни. И решать эту задачу без поддержки семьи довольно трудно. Ведь первыми  педагогами ребенка являются родители. И никакие методы воспитания не сравнятся с их личным примером. Наша задача помочь семье выбрать правильное направление в решении этого вопроса, убедить родителей, что никто лучше их самих не сможет позаботиться о здоровье их ребен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у родителей не всегда есть возможность посещать с детьми спортивные залы и площадки, да и на праздники в детский сад родители чаще приходят как зрители, а не как участн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у меня возникла идея организовать в нашем детском саду такие занятия, в которых смогли бы участвовать родители вместе с детьм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ая детским садом поддержала мою идею. Чтобы привлечь как можно больше родителей, нами было принято решение организовать семейный спортивный клуб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разработано положение о клубе, система и направления работы, придумано название: «ТриС» (Семья – Спорт – Счастье).  На сайте детского сада и в группах была размещена информация о создании клуба и расписание занят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целью работы семейного спортивного клуба является укрепление взаимодействия коллектива детского сада и семьи через нетрадиционные формы работ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ы поставили перед собой следующие 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повышать педагогическую культуру родителей в вопросах  физичес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я и воспитания ребе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ивизировать интерес родителей и воспитанников к здоровому образу жизни и различным видам спорт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 совершенствовать у детей и родителей физические умения и навыки в процессе совместных зан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направлениями работы нашего спортивного клуба являются совместные детско-родительские занятия и группа «Фитнес-мамочк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совместных занятий - помочь родителям и детям ощутить радость от совместной деятельности, сделать занятия интересными, востребованными, прививать интерес к выполнению физических упражнений, закреплять его и поддержива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у совместных детско-родительских занятий входя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инка 5-10 минут (в зависимости от возраста детей), специальные упражнения и игровые задания для профилактики нарушений опорно-двигательного аппарата 5-10 минут, общеразвивающие упражнения в парах, гимнастика на фитболах, закрепление основных видов движений, входящих в состав занятия детей на текущей неделе. В каждое занятие обязательно включаются упражнения с мячом.  Заключительная  часть - совместные подвижные  игры и эстафеты для родителей и детей, разучивание музыкально-ритмических композиций, спортивных танцев.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совместных занятий во многом  зависит от рациональной организации детей и взрослых. Взрослый одновременно выполняет с ребенком физические упражнения в парах, выступая в роли партнера. В роли помощника взрослый помогает сделать упражнения более интересными, разнообразными.  </w:t>
        <w:br/>
      </w:r>
      <w:r>
        <w:rPr>
          <w:rFonts w:cs="Times New Roman" w:ascii="Times New Roman" w:hAnsi="Times New Roman"/>
          <w:sz w:val="24"/>
          <w:szCs w:val="24"/>
        </w:rPr>
        <w:t xml:space="preserve">    В заключительной части мы проводим музыкально-ритмические и  подвижные игры, разучиваем  музыкально-ритмическую композицию или спортивный танец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некоторые упражнения для мам и детей, которые мы разработали и  используем на совместных занятиях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ревныш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.п.: мамы сидят на полу по кругу, спиной к центру, ноги вытянуты вперед и сомкнуты. Дети бегут по кругу, перепрыгивая на двух ногах  через ноги мам (в чередовании с бегом, с ходьбой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онн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.п.: мамы стоят на четвереньках (с опорой на ладони и колени), на небольшом расстоянии друг от друга. Дети поочередно проползают под ними (на четвереньках, на животе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верх и вниз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.п.: первая мама стоит на четвереньках (как в предыдущем упражнении), вторая мама сидит на полу, ноги согнуты в коленях. Третья как первая и т. д. Дети проползают «под мостиком», и переползают «через кочки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мейк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три-четыре мамы стоят в шеренге, ноги на ширине плеч, вплотную друг к другу. Дети поочередно проползают на четвереньках «змейкой» туда и обратно. Вариант: первая мама обегает со стороны спины стоящих за ней мам, занимает последнее место, за ней вторая и т.д., таким образом, дети выполняют задание до стоящего на финише кону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направление работы клуба – это  группа «Фитнес – мамочки», которая была создана специально для мам по их инициатив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ия для мам проводятся один  раз в недел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грамму занятия группы «Фитнес-мамочки» входя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инка,     включающая в себя элементы аэробики (ходьба, бег, прыжки, упражнения на гибкость) 5-10 минут,  комплекс упражнений калланетики (для разных частей тела, в разных исходных положениях), разучивание музыкально-ритмических композиций и спортивных танце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и всегда проводятся  под соответствующую музы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занятия </w:t>
      </w:r>
      <w:r>
        <w:rPr>
          <w:rFonts w:cs="Times New Roman" w:ascii="Times New Roman" w:hAnsi="Times New Roman"/>
          <w:sz w:val="24"/>
          <w:szCs w:val="24"/>
        </w:rPr>
        <w:t>помогают мамам поддерживать себя в хорошей физической форме и позитивном настро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семейном клубе не  только интересны, но и эффектив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стирования показывают, что уровень физической подготовленности детей, занимающихся в клубе, гораздо выше, чем у их сверстников. И болеют они гораздо меньш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Желающих заниматься в спортивном клубе становится с каждым годом всё больше, и если в первый год занятия проводились один раз в неделю (в две подгруппы), то теперь занятия проводятся два раза в неделю по подгруппам  с учетом возрастных особенностей детей (четыре подгрупп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и,  которые занимаются в семейном клубе, являются активными участниками всех наших мероприятий, праздников, соревнова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мы с удовольствием выступают на спортивных и тематических праздниках с танцевальными композициями, участвуют в показательных выступлениях на районных соревнованиях.   Специально для активных и спортивных мам мы даже организовали соревнования в районе - «А ну-ка, мамочки!». Все мамы приходят  на соревнования с семьями, и  дети  очень радуются успеху м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ыт работы нашего семейного спортивного клуба был представлен на городской конференции «Семейные детские спортивные клубы как форма взаимодействия образовательной организации и семьи» в ноябре 2013 г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7:00Z</dcterms:created>
  <dc:creator>Пугачева</dc:creator>
  <dc:description/>
  <dc:language>en-US</dc:language>
  <cp:lastModifiedBy>Пугачева</cp:lastModifiedBy>
  <dcterms:modified xsi:type="dcterms:W3CDTF">2014-09-08T10:47:00Z</dcterms:modified>
  <cp:revision>2</cp:revision>
  <dc:subject/>
  <dc:title/>
</cp:coreProperties>
</file>