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проблемно-эвристического  урока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</w:t>
      </w:r>
      <w:r>
        <w:rPr>
          <w:rFonts w:cs="Times New Roman" w:ascii="Times New Roman" w:hAnsi="Times New Roman"/>
          <w:bCs/>
          <w:sz w:val="28"/>
          <w:szCs w:val="28"/>
        </w:rPr>
        <w:t>: Рябова Ольга Александровна, Диденко Екатерин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: МАОУ Краснопутьская СОШ, с. Красный путь,  Московская  об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изика и физическая культу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>: «Возможности твоего организ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тема</w:t>
      </w:r>
      <w:r>
        <w:rPr>
          <w:rFonts w:cs="Times New Roman" w:ascii="Times New Roman" w:hAnsi="Times New Roman"/>
          <w:bCs/>
          <w:sz w:val="28"/>
          <w:szCs w:val="28"/>
        </w:rPr>
        <w:t>: решение задач на определение работы, мощности, скорости равномерного движения с помощью физически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оборудование и материалы</w:t>
      </w:r>
      <w:r>
        <w:rPr>
          <w:rFonts w:cs="Times New Roman" w:ascii="Times New Roman" w:hAnsi="Times New Roman"/>
          <w:bCs/>
          <w:sz w:val="28"/>
          <w:szCs w:val="28"/>
        </w:rPr>
        <w:t xml:space="preserve">: компьютер, мультимедийный проектор, </w:t>
      </w:r>
      <w:r>
        <w:rPr>
          <w:rFonts w:cs="Times New Roman" w:ascii="Times New Roman" w:hAnsi="Times New Roman"/>
          <w:sz w:val="28"/>
          <w:szCs w:val="28"/>
        </w:rPr>
        <w:t>скамья гимнастическая, плакаты, напольные весы, сантиметр, секундомер,  данные обучающихся  в беге (30м,  500м – у девушек, 1000м – у юнош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реализации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ые медиапродукты</w:t>
      </w:r>
      <w:r>
        <w:rPr>
          <w:rFonts w:cs="Times New Roman" w:ascii="Times New Roman" w:hAnsi="Times New Roman"/>
          <w:sz w:val="28"/>
          <w:szCs w:val="28"/>
        </w:rPr>
        <w:t xml:space="preserve">: авторская  презентация, созданная в среде POWER POINT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заимосвязь между физической культурой и физикой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полученные знания и умения на уро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и к пониманию биофизических функций организм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х для своего физического развития и сохранения здоров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 и  систематизировать знания  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 обучающихся   по теме «Работа и мощность»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идеть связь между физикой и физической культурой;   научить применять физические формулы для определения своих физических возможностей;  рационально использовать свои знания и умения  при формировании здорового образа жизни; </w:t>
      </w:r>
      <w:r>
        <w:rPr>
          <w:rFonts w:cs="Times New Roman" w:ascii="Times New Roman" w:hAnsi="Times New Roman"/>
          <w:sz w:val="28"/>
          <w:szCs w:val="28"/>
        </w:rPr>
        <w:t>способствовать  формированию  положительной  мотивации  к  изучению  физики и занятием физической культурой.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ать ключевые компетенции; </w:t>
      </w:r>
      <w:r>
        <w:rPr>
          <w:rFonts w:cs="Times New Roman" w:ascii="Times New Roman" w:hAnsi="Times New Roman"/>
          <w:sz w:val="28"/>
          <w:szCs w:val="28"/>
        </w:rPr>
        <w:t xml:space="preserve">строить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но-следственные связи; анализировать и обобщать информацию; предлагать собственное решение вопроса; расширить общекультурный багаж учащихся;  развивать познавательные  и творческие  способности  учащихся, их способность  к самообучению; обучить  поиску  оригинальной  идеи  решения творческой задачи; 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ть    коммуникативную  компетенцию в условиях группов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школьник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вые возможности организма обучающихся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ированный  ур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блемно-эвристический ур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ая работ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 работ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е формы: эвристические, организационно-деятельност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чно  - поисковые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 – сообщающие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-эвристические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нитивные  (сравнение, анализ, синте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649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енная реализация</w:t>
            </w:r>
          </w:p>
        </w:tc>
      </w:tr>
      <w:tr>
        <w:trPr>
          <w:trHeight w:val="89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ы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этого этапа – введение в тему уро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– 5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комство с предметным содержанием те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проблемы, классификация проблем</w:t>
            </w:r>
          </w:p>
        </w:tc>
        <w:tc>
          <w:tcPr>
            <w:tcW w:w="2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3мин.</w:t>
            </w:r>
          </w:p>
        </w:tc>
      </w:tr>
      <w:tr>
        <w:trPr/>
        <w:tc>
          <w:tcPr>
            <w:tcW w:w="6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ка познавательной задачи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 активность обучающихся</w:t>
            </w:r>
          </w:p>
        </w:tc>
        <w:tc>
          <w:tcPr>
            <w:tcW w:w="2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3 мин.</w:t>
            </w:r>
          </w:p>
        </w:tc>
      </w:tr>
      <w:tr>
        <w:trPr/>
        <w:tc>
          <w:tcPr>
            <w:tcW w:w="6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4" w:firstLine="5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познавательной задачи 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логической цепочк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причина-проблема»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помощью практических работ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сстояния, которое проходит учащийся за сут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корости бег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максимальной скорости движ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экспертная оценка результатов под руководством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выводы.</w:t>
            </w:r>
            <w:bookmarkEnd w:id="0"/>
            <w:bookmarkEnd w:id="1"/>
          </w:p>
        </w:tc>
        <w:tc>
          <w:tcPr>
            <w:tcW w:w="2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12 мин.</w:t>
            </w:r>
          </w:p>
        </w:tc>
      </w:tr>
      <w:tr>
        <w:trPr/>
        <w:tc>
          <w:tcPr>
            <w:tcW w:w="6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ка познавательной задачи 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ые возможности организма обучающихся      </w:t>
            </w:r>
          </w:p>
        </w:tc>
        <w:tc>
          <w:tcPr>
            <w:tcW w:w="2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3 мин.</w:t>
            </w:r>
          </w:p>
        </w:tc>
      </w:tr>
      <w:tr>
        <w:trPr/>
        <w:tc>
          <w:tcPr>
            <w:tcW w:w="6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Решение познавательной задачи 2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логической цепочк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причина-проблема»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помощью практических работ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ук при подтягивании на горизонтальной скамь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щности, развиваемой руками, при  движении по горизонтальной скамь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Общие выводы.</w:t>
            </w:r>
          </w:p>
        </w:tc>
        <w:tc>
          <w:tcPr>
            <w:tcW w:w="2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15 мин.</w:t>
            </w:r>
          </w:p>
        </w:tc>
      </w:tr>
      <w:tr>
        <w:trPr/>
        <w:tc>
          <w:tcPr>
            <w:tcW w:w="6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Итоги занятия. Рефлексия (самооценк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2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4 мин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97"/>
        <w:gridCol w:w="2366"/>
        <w:gridCol w:w="3140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  <w:t>Название этап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  <w:t>Время (мин)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личностных качеств и психологических процессов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продуктивные формы деятель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  <w:t>Продуктивные формы деятельност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ирова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сть ре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культура</w:t>
            </w:r>
          </w:p>
        </w:tc>
      </w:tr>
      <w:tr>
        <w:trPr>
          <w:trHeight w:val="1372" w:hRule="atLeast"/>
        </w:trPr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комство с предметным содержанием темы.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ь</w:t>
            </w:r>
          </w:p>
        </w:tc>
        <w:tc>
          <w:tcPr>
            <w:tcW w:w="3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ирова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сть ре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Систематизация данных</w:t>
            </w:r>
          </w:p>
        </w:tc>
      </w:tr>
      <w:tr>
        <w:trPr/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ка познавательной задачи 1.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</w:t>
              <w:br/>
            </w:r>
          </w:p>
        </w:tc>
        <w:tc>
          <w:tcPr>
            <w:tcW w:w="3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4" w:firstLine="5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познавательной задач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н.</w:t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ь</w:t>
            </w:r>
          </w:p>
        </w:tc>
        <w:tc>
          <w:tcPr>
            <w:tcW w:w="3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ость Аргументированность Ясность речи Актив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 культура</w:t>
            </w:r>
          </w:p>
          <w:p>
            <w:pPr>
              <w:pStyle w:val="Normal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эмоций</w:t>
            </w:r>
          </w:p>
        </w:tc>
      </w:tr>
      <w:tr>
        <w:trPr/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ка познавательной задачи 2.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3мин.</w:t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</w:t>
              <w:br/>
            </w:r>
          </w:p>
        </w:tc>
        <w:tc>
          <w:tcPr>
            <w:tcW w:w="3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4" w:firstLine="5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познавательной задач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ь</w:t>
            </w:r>
          </w:p>
        </w:tc>
        <w:tc>
          <w:tcPr>
            <w:tcW w:w="3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ость Аргументированность Ясность речи Активность Коммуникативная куль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эмо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зна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бк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нформации</w:t>
            </w:r>
          </w:p>
        </w:tc>
      </w:tr>
      <w:tr>
        <w:trPr/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4" w:firstLine="5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 урока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приложение№1)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го воспитания</w:t>
      </w:r>
      <w:r>
        <w:rPr>
          <w:rFonts w:cs="Times New Roman" w:ascii="Times New Roman" w:hAnsi="Times New Roman"/>
          <w:sz w:val="28"/>
          <w:szCs w:val="28"/>
        </w:rPr>
        <w:t>: В последнее время много говорят о необходимости улучшать здоровье. Одной  из основных безотлагательных мер признается выработка навыков физической культуры. Урок физкультуры не только помогает сохранить здоровье, но и учит, как познать себя, как рационально использовать свои знания и умения в жизн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физики</w:t>
      </w:r>
      <w:r>
        <w:rPr>
          <w:rFonts w:cs="Times New Roman" w:ascii="Times New Roman" w:hAnsi="Times New Roman"/>
          <w:sz w:val="28"/>
          <w:szCs w:val="28"/>
        </w:rPr>
        <w:t>: Наш технократический век называют по – разному: век электричества, век авиации, космонавтики, электроники. Все эти названия можно заменить одним -  век физики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наука об окружающей нас  природе. Важным составным звеном  ее является наш организм, наше тело. «Познай  самого себя»  - говорили древние. Познай и свой внутренний духовный, и вполне осязаемый физический телесный мир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ение практических работ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расстояния, которое проходит учащийся за сутки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редлагалось подсчитать пройденное расстояние в течение дня (в шагах)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ник 1:  13865 шагов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ник 2:  13571 шагов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ник 3:  11379 шагов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ник 4:   2272 шаг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пределяем среднюю длину шага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яется число шагов в классе, укладывающихся в длину класса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длина класса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меряется число шагов, укладывающихся в две длины класса – n</w:t>
      </w:r>
      <w:r>
        <w:rPr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 xml:space="preserve"> =  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иглашаются девочка из одного класса и мальчик из другого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мощники  рассчитывают  среднюю длину шага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l  =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 xml:space="preserve"> / 2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реднюю длину шага и количество шагов, можно рассчитать расстояние пройденное учащимся за сутк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 и сравнение их с расстоянием, которое  необходимо проходить в день для нормального развития организма (приложение №2). Из таблицы видно, что перемещения у большинства учащихся значительно меньше нормы. Это говорит о том, что ребята ведут малоподвижный образ жизн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рение скорости бега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я периметр спортивного зала, число кругов, пробегаемых учащимися и время, рассчитывается скорость по формуле: </w:t>
      </w:r>
      <w:r>
        <w:rPr>
          <w:rFonts w:cs="Calibri"/>
          <w:sz w:val="28"/>
          <w:szCs w:val="28"/>
        </w:rPr>
        <w:t>v = S / t</w:t>
      </w:r>
      <w:r>
        <w:rPr>
          <w:rFonts w:cs="Times New Roman" w:ascii="Times New Roman" w:hAnsi="Times New Roman"/>
          <w:sz w:val="28"/>
          <w:szCs w:val="28"/>
        </w:rPr>
        <w:t xml:space="preserve">  (на доске)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метр зала равен , </w:t>
      </w:r>
      <w:r>
        <w:rPr>
          <w:rFonts w:cs="Calibri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54м, время равно, </w:t>
      </w:r>
      <w:r>
        <w:rPr>
          <w:rFonts w:cs="Calibri"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=  2,20 мин = 140с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авна  0,4м/с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значения этой скорости в км/ч. = 1,44км/ч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равнительная таблица, в которой указаны скорости лыжника, велосипедиста и т.д. и скорость бега учащихся (приложение №3)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о интересно!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Евро-2008 российские футболисты пробежали 586,6км, то есть каждый среднестатистический полевой игрок проделал путь 53,4км.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яя скорость =6,7км/ч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и россиян в этом матче пробежали 575км, путь игрока 52,3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яя скорость =6,5км/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подвижный вратарь  пробежал за матч 19,9км, т.е </w:t>
      </w:r>
    </w:p>
    <w:p>
      <w:pPr>
        <w:pStyle w:val="Style15"/>
        <w:tabs>
          <w:tab w:val="clear" w:pos="708"/>
          <w:tab w:val="left" w:pos="72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яя скорость=7,1км/ч</w:t>
      </w:r>
    </w:p>
    <w:p>
      <w:pPr>
        <w:pStyle w:val="Style15"/>
        <w:tabs>
          <w:tab w:val="clear" w:pos="708"/>
          <w:tab w:val="left" w:pos="72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рение максимальной скорости движения.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 представителям от каждой команды раздаются конверты, в которых находятся данные по бегу. Они на доске рассчитывают скорость и переводят значение скорости в км/ч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в таблице указаны скорости 7а и  7б класса  на дистанциях 30м,500м,1000м, рассчитанные учащими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4)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олученных результатов при беге на различные дистанции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иложение  №5 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6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рук при подтягивании на горизонтальной скамье, одновременно с 3 пунктом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ависимость работы от массы тел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змерения: длина скамьи, масса тела, длина рук, время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зываются  по 2 участника от каждой команды (разной массы).</w:t>
      </w:r>
    </w:p>
    <w:p>
      <w:pPr>
        <w:pStyle w:val="Style15"/>
        <w:spacing w:lineRule="auto" w:line="360" w:before="0" w:after="0"/>
        <w:ind w:left="-851" w:right="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одятся необходимые измерения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боты необходимо знать  массу тела и длину рук . Работа одного подъема будет равна   А=10ml, где m - масса тела, l - длина рук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нескольких подъемов рук n будет соответственно равна А=10nml, где  n – число подъемов (приложение №7)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писываются на доск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ощности, развиваемой руками, при  движении по горизонтальной скамь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формулу мощности при равномерном движени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я массу своего тела, длину скамьи и время движения по скамье без помощи ног, мощность можно рассчитать по формуле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10 </w:t>
      </w:r>
      <w:r>
        <w:rPr>
          <w:rFonts w:cs="Times New Roman" w:ascii="Times New Roman" w:hAnsi="Times New Roman"/>
          <w:sz w:val="28"/>
          <w:szCs w:val="28"/>
          <w:lang w:val="en-US"/>
        </w:rPr>
        <w:t>mh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 длина скамьи,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тел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 время движения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 записать на доск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и приведена сравнительная таблица мощности бытовых приборов (телевизора, утюга и т. д.). Можно привести сравнение мощности рук с представленными значениями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иложение №8)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ведение итогов урока (приложение №9)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9:00Z</dcterms:created>
  <dc:creator>Екатерина</dc:creator>
  <dc:description/>
  <dc:language>en-US</dc:language>
  <cp:lastModifiedBy>Екатерина</cp:lastModifiedBy>
  <dcterms:modified xsi:type="dcterms:W3CDTF">2013-10-21T16:09:00Z</dcterms:modified>
  <cp:revision>2</cp:revision>
  <dc:subject/>
  <dc:title/>
</cp:coreProperties>
</file>