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АКЦИЯ «Здоровье – твое богат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До 20 сентября в школе проходила акция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«Здоровье – твое богат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267335</wp:posOffset>
            </wp:positionV>
            <wp:extent cx="2600325" cy="1991360"/>
            <wp:effectExtent l="0" t="0" r="0" b="0"/>
            <wp:wrapTight wrapText="bothSides">
              <wp:wrapPolygon edited="0">
                <wp:start x="-156" y="0"/>
                <wp:lineTo x="-156" y="21485"/>
                <wp:lineTo x="21677" y="21485"/>
                <wp:lineTo x="21677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5590</wp:posOffset>
            </wp:positionH>
            <wp:positionV relativeFrom="paragraph">
              <wp:posOffset>267970</wp:posOffset>
            </wp:positionV>
            <wp:extent cx="2844800" cy="1990725"/>
            <wp:effectExtent l="0" t="0" r="0" b="0"/>
            <wp:wrapTight wrapText="bothSides">
              <wp:wrapPolygon edited="0">
                <wp:start x="-143" y="0"/>
                <wp:lineTo x="-143" y="21492"/>
                <wp:lineTo x="21549" y="21492"/>
                <wp:lineTo x="21549" y="0"/>
                <wp:lineTo x="-14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оревнования 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«Веселые старты» (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4 классы, 60 чел., учитель Максимова Ж.О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«Встречная эстафета» (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5а, 6 классы, 80 чел., учитель Рябова О.А.</w:t>
      </w:r>
      <w:r>
        <w:rPr>
          <w:rFonts w:cs="Times New Roman" w:ascii="Times New Roman" w:hAnsi="Times New Roman"/>
          <w:color w:val="002060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Легкоатлетическая эстафета (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7-11 классы, 150 чел.,  учителя Морева М.Ю., Рябова О.А.</w:t>
      </w:r>
      <w:r>
        <w:rPr>
          <w:rFonts w:cs="Times New Roman" w:ascii="Times New Roman" w:hAnsi="Times New Roman"/>
          <w:color w:val="002060"/>
          <w:sz w:val="32"/>
          <w:szCs w:val="32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inline distT="0" distB="0" distL="0" distR="0">
            <wp:extent cx="2760980" cy="207200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inline distT="0" distB="0" distL="0" distR="0">
            <wp:extent cx="2718435" cy="20383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inline distT="0" distB="0" distL="0" distR="0">
            <wp:extent cx="2715260" cy="2036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inline distT="0" distB="0" distL="0" distR="0">
            <wp:extent cx="2738755" cy="205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езультаты соревн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97"/>
        <w:gridCol w:w="2397"/>
        <w:gridCol w:w="239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5-6 клас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7-8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9-11 класс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6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8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10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7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11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8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t>9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inline distT="0" distB="0" distL="0" distR="0">
            <wp:extent cx="3509645" cy="26168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9 сентября</w:t>
      </w:r>
      <w:r>
        <w:rPr>
          <w:rFonts w:cs="Times New Roman" w:ascii="Times New Roman" w:hAnsi="Times New Roman"/>
          <w:sz w:val="28"/>
          <w:szCs w:val="28"/>
        </w:rPr>
        <w:t xml:space="preserve"> - команда 7 класса (16 человек) приняла участие в муниципальном спортивно-оздоровительном фестивале школьник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резидентские состязани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3468370" cy="25996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979930" cy="26416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59:00Z</dcterms:created>
  <dc:creator>Александр</dc:creator>
  <dc:description/>
  <cp:keywords/>
  <dc:language>en-US</dc:language>
  <cp:lastModifiedBy>Александр</cp:lastModifiedBy>
  <dcterms:modified xsi:type="dcterms:W3CDTF">2015-05-17T19:00:00Z</dcterms:modified>
  <cp:revision>1</cp:revision>
  <dc:subject/>
  <dc:title>АКЦИЯ «Здоровье – твое богатство»</dc:title>
</cp:coreProperties>
</file>