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ий праздника 8 Марта в 3  класс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дорогие наши гости: мамы, бабушки и все присутствующие на нашем празднике! Сегодня мы вновь встретились, чтобы отметить первый весенний праздник – праздник добра, света, жизни и любви! Я поздравляю всех с наступающим  праздником и желаю весеннего настроения, счастья и исполнения всех желани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Итак, мы начинае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рогие наши дам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стры, бабушки и мам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сь наш коллектив муж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дравляет вас  с весн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- 8 марта – этот такой день, когда каждый мужчина,                      независимо от возраста просто обязан быть джентльме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Если вы, нахмуря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порите с де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ли накопилос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ого так пробл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сегда помож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ам в делах домашн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зрослый или ю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тоящий джентльмен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В детстве я был непослушным ребёнк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. группа «Три поросё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Поздравляя с женским д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ихи для вас проч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Еще ершится холод зимни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й всего лишь день весны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лошь цветами золот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лицы уже пол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Для нас-то день не празд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– сто з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первый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В пушистом желтом плат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каждый дом про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рку на асфаль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Сегодня цифра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все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оздра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дорог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Клянемся рыцарями бы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мам искренне слу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ильными и смелым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ырасти хот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разных неприят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защит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Мы бы отдельно спели для каждой,</w:t>
        <w:br/>
        <w:t>Только поем мы, скажем, неважно!</w:t>
        <w:br/>
        <w:t>Если дразнил вас когда-то обидно,</w:t>
        <w:br/>
        <w:t xml:space="preserve">Честное слово, очень мне стыдно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И не от злости я, по привычке</w:t>
        <w:br/>
        <w:t xml:space="preserve">Дергал частенько вас за косички! </w:t>
        <w:br/>
        <w:t>Все мы задиры, ведь знаете сами,</w:t>
        <w:br/>
        <w:t xml:space="preserve">Но обижать вас мы больше не станем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 Очень вас просим, вы нас простите</w:t>
        <w:br/>
        <w:t>И поздравления эти прими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ьчики поздравляют дев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 –</w:t>
      </w:r>
      <w:r>
        <w:rPr>
          <w:rFonts w:cs="Times New Roman" w:ascii="Times New Roman" w:hAnsi="Times New Roman"/>
          <w:sz w:val="28"/>
          <w:szCs w:val="28"/>
        </w:rPr>
        <w:t xml:space="preserve"> В доме, добрыми делами зан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дит по квартире доб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ро доброе у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рый день и добр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брый вечер, ночь доб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ыло доброе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откуда, спросишь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оме столько добро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от этой доброты приживаются ц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ыбки, ёжики, птенц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вам всем отвечу прямо - это бабушка и мама!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С праздником весенним </w:t>
        <w:br/>
        <w:t xml:space="preserve">В светлый этот час, </w:t>
        <w:br/>
        <w:t xml:space="preserve">Мамочки родные, </w:t>
        <w:br/>
        <w:t>Поздравляем вас !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Весна шагает по дворам </w:t>
        <w:br/>
        <w:t xml:space="preserve">В лучах тепла и света. </w:t>
        <w:br/>
        <w:t xml:space="preserve">Сегодня праздник наших мам, </w:t>
        <w:br/>
        <w:t xml:space="preserve">И нам приятно это.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Этот праздник послушанья, </w:t>
        <w:br/>
        <w:t xml:space="preserve">Поздравленья и цветов. </w:t>
        <w:br/>
        <w:t xml:space="preserve">Прилежанья, обожанья, </w:t>
        <w:br/>
        <w:t xml:space="preserve">Праздник самых лучших слов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Капли солнечного света </w:t>
        <w:br/>
        <w:t xml:space="preserve">Мы несем сегодня в дом, </w:t>
        <w:br/>
        <w:t xml:space="preserve">Дарим бабушкам и мамам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-Поздравляем с женским дн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Ночью темной мне светло, </w:t>
        <w:br/>
        <w:t xml:space="preserve">В день морозный мне тепло, </w:t>
        <w:br/>
        <w:t xml:space="preserve">Если мама рядом, </w:t>
        <w:br/>
        <w:t xml:space="preserve">Смотрит нежным взглядом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Солнца ярче для меня – мама!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Мир и счастье для меня - ма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Шум ветвей, цветы полей – мама!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Зов летящих журавлей – мама!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В роднике чиста вода – мама! </w:t>
      </w:r>
    </w:p>
    <w:p>
      <w:pPr>
        <w:pStyle w:val="Style15"/>
        <w:rPr/>
      </w:pPr>
      <w:r>
        <w:rPr>
          <w:b/>
          <w:sz w:val="28"/>
          <w:szCs w:val="28"/>
        </w:rPr>
        <w:t>Учитель. –</w:t>
      </w:r>
      <w:r>
        <w:rPr>
          <w:sz w:val="28"/>
          <w:szCs w:val="28"/>
        </w:rPr>
        <w:t xml:space="preserve"> И о бабушках сегодня как не вспомнить?!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Коли был бы я девчонкой, </w:t>
        <w:br/>
        <w:t xml:space="preserve">А потом бы постарел, </w:t>
        <w:br/>
        <w:t xml:space="preserve">То, когда бы стал бабулей, </w:t>
        <w:br/>
        <w:t xml:space="preserve">Никогда бы не скрипел. </w:t>
        <w:br/>
        <w:t xml:space="preserve">Внуков я бы не ругал, </w:t>
        <w:br/>
        <w:t xml:space="preserve">А лишь только баловал. </w:t>
        <w:br/>
        <w:t xml:space="preserve">И уверен: был бы я </w:t>
        <w:br/>
        <w:t xml:space="preserve">Ну как бабушка моя! </w:t>
        <w:br/>
        <w:t xml:space="preserve">Много у бабушки с нами хлопот </w:t>
        <w:br/>
        <w:t xml:space="preserve">– Варит нам бабушка сладкий компот, </w:t>
        <w:br/>
        <w:t xml:space="preserve">Шапочки тёплые надо связать, </w:t>
        <w:br/>
        <w:t xml:space="preserve">Сказку весёлую нам рассказать. </w:t>
        <w:br/>
        <w:t xml:space="preserve">Трудится бабушка целые дни </w:t>
        <w:br/>
        <w:t xml:space="preserve">Бабушка, милая, сядь отдохни! </w:t>
        <w:br/>
        <w:t xml:space="preserve">Мы тебе песенку нашу споём… </w:t>
        <w:br/>
        <w:t xml:space="preserve">Дружно мы с бабушкой милой живё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Девочки и мальчики! </w:t>
        <w:br/>
        <w:t xml:space="preserve">Давайте вместе с вами </w:t>
        <w:br/>
        <w:t xml:space="preserve">Спасибо скажем бабушке, </w:t>
        <w:br/>
        <w:t xml:space="preserve">Спасибо скажем маме. </w:t>
        <w:br/>
        <w:t xml:space="preserve">За песенки и сказки, </w:t>
        <w:br/>
        <w:t xml:space="preserve">За хлопоты и ласки, </w:t>
        <w:br/>
        <w:t xml:space="preserve">За вкусные ватрушки, </w:t>
        <w:br/>
        <w:t xml:space="preserve">За новые игрушки. </w:t>
      </w:r>
    </w:p>
    <w:p>
      <w:pPr>
        <w:pStyle w:val="Style15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За книжки и считалки, </w:t>
        <w:br/>
        <w:t xml:space="preserve">За лыжи и скакалки, </w:t>
        <w:br/>
        <w:t xml:space="preserve">За сладкое варенье, </w:t>
        <w:br/>
        <w:t xml:space="preserve">За долгое терпень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  Пусть вам солнце светит ярко-ярко, </w:t>
        <w:br/>
        <w:t xml:space="preserve">   Пусть щебечут птицы за окном! 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-  Чтоб не только день Восьмое марта </w:t>
        <w:br/>
        <w:t xml:space="preserve">– Каждый день считался вашим днем!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итель. –</w:t>
      </w:r>
      <w:r>
        <w:rPr>
          <w:sz w:val="28"/>
          <w:szCs w:val="28"/>
        </w:rPr>
        <w:t xml:space="preserve"> Дорогие мамы, уважаемые бабушки. Какие замечательные сегодня наши ребята, какие добрые, солнечные! Но, к сожалению, так бывает не всегда. </w:t>
        <w:br/>
        <w:t>Часто наши дети так упрямы!</w:t>
        <w:br/>
        <w:t>Это знает каждая из мам.</w:t>
        <w:br/>
        <w:t>Говорим мы что-то своим детям,</w:t>
        <w:br/>
        <w:t>Но они совсем не слышат мам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Сценка «Три мамы»</w:t>
      </w:r>
    </w:p>
    <w:p>
      <w:pPr>
        <w:pStyle w:val="Style15"/>
        <w:rPr>
          <w:b/>
          <w:b/>
          <w:bCs/>
          <w:sz w:val="28"/>
          <w:szCs w:val="28"/>
        </w:rPr>
      </w:pPr>
      <w:hyperlink r:id="rId2" w:tgtFrame="_blank">
        <w:r>
          <w:rPr>
            <w:rStyle w:val="InternetLink"/>
            <w:color w:val="006600"/>
            <w:sz w:val="28"/>
            <w:szCs w:val="28"/>
          </w:rPr>
          <w:t>solnet.ee</w:t>
        </w:r>
      </w:hyperlink>
      <w:r>
        <w:rPr>
          <w:rStyle w:val="Bserpurlmark1"/>
          <w:rFonts w:cs="Times New Roman"/>
          <w:color w:val="000000"/>
          <w:sz w:val="28"/>
          <w:szCs w:val="28"/>
        </w:rPr>
        <w:t>›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( ведущий):</w:t>
      </w:r>
      <w:r>
        <w:rPr>
          <w:sz w:val="28"/>
          <w:szCs w:val="28"/>
        </w:rPr>
        <w:br/>
        <w:t>Танюша со школы однажды пришла,</w:t>
        <w:br/>
        <w:t>Тяжелый портфель опустила.</w:t>
        <w:br/>
        <w:t xml:space="preserve">Тихонечко села она у стола </w:t>
        <w:br/>
        <w:t xml:space="preserve">И куклу Маняшу спросила: </w:t>
        <w:br/>
        <w:br/>
      </w: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br/>
        <w:t xml:space="preserve">Как, дочка, дела? Как твой день, непоседа? </w:t>
        <w:br/>
        <w:t>Совсем заждалась ты, наверно, меня?</w:t>
        <w:br/>
        <w:t>Опять просидела весь день без обеда?</w:t>
        <w:br/>
        <w:t>Гуляла без шапки? Получишь ремня.</w:t>
        <w:br/>
        <w:t>Ох, с этими дочками просто беда,</w:t>
        <w:br/>
        <w:t>Иди-ка обедать, вертушка!</w:t>
        <w:br/>
        <w:t>Ешь все, поправляйся, пока молода.</w:t>
        <w:br/>
        <w:t xml:space="preserve">На сладкое будет ватрушка! </w:t>
        <w:br/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br/>
        <w:t>Уставшая мама с работы пришла</w:t>
        <w:br/>
        <w:t xml:space="preserve">И дочку Танюшку спросила: </w:t>
        <w:br/>
        <w:br/>
      </w:r>
      <w:r>
        <w:rPr>
          <w:i/>
          <w:iCs/>
          <w:sz w:val="28"/>
          <w:szCs w:val="28"/>
        </w:rPr>
        <w:t>Входит мама, садится на стул возле Тани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br/>
        <w:t>Привет, дорогая! Как, дочка, дела?</w:t>
        <w:br/>
        <w:t>Что в школьный дневник получила?</w:t>
        <w:br/>
        <w:t>Наверно опять ты гуляла в саду?</w:t>
        <w:br/>
        <w:t>По лужам идя непременно?</w:t>
        <w:br/>
        <w:t>Опять ухитрилась забыть про еду?</w:t>
        <w:br/>
        <w:t>И так без конца, ежедневно!</w:t>
        <w:br/>
        <w:t>Ох, с этими дочками просто беда,</w:t>
        <w:br/>
        <w:t>Пойдем-ка обедать, вертушка!</w:t>
        <w:br/>
        <w:t>Бабуля нас дважды уже позвала,</w:t>
        <w:br/>
        <w:t xml:space="preserve">На сладкое будет ватрушка! </w:t>
        <w:br/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br/>
        <w:t>Тут бабушка, мамина мама, зашла</w:t>
        <w:br/>
        <w:t xml:space="preserve">И маму спросила: </w:t>
        <w:br/>
        <w:br/>
      </w:r>
      <w:r>
        <w:rPr>
          <w:b/>
          <w:bCs/>
          <w:sz w:val="28"/>
          <w:szCs w:val="28"/>
        </w:rPr>
        <w:t>Бабушка:</w:t>
      </w:r>
      <w:r>
        <w:rPr>
          <w:sz w:val="28"/>
          <w:szCs w:val="28"/>
        </w:rPr>
        <w:br/>
        <w:t>Как, дочка, дела?</w:t>
        <w:br/>
        <w:t>Устала, наверно, за сутки?</w:t>
        <w:br/>
        <w:t>На отдых всего полминутки,</w:t>
        <w:br/>
        <w:t>Профессия доктора очень трудна,</w:t>
        <w:br/>
        <w:t>Но дома здоровой ты дочке нужна.</w:t>
        <w:br/>
        <w:t>Нельзя же весь день без обеда.</w:t>
        <w:br/>
        <w:t>Ведь знаешь сама, непоседа.</w:t>
        <w:br/>
        <w:t>Ох, с этими дочками просто беда.</w:t>
        <w:br/>
        <w:t>Скоро ведь будет, как спичка, худа.</w:t>
        <w:br/>
        <w:t>Давай-ка обедать, вертушка!</w:t>
        <w:br/>
        <w:t xml:space="preserve">На сладкое будет ватрушка! </w:t>
        <w:br/>
        <w:br/>
      </w:r>
      <w:r>
        <w:rPr>
          <w:i/>
          <w:iCs/>
          <w:sz w:val="28"/>
          <w:szCs w:val="28"/>
        </w:rPr>
        <w:t>Все едят ватрушки, пьют чай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Мальчик:</w:t>
      </w:r>
      <w:r>
        <w:rPr>
          <w:sz w:val="28"/>
          <w:szCs w:val="28"/>
        </w:rPr>
        <w:br/>
        <w:t>Три мамы на кухне за чаем сидят,</w:t>
        <w:br/>
        <w:t>С любовью и лаской на дочек глядят.</w:t>
        <w:br/>
        <w:t>Что с дочками сделать упрямыми?</w:t>
        <w:br/>
        <w:t>Ох, как же не просто быть мамами!</w:t>
        <w:br/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. –</w:t>
      </w:r>
      <w:r>
        <w:rPr>
          <w:sz w:val="28"/>
          <w:szCs w:val="28"/>
        </w:rPr>
        <w:t xml:space="preserve"> Что бы такое маме подарить, чтобы ей легче стало? А? (обращается к детям) У кого есть идеи? (Дети высказываются) А у Вани есть вот какая идея.</w:t>
        <w:br/>
        <w:br/>
        <w:t>Соберем для мамы</w:t>
        <w:br/>
        <w:t>Робота такого,</w:t>
        <w:br/>
        <w:t xml:space="preserve">Чтобы всю работу </w:t>
        <w:br/>
        <w:t>Делал он толково.</w:t>
        <w:br/>
        <w:t xml:space="preserve">И стирал, и гладил, </w:t>
        <w:br/>
        <w:t>Жарил и варил,</w:t>
        <w:br/>
        <w:t xml:space="preserve">И полы на кухне </w:t>
        <w:br/>
        <w:t>Подметал и мыл.</w:t>
        <w:br/>
        <w:t>Чтобы мог заштопать</w:t>
        <w:br/>
        <w:t>Рваные штаниш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читал он на ночь</w:t>
        <w:br/>
        <w:t>Нам с сестренкой книжки!</w:t>
        <w:br/>
        <w:t xml:space="preserve">И, придя с работы, </w:t>
        <w:br/>
        <w:t>Мама удивится:</w:t>
        <w:br/>
        <w:t xml:space="preserve">Никакой работы, </w:t>
        <w:br/>
        <w:t xml:space="preserve">Можно спать ложиться!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- </w:t>
      </w:r>
      <w:r>
        <w:rPr>
          <w:rFonts w:cs="Times New Roman" w:ascii="Times New Roman" w:hAnsi="Times New Roman"/>
          <w:sz w:val="28"/>
          <w:szCs w:val="28"/>
        </w:rPr>
        <w:t>Да, находчивые у нас дети, ничего не скажешь! А ведь наверняка ребята знают: чтобы сделать маму счастливой, не нужно ждать чудес. Достаточно вам самим проявлять заботу о мамочках, помогать в домашних делах, говорить мамам ласковые, добрые слова. И конечно же, радовать школьными успех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еп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 –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мальчики! Девочки, слушая ваше сегодняшнее поздравление, отметили для себя, что отныне вы всегда будете их только защищать. А чтобы проверить, действительно ли вы теперь настоящие рыцари, они приготовили для вас испы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Подраться в честь праздн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заслу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переме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тесь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  <w:r>
        <w:rPr>
          <w:rFonts w:cs="Times New Roman" w:ascii="Times New Roman" w:hAnsi="Times New Roman"/>
          <w:sz w:val="28"/>
          <w:szCs w:val="28"/>
        </w:rPr>
        <w:t>О рыцарской добл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вор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испытать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 реш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– А объявит о начале турнира Ег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другой турн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объя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был бы я девчонкой…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назыв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девчон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без переды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амой рисов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б рядом за стол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том, о 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ли бы мы с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и травку, и руч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онкурс «Золотые мастера»: 3 пары рисуют картину весенней природы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-Если был бы я девчон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ы мамой 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анты для своих до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вязать не уста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ся б сразу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верите, друзь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нкурс: 3 мальчика: кто лучше завяжет бант девочке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быстрее надует шарик</w:t>
      </w:r>
      <w:r>
        <w:rPr>
          <w:rFonts w:cs="Times New Roman" w:ascii="Times New Roman" w:hAnsi="Times New Roman"/>
          <w:sz w:val="28"/>
          <w:szCs w:val="28"/>
        </w:rPr>
        <w:t>.( для мальчик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с завязанными за спиной руками быстрее съест с тарелки порезанный на кусочки бана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делай мумию"</w:t>
        <w:br/>
        <w:t>(обмотать туалетной бумагой человека, мальчик - девочку, девочка - маль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исовать портреты на доске с завязанными глазами</w:t>
      </w:r>
      <w:r>
        <w:rPr>
          <w:rFonts w:cs="Times New Roman" w:ascii="Times New Roman" w:hAnsi="Times New Roman"/>
          <w:sz w:val="28"/>
          <w:szCs w:val="28"/>
        </w:rPr>
        <w:t>.</w:t>
        <w:br/>
        <w:t>(на доске мальчик рисует девочку, и девочка рисует маль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гадать с завязанными глазами на ощупь своих детей и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72;&#1074;&#1090;&#1086;&#1088; &#1089;&#1094;&#1077;&#1085;&#1082;&#1080; &#1058;&#1088;&#1080; &#1084;&#1072;&#1084;&#1099;&amp;uuid=&amp;state=AiuY0DBWFJ4ePaEse6rgeKdnI0e4oXuRYo0IEhrXr7yzC-cy8qJC97rqrEOY1rnngR_TlXOtqI4jbdw8Tvxb6h1_mBCP-qwT1Wrm3PWqHxOzHLxwcvkGtbWVdUwy6rn_wunIZlMzgG6ikbcfy-DjWS-vGwHsSeFfObS6pIVPucsPzgH1cRkn3BHl2GYGWEgLgqjyf8ij9CHMwEGlGgZ0Bz00tWiURKLh-ZxFifGmSTZ1O28BFSP57jknSHqsYW8OPEaZISBjU7Q&amp;data=UlNrNmk5WktYejR0eWJFYk1LdmtxcjRQeFo0cHpHSEs0MlNST2tubXgyYTU2cjhaaHFPd0E1cXRrYmk0VlJUX2VqRXYtc3lvS1JyQXFXX1RGWGc4dnJyaVM3R3RmYVZj&amp;b64e=2&amp;sign=6f07c52e73b12bc186b8926db0cf5182&amp;keyno=0&amp;l10n=ru&amp;mc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16:00Z</dcterms:created>
  <dc:creator>User1</dc:creator>
  <dc:description/>
  <cp:keywords/>
  <dc:language>en-US</dc:language>
  <cp:lastModifiedBy>User</cp:lastModifiedBy>
  <dcterms:modified xsi:type="dcterms:W3CDTF">2013-12-07T16:38:00Z</dcterms:modified>
  <cp:revision>4</cp:revision>
  <dc:subject/>
  <dc:title/>
</cp:coreProperties>
</file>